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ская средняя общеобразовательная школа № 1 имени П.А. Скач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О ПРОВЕДЕНИИ </w:t>
      </w:r>
      <w:r>
        <w:rPr>
          <w:rFonts w:cs="Times New Roman" w:ascii="Times New Roman" w:hAnsi="Times New Roman"/>
          <w:b/>
          <w:u w:val="single"/>
        </w:rPr>
        <w:t>12.04.2011 г</w:t>
      </w:r>
      <w:r>
        <w:rPr>
          <w:rFonts w:cs="Times New Roman" w:ascii="Times New Roman" w:hAnsi="Times New Roman"/>
          <w:b/>
        </w:rPr>
        <w:t>.</w:t>
      </w:r>
      <w:r>
        <w:rPr/>
        <w:t xml:space="preserve"> ЕДИНОГО УРОКА,                                                                  ПОСВЯЩЁННОГО 50-ЛЕТИЮ ПЕРВОГО ПОЛЁТА ЧЕЛОВЕКА В КОСМО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85"/>
        <w:gridCol w:w="212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оличество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         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2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ервый полёт человека в космос».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вещение хода мероприятий  в школьной газете и на сайте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2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корители космоса» с показом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, 2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корение космоса», викторина (презент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1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в космос», выступление учащихся с докла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, 1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ткрытия в области космоса» с показом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2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</w:t>
            </w:r>
            <w:r>
              <w:rPr>
                <w:rFonts w:cs="Times New Roman" w:ascii="Times New Roman" w:hAnsi="Times New Roman"/>
                <w:lang w:val="en-US"/>
              </w:rPr>
              <w:t>Kosmostar</w:t>
            </w:r>
            <w:r>
              <w:rPr>
                <w:rFonts w:cs="Times New Roman" w:ascii="Times New Roman" w:hAnsi="Times New Roman"/>
              </w:rPr>
              <w:t>»,              викторина «Космические та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 2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ервые в космосе»   с показом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Шаг во Вселенную»,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, 1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Шаг во Вселенную»,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, 2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                                    «Знаете, каким он парнем был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 1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н сказал: «Поехали!..»». 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, 1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                           «Герой нашего времени»                   с показом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, 1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, 1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утешествие        «Наша Вселен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3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50-летие первого полёта в космос». През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50-летие первого полёта в космос». 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  «Мы во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«Космическая одисс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                                                              «Первому полёту человека в космос посвящается…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творчества                 «И на Марсе будут яблони цвести…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ко Дню космонавтики «И это всё о нё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оспитательной работе Кузнецо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4.201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2:00Z</dcterms:created>
  <dc:creator>Учитель</dc:creator>
  <dc:description/>
  <dc:language>en-US</dc:language>
  <cp:lastModifiedBy>Vladimir</cp:lastModifiedBy>
  <cp:lastPrinted>2011-04-18T10:51:00Z</cp:lastPrinted>
  <dcterms:modified xsi:type="dcterms:W3CDTF">2011-04-30T14:22:00Z</dcterms:modified>
  <cp:revision>2</cp:revision>
  <dc:subject/>
  <dc:title/>
</cp:coreProperties>
</file>