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Cs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773670</wp:posOffset>
            </wp:positionH>
            <wp:positionV relativeFrom="paragraph">
              <wp:posOffset>2589530</wp:posOffset>
            </wp:positionV>
            <wp:extent cx="1988185" cy="2308225"/>
            <wp:effectExtent l="0" t="0" r="0" b="0"/>
            <wp:wrapNone/>
            <wp:docPr id="1" name="3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308225"/>
                    </a:xfrm>
                    <a:prstGeom prst="rect">
                      <a:avLst/>
                    </a:prstGeom>
                    <a:ln w="38100">
                      <a:solidFill>
                        <a:srgbClr val="66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>План методической работы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Агаповская СОШ № 1 им. П. А. Скачкова                                                                            на 2011-2012 учебный год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Совершенствование урока через повышение мастерства учителя по применению современных педагогических технологий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дачи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изучение и внедрение в практику новых педагогических технологий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совершенствование педагогического мастерства учителей;</w:t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32"/>
          <w:szCs w:val="32"/>
        </w:rPr>
        <w:t>- внедрение новых методик преподавания в целях развития познавательного интереса и формирования у учащихся прочных установок нравственного повед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89"/>
        <w:gridCol w:w="1796"/>
        <w:gridCol w:w="1959"/>
        <w:gridCol w:w="2891"/>
      </w:tblGrid>
      <w:tr>
        <w:trPr>
          <w:trHeight w:val="1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сновные направления деятельност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совет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реализация государственной политики в сфере образо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нию новые стандар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9.08.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рофсою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условия и пути развития педагогического творчества в коллектив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ый урок </w:t>
              <w:br/>
              <w:t>как основа эффективного и качествен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.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 дир. по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условия в школе, способствующие самообразованию педагого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кола будущего – адаптация педагогов в условиях вве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вых стандартов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 дир. по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условия в школе, способствующие самообразованию педагого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ика поддержки ребенка  и процесса его развития в системе личностно-ориентированного вос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3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 дир. по ВР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. по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плексной программы развития ребенка в системе личностно-ориентированного воспит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9 и 11 классов к итогово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 и 11 к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учащихся</w:t>
            </w:r>
          </w:p>
          <w:p>
            <w:pPr>
              <w:pStyle w:val="Normal"/>
              <w:rPr/>
            </w:pPr>
            <w:r>
              <w:rPr/>
              <w:t>5, 6, 7, 8 и 10 классов.</w:t>
            </w:r>
          </w:p>
          <w:p>
            <w:pPr>
              <w:pStyle w:val="Normal"/>
              <w:rPr/>
            </w:pPr>
            <w:r>
              <w:rPr/>
              <w:t>Летняя трудовая 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-8,10 клас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из основно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6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  к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из сред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6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Методический со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 Направление деятельности педагогов на совершенствование педагогической компетенции и методического мастер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1. </w:t>
            </w:r>
            <w:r>
              <w:rPr>
                <w:lang w:eastAsia="ar-SA"/>
              </w:rPr>
              <w:t xml:space="preserve">Анализ методической работы за  2011-2012 учебный год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. Утверждение состава методсовета школы на 2011-2012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. </w:t>
            </w:r>
            <w:r>
              <w:rPr/>
              <w:t>Обсуждение  плана  методической  работы  школы,  планов  работы  методсовета,  методобъедин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4. Работа с  учащимися,  имеющими  повышенную  мотивацию  к  учебно-познавательной  деятельности.  Организация  школьных  предметных  олимпиад, конференций.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5. Подготовка педсовета   «</w:t>
            </w:r>
            <w:r>
              <w:rPr>
                <w:bCs/>
              </w:rPr>
              <w:t xml:space="preserve">Современный урок </w:t>
              <w:br/>
              <w:t>как основа эффективного и качественного образования»</w:t>
            </w:r>
            <w:r>
              <w:rPr>
                <w:lang w:eastAsia="ar-SA"/>
              </w:rPr>
              <w:t xml:space="preserve">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планов работы на год по методической работе, организации предпрофильной подготовки, профильного обучения, подготовки к ГИА и ЕГЭ. </w:t>
            </w:r>
          </w:p>
          <w:p>
            <w:pPr>
              <w:pStyle w:val="Normal"/>
              <w:rPr/>
            </w:pPr>
            <w:r>
              <w:rPr/>
              <w:t>Приказ о проведении школьного этапа олимпиад.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рабочей группы по подготовке педсов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.</w:t>
            </w:r>
            <w:r>
              <w:rPr/>
              <w:t>Аттестации, курсовая  система повышения квалификации педагогических кадров школы в 2011-2012 учебным году.</w:t>
            </w:r>
          </w:p>
          <w:p>
            <w:pPr>
              <w:pStyle w:val="Style14"/>
              <w:spacing w:before="60" w:after="0"/>
              <w:ind w:left="0" w:hanging="0"/>
              <w:rPr>
                <w:color w:val="000000"/>
              </w:rPr>
            </w:pPr>
            <w:r>
              <w:rPr/>
              <w:t>2. «Портфолио как визитная карточка учителя». Портфолио учителя физической культуры Лачугина М.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3. </w:t>
            </w:r>
            <w:r>
              <w:rPr>
                <w:lang w:eastAsia="ar-SA"/>
              </w:rPr>
              <w:t>Подготовка педсовета   «</w:t>
            </w:r>
            <w:r>
              <w:rPr>
                <w:bCs/>
                <w:iCs/>
                <w:color w:val="000000"/>
              </w:rPr>
              <w:t xml:space="preserve">Школа будущего – адаптация педагогов в условиях вве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вых стандартов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.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ШМО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положения о проведении аттестации педагогических работников.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рабочей группы по подготовке педсов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Работа с учащимися, имеющими повышенную мотивацию к учебно-познавательной деятельности: итоги участия  учащихся школы во Всероссийской олимпиаде школьников. Выводы и рекомендации педагога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. </w:t>
            </w:r>
            <w:r>
              <w:rPr>
                <w:bCs/>
              </w:rPr>
              <w:t>Отчет  Александрова О.В.  и Беляевой Н.Н. по методической теме ШМО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Обсуждение плана проведения НИК «Одиссея разум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Подготовка педсовета   «</w:t>
            </w:r>
            <w:r>
              <w:rPr>
                <w:bCs/>
              </w:rPr>
              <w:t>Педагогика поддержки ребенка  и процесса его развития в системе личностно-ориентированного воспитания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2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М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по методической теме ШМО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рабочей группы по подготовке педсов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к  экзаменам.</w:t>
            </w:r>
          </w:p>
          <w:p>
            <w:pPr>
              <w:pStyle w:val="Normal"/>
              <w:rPr/>
            </w:pPr>
            <w:r>
              <w:rPr/>
              <w:t>2.Определение  форума  итогового контроля.</w:t>
            </w:r>
          </w:p>
          <w:p>
            <w:pPr>
              <w:pStyle w:val="Normal"/>
              <w:rPr/>
            </w:pPr>
            <w:r>
              <w:rPr/>
              <w:t>3.Изучение инструкции  о проведении ЕГЭ  и итоговой аттестации.</w:t>
            </w:r>
          </w:p>
          <w:p>
            <w:pPr>
              <w:pStyle w:val="Normal"/>
              <w:rPr/>
            </w:pPr>
            <w:r>
              <w:rPr/>
              <w:t>4.Подготовка  экзаменационного 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М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проектной и исследовательской деятельности на НИК «Одиссея разум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руководителей МО</w:t>
            </w:r>
          </w:p>
          <w:p>
            <w:pPr>
              <w:pStyle w:val="Normal"/>
              <w:rPr/>
            </w:pPr>
            <w:r>
              <w:rPr/>
              <w:t>2. Анализ работы  за год.</w:t>
            </w:r>
          </w:p>
          <w:p>
            <w:pPr>
              <w:pStyle w:val="Normal"/>
              <w:rPr/>
            </w:pPr>
            <w:r>
              <w:rPr/>
              <w:t>3.Планирование  работы на  следующий  учебный год.</w:t>
            </w:r>
          </w:p>
          <w:p>
            <w:pPr>
              <w:pStyle w:val="Normal"/>
              <w:rPr/>
            </w:pPr>
            <w:r>
              <w:rPr/>
              <w:t>4.Проведение   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6.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М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за год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.3. Работа  со школьными методическими объедин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 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ание приказа </w:t>
            </w:r>
            <w:r>
              <w:rPr/>
              <w:t>по школе о деятельности метод. объединениях уч. год и назначение руков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совещание «Приоритетные задачи методической работы в 2011 2012- учебном году и отражение их в планах О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мониторинга активности учителей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нце каждой четвер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ращивание творческого потенциала педагого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4. Предметные недел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 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деля истории и обществозн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ация познавательных интересов и творческой активности  учащих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деля русского языка 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ых язы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матема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хн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естественных на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искус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5. Повышение квалиф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 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.5.1. Курсовая переподгот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ое прохождение курсов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1.5.2. Аттестация педагогических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ая консультация для аттестующихся педагогов «Нормативно – правовая база и методические рекомендации по вопросу аттест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решения о прохождении аттест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олнению заявлении для прохождения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прохождение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исок аттестующихся  педагогических работников в 2011-12 уч. году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 педагогических работников в 2011-12 уч.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исок аттестующихся  педагогических работников в 2011-12 уч. году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 создании школьной аттестационной комисс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 аттестации педагогических работников на квалификационную катег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аттестационной коми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граф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МР, члены ША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ые заключения для РАК на первую и высшую кв. категорию и для ШАК на вторую кв.категорию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для педагогов школы, представление собственного опыта работы аттестуемыми учител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граф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уемые педаго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 для экспертных заключений</w:t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материалов по вопросу прохождения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аттестованным.</w:t>
            </w:r>
          </w:p>
        </w:tc>
      </w:tr>
      <w:tr>
        <w:trPr>
          <w:trHeight w:val="64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 Самообразование педагогов</w:t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мы, работа по теоретическому осмыслению и практическому внедрению темы само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- предметн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педагогов по темам самообразования</w:t>
            </w:r>
          </w:p>
        </w:tc>
      </w:tr>
      <w:tr>
        <w:trPr>
          <w:trHeight w:val="64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7.  Методическая поддержка  учителей</w:t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, участвующим в городских, областных, Всероссийских конкурсах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УВР и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педагогов в конкурсах</w:t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 (по результатам диагностики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доление трудностей</w:t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олимпиад, предметных недель  (подведение итогов, анализ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работе педсоветов, семинаров, районных, областных научно – практических конференция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.8.Работа с молодыми специалистам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 оказание методической помощи молодому учителю при становлен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по вопросу оформления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настав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УВР и 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оформления школьной документ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коллег в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вление профессионального мастер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едагогической поддерж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.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помощ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таж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уроки молодых уч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помощ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молодых учителей по само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по 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облеем, трудностей в работе молодых учителей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9. Обобщение и распространение опыта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 обобщение и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отчеты учителей Лачугина М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педсов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распространение опы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атериалов для участия в конкурсе на денежное поощрение уч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- предмет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материалов для участия в конкурсе «Учитель года -201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УВР и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-предмет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атериалов для участия в конкурсе  «Педагогический дебю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УВР и  МР учитель-предмет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новационная деятельность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едпрофильная и профильная  подготовка и профильное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формирование готовности к выбору профиля и сознательному выбору професс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гласование учебного плана предпрофильной подготовки и профильного   обучения на 2011-12 уч.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об открытие профильных клас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етодических рекомендаций учителям по составлению образовательных программ  элективных курсов и профильных предме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реализации программы психолого-педагогического сопровождения системы ПП и П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енняя экспертиза рабочи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об утверждение рабочих програм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кетирование учащихс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псих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офиля в 10 класс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 Программа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 развитие познавательных способностей учащихся в ИКТ насыщенной образовательной сред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истанционного обучения: курсы, подготовка в ЕГЭ, олимпиа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МР и УВ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лимпиадах, обучение на курса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Лего- конструир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инф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 в конкурсах по лего- конструирован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школьного с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инф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одарёнными деть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контингента и составление плана по научно-исследовательской деятельности  учащих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. 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банка одаренных дет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лана реализации программы работы с одарёнными деть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. 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школьных олимпи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. 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лимпиада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заявок на участие в районных олимпиа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МР. Руководители 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лимпиада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ейтинга школы по результатам районных олимпи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научно-исследовательская конференция «Одиссея разу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одаренных детей в 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учащимися, обучающимися на «отличн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УВ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пред. нед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даренных детей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язь ОУ с ММЦ, ЧИППКР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рсовая подготовка уч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астие в семинарах ММЦ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совещаниях ОУ и ММ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езды в МОУ Агапов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с районных, областных  мероприятиях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_Планирование деятельности МОУ Агаповская  СОШ №1 им.П.А.Скачкова на 2011-2012 учебны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ординирование и корректировка разделов «Плана работы шко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аполнение и ведение индивидуальных карт  учителе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лето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X</w:t>
            </w:r>
            <w:r>
              <w:rPr/>
              <w:t xml:space="preserve"> 2011 и 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/>
              <w:t>Зам.дир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ение УБП школы и пояснительной записки на 2011-2012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тарификационной ведомости учителей на 2011-2012 уч.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рабочих программ по предметам на 2011-2012 уч.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прохождения программ, внесение корректив и дополнений в обр.прогр. и поурочные пла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ограмм подготовки и проведения педсоветов, семинаров.</w:t>
            </w:r>
          </w:p>
          <w:p>
            <w:pPr>
              <w:pStyle w:val="Normal"/>
              <w:rPr/>
            </w:pPr>
            <w:r>
              <w:rPr/>
              <w:t>6) Разработка технологических карт; алгоритмов контроля уроков и внеклассных мероприятий ,создание анкет и тестов для уч-ся, учителей,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2011г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о 25.09.2011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  <w:t>Зам.дир по</w:t>
            </w:r>
          </w:p>
          <w:p>
            <w:pPr>
              <w:pStyle w:val="Normal"/>
              <w:rPr/>
            </w:pPr>
            <w:r>
              <w:rPr/>
              <w:t>МР,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МР, психолог шк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есение сведений в школьный банк об учебно-программно-методическом обеспечении ОП, их корректиров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олнение научно-методической базы школьного методкабинета, школьной библиотеки, учебных кабине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ттестация учебных кабине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писка на научно-методические и научно-популярные журналы, газеты н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0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и и просмотры научно-методической литературы на предметных днях, педсоветах, род.собраниях.</w:t>
            </w:r>
          </w:p>
          <w:p>
            <w:pPr>
              <w:pStyle w:val="Normal"/>
              <w:rPr/>
            </w:pPr>
            <w:r>
              <w:rPr/>
              <w:t>6) Курсы учителей школы по освоению компьютерной техники для внедрения в ОП информац.технолог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2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-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ММ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  <w:t>Зав.школьной библиоте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МР</w:t>
            </w:r>
          </w:p>
          <w:p>
            <w:pPr>
              <w:pStyle w:val="Normal"/>
              <w:rPr/>
            </w:pPr>
            <w:r>
              <w:rPr/>
              <w:t>Зав.школьной библиоте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Ц, учителя-предметн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. Информацион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методических писем МО и Н Челябинской области по организации образовательного процесса на базовом и профильном уров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рограммно-методического обеспечения по предметам, элективным курсам, дополнительным образовательным услуг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федерального государственного образовательного стандарт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уководители ШМО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элективных к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 xml:space="preserve">банк одаренных де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 тенденциях современного образования, основные направлениях концепции  модернизации образования на период до 2011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б инновационных преобразованиях, экспериментальных программах, реализуемых  в школе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 особенностях итоговой аттестации выпускников в новой форме (9кл.), форме ЕГЭ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. Диагностико - аналитическая деятельн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социально-психологическая адаптация учащихся  5-х, 10-х классов к новым условиям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 xml:space="preserve">качество знаний по математике, русскому языку учащихся 5-х,10-х  классов в период адап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 xml:space="preserve">уровень обученности по предметам итоговой, переводной  аттес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изучение потребностей учителя в развитии и саморазвитии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выбору форм итоговой аттестации выпуск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выявлению уровня удовлетворенности предоставляемыми  образ. услуг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предпрофильной подготовке, профильной ори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определению профессиональной предрасполож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рт 201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рт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rPr/>
            </w:pPr>
            <w:r>
              <w:rPr/>
              <w:t>Классные руководители 9,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результаты тестирований в новой форме учащихся 9-х классов, в форме ЕГЭ учащихся 11-х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индивидуальной методической работы учителей – предме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индикативные показатели для оценки эффективности реализации национального проекта «Образован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Зам. дир. по М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4:00Z</dcterms:created>
  <dc:creator>Учитель</dc:creator>
  <dc:description/>
  <cp:keywords/>
  <dc:language>en-US</dc:language>
  <cp:lastModifiedBy>Учитель</cp:lastModifiedBy>
  <cp:lastPrinted>2012-03-19T15:34:00Z</cp:lastPrinted>
  <dcterms:modified xsi:type="dcterms:W3CDTF">2011-10-10T03:34:00Z</dcterms:modified>
  <cp:revision>28</cp:revision>
  <dc:subject/>
  <dc:title/>
</cp:coreProperties>
</file>