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ено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дагогического совета МО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гаповская СОШ №1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.А.  Скач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28» августа 2010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токол № 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 Е. А. Си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ТЕГИЧЕСК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У Агаповская средняя общеобразовательная школа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мени П.А. Скачков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-2015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уководитель разработ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Директор МОУ Агаповская СОШ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мени П.А. Ска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Е.А. Сис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зработ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м.директора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Л.Н. Долгушин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гаповка,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образователь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 концептуальные основания программы развития </w:t>
      </w:r>
      <w:r>
        <w:rPr>
          <w:sz w:val="28"/>
          <w:szCs w:val="28"/>
        </w:rPr>
        <w:t>. . . . . . . . . . . . . .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еятельности образовательного учреждения  </w:t>
      </w:r>
      <w:r>
        <w:rPr>
          <w:sz w:val="28"/>
          <w:szCs w:val="28"/>
        </w:rPr>
        <w:t>. . . . . . . .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мероприятия по реализации программы </w:t>
      </w:r>
      <w:r>
        <w:rPr>
          <w:sz w:val="28"/>
          <w:szCs w:val="28"/>
        </w:rPr>
        <w:t xml:space="preserve">. . . . . . . . . . . . . . .     13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лноты и качества реализации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>. . . . . . . . . . . . . . . . . . . . . . . . . . . . . . . . . . . . . . . . . . . . . . . . . . .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реализацией образовательной программы </w:t>
      </w:r>
      <w:r>
        <w:rPr>
          <w:sz w:val="28"/>
          <w:szCs w:val="28"/>
        </w:rPr>
        <w:t>. . . . . . . . . . . .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. . . . . . . . . . . . . . . . . . . . . . . . . . . . . . . .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ОБРАЗОВАТЕЛЬНОЙ СИТУАЦИИ И КОНЦЕПТУАЛЬНЫЕ ОСНОВАНИЯ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аспектами проблемно-ориентированного анализ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орм и методов обучения и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птимальности методов достижения качествен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ального соотношения инновационной и традиционной составляющих образовательной системы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реализации задач в соответствии с социальным заказ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уровня позитивного и негативного влияния на конечный результат деятельности образовательного учреждения  отдельных факторов и условий (финансирование, материальная база и т.п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и противоречий образовательного процесса, которые служат ограничительными факторами в ходе движения к желаемому результа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решения предстоящих задач с помощью наличных ресурсов (кадровых, материально-технических, информационных, финансовы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ление адекватности структур управления образовательного учреждения  новым задач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1.1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Структурирование проблем и противоречий образовательной деятельности школы </w:t>
      </w:r>
      <w:r>
        <w:rPr/>
        <w:t>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234"/>
        <w:gridCol w:w="378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оциального заказ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ание проблемы как причины расхождения между ожидаемыми и реальными результатам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одержа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1.Обеспечение вариативности образования и его индивидуализац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возможности выбора собственной образовательной траектор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иченное количество элективных курсов в учебном плане на второй ступени обучения. Жесткое структурирование вариативного блок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формированность ключевых компетентно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достижение комплекса ЗУН при оценке качества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модели выпускника   </w:t>
            </w:r>
            <w:r>
              <w:rPr>
                <w:lang w:val="en-US"/>
              </w:rPr>
              <w:t>II</w:t>
            </w:r>
            <w:r>
              <w:rPr/>
              <w:t xml:space="preserve"> ступеней образования и программы поэтапного формирования ключевых компетентностей. Игнорирование некоторыми субъектами образовательного процесса необходимости формирования ОУУН повышенного уровня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еспечение универсальности образова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предметный (знаниевый) компонент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степень интеграции учебных предметов, а также курсов, направленных на развитие мышления, познавательных интересов учащихся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беспечение предпрофильной подготовки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разования и профильного обучени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убъектами образовательного процесса профильности как углубленного изучения отдельных предметов или их бло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 xml:space="preserve">поступлению </w:t>
            </w:r>
            <w:r>
              <w:rPr/>
              <w:t xml:space="preserve">в 10 класс (ВУЗ), а не к </w:t>
            </w:r>
            <w:r>
              <w:rPr>
                <w:b/>
              </w:rPr>
              <w:t>обучению</w:t>
            </w:r>
            <w:r>
              <w:rPr/>
              <w:t xml:space="preserve"> в нем. Отсутствие заинтересованности работодателей к качеству обучения в профильной школе. Отсутствие инвестиционной привлекательности среднего образования. Нарушение принципа преемственности при переходе с одной ступени образования на другую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дготовка перехода на ФГОС основной и средней школ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внедрение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еемственности в содержании образования между средней и высшей школо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УВ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требований СанПиН к организации обучения; оптимизация учебной нагрузк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томляемости детей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Нерациональное распределение учебных часов в 10-11 классах. Превышение оптимальной дозировки домашних заданий по ряду предм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дневная учебная неделя является стрессобразующим фактором обучения в начальной школе, снижающим его эффективность. Она не учитывает перехода на 4-х летнее обучение и возможность снижения учебной нагрузки, которая декларируется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В старших классах обучение по программе сотрудничества с ВУЗами приобретает большую значимость и приоритетность, чем учебные часы в соответствии с Учебным планом, что приводит к снижению показателей качества обучения по ряду предметов и увеличению учебной нагрузки.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на экстенсивный и репродуктивный уровень освоения содержания образования. Отсутствие оптимального планирования уроко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ализация педагогических технологий, адекватных новому содержанию образования и современным тенденциям его развит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инирование передачи знаний как элемента социального опыта и вербально-репродуктивной формы обучения, особенно н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начимости деятельностного компонента образования и его практической ориентации. Проблема формирования ключевой компетентности в сфере самостоятельной деятельност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личие УМК по всем предметам, их соответствие требованиям модернизации структуры и содержания общего образова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МК по ряду предметов или их низкое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целей образования повышенного уровня вступает в противоречие с позицией организаций, которые отвечают за обеспечение ОУ учебниками и руководствуются, главным образом, соображениями экономического порядк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иентация на новый формат государственной (итоговой) аттест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отработанной процессуальной модели подготовки и проведения государственной (итоговой) аттестации в формате ЕГЭ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к подготовке и проведению государственной (итоговой) аттестации в формате ЕГ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ктуализация работы с одаренными детьми в условиях федеральной целевой программы «Дети России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ная реализация программы работы с одаренными детьми, диагностики одар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ндивидуального подхода в работе с детьми, имеющих высокий интеллектуальный потенциа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еализация разнообразных форм организации учебного процесса. Использование информационных технологи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чного обучения и, в исключительных случаях, домашнего обу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апробация и внедрение новых форм организации УВП с использованием информационных технологий (дистанционное обучение)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правление образовательным процессом</w:t>
            </w:r>
          </w:p>
          <w:p>
            <w:pPr>
              <w:pStyle w:val="Normal"/>
              <w:jc w:val="both"/>
              <w:rPr/>
            </w:pPr>
            <w:r>
              <w:rPr/>
              <w:t>1.Координация всех направлений деятельности школы при стратегическом, тактическом и оперативном планировани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в ряде случаев «стыковки» между мероприятиями, связанными с учебной и внеучебной деятельностью приводит к снижению их эффектив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 процессуального единства и координации планирования всех направлений деятельности школы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программы реализации методической темы школы и анализа ее выполн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аспектов методической темы на школьных МО, стихийность в выборе методических тем педагогов и открытых уро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целевого единства в силу отсутствия программы реализации и механизма проверки, в том числе эффективности системы открытых уроко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грамма движения информационных потоков, четкое структурирование внутришкольного контрол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й характер отчетности и контроля в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оординации и стратегического планирования в оформлении документаци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грамма мониторинга образовательной деятельност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й характер мониторинга качества 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мониторинга только ЭКО, без учета деятельности всех субъектов образовательного процесса. Отсутствие показателей для оценки развития объектов мониторинг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Прозрачность» системы формирования 10-х класс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значительного конкурса в классы определенного профиля, превышение возможности приема в эти классы. Неадекватная оценка выпускниками основной школы и их родителями собственных возможностей обучени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вообще и по данному профилю, в час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истемы целенаправленной, опережающей работы по освоению учеником механизма принятия решения, освоения «поля возможности и ответственности»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механизма рационального и прозрачного набора в старшую профильную школу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есурсное обеспечение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1.Готовность педагогических и руководящих кадров к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основных направлений программы разви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достаточно высокий уровень технологический и методической подготовки педагогов. Высокий возрастной ценз педагогов школ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готовность к реализации основных направлений програм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внутренней мотивации у молодых педагого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ответствие материально-технической базы целям и задачам образования в школ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граммы материально-технического оснащения образов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к реализации основных направлений программы развит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программы развития 2006-2010 гг. ряд проблем в сфере сохранения и развития здоровья учащихся не был решен. Для анализа состояния здоровья учащихся  школы были использованы параметры, предложенные специалистами Института возрастной физиологии РА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значения показателей физ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отклонений в состоянии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заболеваниях, травмах и опер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здоровья и медицинская груп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и учебных занятий раздельно по случаям хронических заболеваний простудных, инфекционных и хрон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по этим параметрам проводилось обследований детей,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зультатов обследования учащихся остро встал вопрос о принятии неотложных мер по профилактике отклонений в состоянии физического, социального и психологического здоровья учащихся. В приведенной ниже таблице обозначены требования социального заказа, фактические результаты на начало 2010-2011 учебного года и формулирование проблем, которое позволит разработать программу проведения мероприятий на 2011-2015 гг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1.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ирование проблем и противоречий деятельности, связанной с сохранением здоровья уча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оциального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ание проблем как причины расхождения между ожидаемыми и реальными результа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одержа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1.Соответствие учебного плана требованиям валеолог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возможности индивидуализаци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сткое структурирование вариативной части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ализация педагогических технологий, отвечающих требованиям валеологизации учеб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радиционной системы нагляд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сознательное усвоение знаний без учета необходимости развивающего аспекта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личие в учебном плане дисциплин валеологического направления, а также курсов, способствующих успешности адаптационного периода и выбору собственной образовательной траек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учебном плане дисциплин валеологического направления, а также способствующих успешности адаптационного периода и выбору собственной образовательной траек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готовленность учителей к реализации валеологического подхода в обуч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формированность представления о здоровом образе жизни у учащихся, учителей и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представлений о здоровом образе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готовленность педагогических и управленческих кадров к системной работе по валеологизации образователь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Наличие комплексной системы оценивания уровня учебных достижений в сфере физическ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радиционных подходов к оцениванию уровня учебных достижений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ая система отметочной деятельности по физической культуре не учитывает возможности ребенка и не стимулирует его индивидуальное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рганизация УВП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оздоровительных режимных моментов в процессе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системы в проведении оздоровительных режимных момен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высокий уровень функциональной валеологической грамотности уч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учебных занятий с исключением факторов, негативно влияющих на здоровье учащихся (неподвижная поза, отсутствие живых чувственных ощущений, преобладание словесно-информационного принципа учебного процесса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радиционной формы построения учеб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высокий уровень технологической подготовки уч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списание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составляется с учетом, прежде всего, кадровых возможностей и занятости кабинетов, а не с позиции ранжирования предметов по шкале труд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балансированность расписания учебных занятий с валеологических пози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величение количества часов, отводимых на занятия двигательной актив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чебному плану – 2 часа в неделю отводится на занятия физической культу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томляемости, снижение показателей качества образования, возникновение проблем с состоянием здоров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овлечение в систему занятий физической культурой всех групп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словий для организации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онной и лечебной физической культур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Учащиеся с отклонениями в здоровье (не входящие в основную группу) не могут эффективно реализовать двигательную ак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 потребности учащихся в занятиях по различным видам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количество секций для обеспечения двигательн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Учащиеся не имеют возможности реализовать себя в занятиях по видам 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еление класса по гендерному принципу с целью повышения мотивации посещения уроков физическ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организация занятий физической культу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мотивации посещения уроков физическо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рганизация занятий  по физической культуре в старших классах по видам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типовым программам без учета запросов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мотивации занятий физической культур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рганизация медико-психологического сопровождения адаптационного периода в 10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медиков и психологов носит ситуативный харак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не имеют достаточной информации для коррекцион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Питание школьников должно быть разнообразны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е материальное обеспечение родителей, что приводит к низкому уровню охвата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озможности повышения процента охвата горячим питанием учащихся,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гастроэнтерологических 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1.Программа мониторинга физического  и психологического здоровья с последующей медико-психолого-педагогической коррек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систематического мониторинга  здоровь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воевременное выявление патологий и их профилак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абилитация детей с хроническими заболева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словий для реабили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количество пропусков учебных занятий по боле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филактическая работа по предупреждению инфекционных заболе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профилактики только посредством бесед, консультаций, проведением тематических родительских собр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высокий уровень эффективности используемых форм профилактическ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грамма охраны зрения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ое решение проблемы охраны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я к повышению количества учащихся, имеющих отклонения в зр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Наличие разветвленной медицинск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 обычного школьной медицинской сестры  не позволяет решать комплексные проблемы профилактики и лечени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омплексного подхода в профилактике и лечени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jc w:val="both"/>
              <w:rPr/>
            </w:pPr>
            <w:r>
              <w:rPr/>
              <w:t>1.Валеологическая грамотность всех субъектов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ый уровень профессиональной подготовки учителей для реализации современных подходов к сохранению здоровь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бильно высокие показатели отклонения в зрении учащихся, заболеваемости опорно-двигательного аппарата, что ведет к снижению качества обучения и снижению мотивации к не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еспеченность педагогическими кадрами, имеющими специальную квалификацию в сфере организации лечебных и коррекционных занятий, а также руководства спортивными сек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едагогов, имеющих специальную квалификацию в сфере организации лечебных и коррекционных занятий, а также руководства спортивными секц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 отклонениями в здоровье (не входящие в основную группу) не могут эффективно реализовать двигательную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Учащиеся не имеют возможности реализовать себя в занятиях по видам 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ение занятий физической культурой необходимым спортивным инвентар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оснащенность спортивным инвентар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ффективности занятий физической культур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 результатов воспитательной работы, организованной в соответствии с программой стратегического развития школы до 2010г. показал необходимость пересмотреть подходы в системе воспитательной работы, модернизировать её основные направления  в соответствии с современными социально- экономическими и политическими  требованиями  к уровню воспитанности. Во всех мероприятиях воспитательного характера отчетливо просматривается объект-субъектный подход, который противоречит основным направлениям модернизации образования, прежде всего, связанных с формированием ключевых компетентностей в сфере гражданско-общественной, социально-трудовой, культурно-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тентности формируются в процессе обучения, но не только на уроках. Реализация компетентностного подхода зависит от всей в целом образовательно-культурной ситуации, в которой живет и развивается школьник. Создать условия развития средствами внеклассной работы, перевод ее на субъект-субъектные отношения – это значит предоставить учащимся средства инициативного построения основных связей и отношений с миром, включить их в совместную деятельность, направленную на освоение этих средств, запустить механизмы индивиду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внеклассная воспитательная работа в школе  не отвечает принципу вариативности – основному принципу современного образования. В этой связи в программе развития предусмотрена последовательная реализация этого принципа во всех модулях, включая и модуль «Воспит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этого, воспитательный процесс в школе должен основываться и на принципах целесообразности, системности (непрерывности), преемственности, индивидуализации, социализации, культурной идент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бразовательного процесса в школе понимается как конкретный, охарактеризованный качественно образ ожидаемого результата. Цели и задачи связаны с интересами, запросами каждого из субъектов образовательного процесса и формулируется в соответствии с основными направлениями деятельности по реализации Концепции развития школы. Опорными элементами при определении целей и задач образовательного процесса выступают компоненты модели выпускника школы и компоненты характеристики изменений в деятельности 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 деятельности школы в сфере образования является обеспечение эффективного формирования ключевых компетентностей у обучающихся путем усиления личностной направленности обучения и расширения возможностей выстраивания каждым учащимся собственной индивидуальной образовательной траектор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всеми обучающимися требований российских образовательных стандартов по образовательным областям БУП на компетентностном уровне и максимальное приближение к разработанным модел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организационные формы УВП, адекватные новому содержанию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оптимальное сочетание универсальности и профилизации 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методологической, методической, дидактической и технологической непрерывности и преемственно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дивидуализации обуч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 деятельности школы  по сохранению и развитию здоровья учащихся является обеспечение положительной динамики в состоянии здоровь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тивацию всех субъектов образовательного процесса к сохранению и развитию здоровь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тности педагогического коллектива по вопросу обеспечения психологического, физического и социального здоровь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инять к реализации мероприятия по профилактике заболеваний, появляющихся в процессе обучения (миопии, сколиоза, заболеваний нервной системы) и коррекции хронических пат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организационные формы УВП, способствующие сохранению и развитию здоровья обучающихся, адекватные направлениям модернизации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редством реализации принципа вариативности создать условия для  развития личности ребенка, способной к самопознанию, самоопределению, самореализации, саморегуляции,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воспитательной раб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условия для реализации         творческих способност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условия  для методологической, методической  и технологической непрерывности и преемственност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ть систему оценивания, способствующую мотивации  самопознания, самосовершенствования и самореализаци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бразова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3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147"/>
        <w:gridCol w:w="1284"/>
        <w:gridCol w:w="193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ключение в ученический компонент Учебного плана  часов, связанных с поисковой, исследовательской, творческой деятельностью учащихся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сширение перечня элективных (по выбору) курсов в вариативной части Учебного плана в 5-7 классах, обеспечивающих развитие мышления и познавательных интересов учащихся и способствующих универсализации  образов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здание образовательного пространства, способствующего самоопределению учащихся основной ступени (8-9 классы) через организацию элективных курсов, имеющих своей целью формирование готовности к обучению на следующей ступени. Актуализация предпрофильной подготовки учащихся 8-9 классов. Создание драйв-групп по каждому направлению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работка для 10-11 классов на основе типового и экспериментального БУП вариантов Учебного плана, в максимальной степени реализующих профиль обуч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Разработка модели выпускник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иск (разработка) и анализ интегрированных программ для профильных кла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38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дико-психолого-педагогическое сопровождение адаптационных периодов в  5, 10  класс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вышение динамической активности учащихся посредством увеличения количества уроков физической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истематического анализа дозировки домашних зад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еспечение УМК по всем предмет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овышение индивидуализации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>(деление классов по гендерному признаку на уроках физ.культуры, выбор модулей предмета «Технология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ведение серии обучающих семинаров для педагогов по проблемно-деятельностному подходу в обуче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оведение серии обучающих семинаров для педагогов по методу прое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.Разработка процессуальной модели организации и проведения государственной (итоговой) аттестации в формате ЕГ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зработка программы «Одаренный ребенок», форм и методов психологической и педагогической диагностики, рекомендаций для педаго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апробация модели дистанционного обу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о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комплексного плана деятельности школы с учетом всех сторон организации УВ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начале учебного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программы реализации методической темы шко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работка схемы движения информационных потоков в школе и систему контроля за оформлением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в сентябр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работка программы мониторинга качества образования в шко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«прозрачной» системы формирования 10-х классов с разработкой макета «портфолио» каждого выпускника основной школы и матрицы расчета рейтинг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работка и реализация программы по работе с одаренными деть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работка и реализация программы работы со слабоуспевающими деть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69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есурсное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учение педагогов технологии проблемно-деятельностного обучения </w:t>
            </w:r>
          </w:p>
          <w:p>
            <w:pPr>
              <w:pStyle w:val="Normal"/>
              <w:jc w:val="both"/>
              <w:rPr/>
            </w:pPr>
            <w:r>
              <w:rPr/>
              <w:t>2.Обучение педагогов современным педагогическим технологиям (проблемной, дифференцированной, проектной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бучение педагогов на курса </w:t>
            </w:r>
            <w:r>
              <w:rPr>
                <w:lang w:val="en-US"/>
              </w:rPr>
              <w:t>Intel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69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программы технического оснащения образовательного процес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3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413"/>
        <w:gridCol w:w="1354"/>
        <w:gridCol w:w="202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сти в соответствие учебный план требованиям валеологизации (включить курсы ОБЖ, предусмотреть дополнительные занятия физической культуро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начале учебного года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ализация педагогических технологий, отвечающих требованиям валеологизации учебного процесса (проблемно-деятельностного обучения, метода проектов, обучение в сотрудничеств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ключение в учебный план дисциплин валеологического направления, а также курсов, способствующих успешности адаптационного периода и выбору собственной образовательной траектории (элективных курс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начале учебного год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ключить в содержание курсов естественнонаучного блока разделов, позволяющих сформировать представления о здоровом образе жизни у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начале учебного год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В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оздоровительных режимных моментов в процессе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воение педагогами методов обучения, исключающих факторы, негативно влияющие на здоровье учащихся (неподвижная поза, отсутствие живых чувственных ощущений, преобладание словесно-информационного принципа учебного процесса и др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работка расписания уроков, предусматривающего чередование предметов с высоким баллом по шкале трудности с предметами, которые позволяют частичную релаксацию учащихс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начале учебн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величить количество часов, отводимых на занятия двигательной активностью за счет введения динамической пауз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 физ.культур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ганизовать систему занятий лечебной и коррекционной физической культурой учащихся, имеющих отклонения  состоянии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Учителя  физ.культур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ткрыть секции по футболу, баскетболу, волейболу, аэроб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начале учебного год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Учителя  физ.культур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ткрыть тренажерный зал и зал для занятий аэроби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Учителя  физ.культур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существить деление классов по гендерному принципу (на девочек и мальчиков) с целью повышения мотивации посещения уроков физическо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  физ.культуры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овысить вариативность занятий физической культурой посредством организации занятий  в старших классах по видам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рганизация медико-психологического сопровождения адаптационного периода в 10 класс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работка программы мониторинга физического  и психического здоровья с последующей медико-психолого-педагогической коррекци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илактическая работа по предупреждению инфекционных заболеваний посредством организации прививочной кампа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рганизация летних оздоровительных лагере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работка комплексной программы профилактики зависимос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дровые ресурс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Повышение валеологической компетентности педагогов посредством занятий в системе повышения квалификации (ММЦ, ЧИППКР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ьные ресурс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ить необходимым  инвентарем и оборудованием занятий физической культур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Воспита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3.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оминантных воспитательных целей и задач  для каждой возраст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ффективных воспитательных форм и средств  в достижении поставленной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единой целевой 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этического кодекса 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ровес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акета  разноуровневых  программ по доп. образованию и их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Фестиваля «Звезды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8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 системы оценки и мотивации развития творческих способносте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положений по вопросам функционирования «Совета ровес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ровес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ринципов работы органов «ученического соупра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ровес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«О конкурсе Самый классный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ровес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«О поручениях и обязанностях кла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принципов функционирования системы соуправления в классных коллек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ружков и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 и корректировка программ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пробация и корректировка программы фестива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и реализация программы фестив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обация и корректировка основных форм и принципов работы системы с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ровес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истемной работы соуправления 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истемы классного с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 индивидуальной поддержки учащим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внедрение программ педагогической поддержки классным коллектив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матических программ на год, обеспечивающих единство методической работы в воспитательном процесс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едагогического сопровождения  развития системы ученического с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ым процес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сновных направлений  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апробация программы мониторинга воспит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вышения квалификации педагогов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вышения квалификации классных руководителей и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корректировка программ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и  плана индивидуальной поддержки  молод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раммы действий по развитию М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ЛНОТЫ И КАЧЕСТВА РЕАЛИЗАЦИИ ОБРАЗОВАТЕЛЬНОЙ ПРО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ное назначение мониторинга - </w:t>
      </w:r>
      <w:r>
        <w:rPr>
          <w:sz w:val="28"/>
          <w:szCs w:val="28"/>
        </w:rPr>
        <w:t xml:space="preserve"> обеспечить всех участников образовательного процесса обратной связью, которая позволяет вносить последующие изменения в ход реализации образовательной программы с целью повышения качества ее результа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ючевыми задачами </w:t>
      </w:r>
      <w:r>
        <w:rPr>
          <w:sz w:val="28"/>
          <w:szCs w:val="28"/>
        </w:rPr>
        <w:t>при организации мониторинга реализации образовательной программы являютс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ение критериев качества ее реализац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бор средств диагностики достижения ожидаемых результатов;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/>
      </w:pPr>
      <w:r>
        <w:rPr>
          <w:sz w:val="28"/>
          <w:szCs w:val="28"/>
        </w:rPr>
        <w:t>- установление уровня соответствия реальной подготовки обучающихся принятой модели выпускника.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истема показателей (критериев) мониторинга в модуле «Образование»  </w:t>
      </w:r>
      <w:r>
        <w:rPr>
          <w:sz w:val="28"/>
          <w:szCs w:val="28"/>
        </w:rPr>
        <w:t>включает следующие их группы: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У по отдельным предметам;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сформированности ОУУН;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/>
      </w:pPr>
      <w:r>
        <w:rPr>
          <w:sz w:val="28"/>
          <w:szCs w:val="28"/>
        </w:rPr>
        <w:t>- степень  достижения выпускниками школы уровня компетентности;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/>
      </w:pPr>
      <w:r>
        <w:rPr>
          <w:sz w:val="28"/>
          <w:szCs w:val="28"/>
        </w:rPr>
        <w:t>- уровень развития креативной, интеллектуальной, ценностно-мотивационной сфер личности учащихся;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мероприятий образовательной программы;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/>
      </w:pPr>
      <w:r>
        <w:rPr>
          <w:sz w:val="28"/>
          <w:szCs w:val="28"/>
        </w:rPr>
        <w:t>- степень соответствия и актуальности содержания образования, реализуемого в школе, целевому ориентиру;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реализации образовательной программы;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готовленных и мотивированных кадров.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совокупности предлагаемая система показателей полноты и качества реализации образовательной программы для использования в рамках мониторинга отвечает требованиям всесторонности, системности, взаимодополняемости, объективности оценки. Мониторинг должен быть ориентирован на определенную ступень обучения, предусматривать различные источники и способы получения информации (промежуточная и итоговая аттестация обучающихся, анкетные опросы участников образовательного процесса, экспертное оценивание, внутришкольная отчетность).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должен быть развернут по уровням организации образов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</w:tabs>
        <w:jc w:val="both"/>
        <w:rPr/>
      </w:pPr>
      <w:r>
        <w:rPr>
          <w:sz w:val="28"/>
          <w:szCs w:val="28"/>
        </w:rPr>
        <w:t>«обучающиеся – класс – школа в целом» (объекты мониторинга: качество реализации индивидуального образовательного маршрута обучающихся, качество реализации профиля класса, качество реализации образовательных программ в це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чебная тема – учебная программа».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истема показателей (критериев) мониторинга в модуле «Здоровье» </w:t>
      </w:r>
      <w:r>
        <w:rPr>
          <w:sz w:val="28"/>
          <w:szCs w:val="28"/>
        </w:rPr>
        <w:t>включает следующие их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значения показателей физ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отклонений в состоянии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заболеваниях, травмах и опер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и учебных занятий раздельно по случаям хронических, простудных, инфекционных заболе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зменения мотивации занятий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дготовленных и мотивированных кадров.</w:t>
      </w:r>
    </w:p>
    <w:p>
      <w:pPr>
        <w:pStyle w:val="Normal"/>
        <w:tabs>
          <w:tab w:val="clear" w:pos="708"/>
          <w:tab w:val="left" w:pos="5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мониторинга реализации образовательной программы должна обеспечиваться оптимальным сочетанием внешнего оценивания и самооценивания; включением оценочных процедур, проводимых по планам вышестоящих органов управления образованием. Оценочные показатели, используемые в системе мониторинга, периодически должны подвергаться уточ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истика средств получения информации, на основе которой должны приниматься управленческие решения, позволяющие корректировать ход выполнения программы в модуле «Образование», приведены в таблице 4.1.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4.1.</w:t>
      </w:r>
    </w:p>
    <w:p>
      <w:pPr>
        <w:pStyle w:val="Normal"/>
        <w:tabs>
          <w:tab w:val="clear" w:pos="708"/>
          <w:tab w:val="left" w:pos="5068" w:leader="none"/>
        </w:tabs>
        <w:ind w:left="360" w:hanging="0"/>
        <w:jc w:val="center"/>
        <w:rPr/>
      </w:pPr>
      <w:r>
        <w:rPr>
          <w:i/>
          <w:sz w:val="28"/>
          <w:szCs w:val="28"/>
        </w:rPr>
        <w:t>Характеристика средств</w:t>
      </w:r>
      <w:r>
        <w:rPr/>
        <w:t xml:space="preserve"> получения информации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260"/>
        <w:gridCol w:w="1440"/>
        <w:gridCol w:w="1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/>
            </w:pPr>
            <w:r>
              <w:rPr/>
              <w:t>Объект анализа,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/>
            </w:pPr>
            <w:r>
              <w:rPr/>
              <w:t>Источник получ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/>
            </w:pPr>
            <w:r>
              <w:rPr/>
              <w:t>Методы получен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/>
            </w:pPr>
            <w:r>
              <w:rPr/>
              <w:t>Сроки, периодичность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/>
            </w:pPr>
            <w:r>
              <w:rPr/>
              <w:t>Ответственные за проведение оце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/>
            </w:pPr>
            <w:r>
              <w:rPr/>
              <w:t>Способы предоставления информ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СОУ по отдель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Результаты промежуточной и итоговой аттестации; Централизованного тестирования; вступительных экзаменов; срезов знаний и зач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Анализ классных журналов, протоколов, материалов срезов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В соответствии с графиком движения информационных п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Зам.дирек-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Заполнение педагогами форм отчетност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Аналитическая справка учебной ча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Уровень сформированности ОУ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Результаты промежуточной и итоговой аттестации;  срезов знаний и зач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Анализ пояснительных записок к срезам знаний и протоколам итоговой аттестации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Уровень креативной, интеллектуальной, ценностно-мотивационной сфер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Результаты олимпиад, НИК. Материалы психологических исследований, анк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Анализ пси-исследований. Наблюдение. Протоколы экспертных коми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Апрель – май 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Психолог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Зам.дирек-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истика средств получения информации, на основе которой должны приниматься управленческие решения, позволяющие корректировать ход выполнения программы в модуле «Здоровье», приведены в таблице 4.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.1</w:t>
      </w:r>
    </w:p>
    <w:p>
      <w:pPr>
        <w:pStyle w:val="Normal"/>
        <w:jc w:val="center"/>
        <w:rPr/>
      </w:pPr>
      <w:r>
        <w:rPr/>
        <w:t>Характеристика средств получения информации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240"/>
        <w:gridCol w:w="2520"/>
        <w:gridCol w:w="2160"/>
        <w:gridCol w:w="1999"/>
        <w:gridCol w:w="27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анализа, оц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олуч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ичность оцен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редоставления информац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списания уроков нормам СаН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ция расписания и требований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.</w:t>
            </w:r>
          </w:p>
          <w:p>
            <w:pPr>
              <w:pStyle w:val="Normal"/>
              <w:jc w:val="both"/>
              <w:rPr/>
            </w:pPr>
            <w:r>
              <w:rPr/>
              <w:t>Органы санэпид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рганов санэпиднадзор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ологический компонент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элективных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держания </w:t>
            </w:r>
          </w:p>
          <w:p>
            <w:pPr>
              <w:pStyle w:val="Normal"/>
              <w:jc w:val="both"/>
              <w:rPr/>
            </w:pPr>
            <w:r>
              <w:rPr/>
              <w:t>элективны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пятикласс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едицинского обследования и РОФЭС 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тчетност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сихол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здоровья учащихся  5 и 10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сихологической 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 учащихся, родителей и педагогов. Использование специальных тестов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, рекомендации учащимся, педагогам и родителя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учащихся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едицинского об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по графи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тчетност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заболеваемости учащихся по видам болез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по видам болез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по графи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тчетност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ививочно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по графи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тчетност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физической подготовленност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естирования физической подготов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ециальных тестов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один раз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 по результатам тестир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отивации занятий физической куль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кетиров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 ан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один раз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тестиров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отивации занятий учащихся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тчетности по работе спортивных секций.</w:t>
            </w:r>
          </w:p>
          <w:p>
            <w:pPr>
              <w:pStyle w:val="Normal"/>
              <w:jc w:val="both"/>
              <w:rPr/>
            </w:pPr>
            <w:r>
              <w:rPr/>
              <w:t>Отчеты об организации и участии в спортивных соревно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ой отчетности спортивных секций.</w:t>
            </w:r>
          </w:p>
          <w:p>
            <w:pPr>
              <w:pStyle w:val="Normal"/>
              <w:jc w:val="both"/>
              <w:rPr/>
            </w:pPr>
            <w:r>
              <w:rPr/>
              <w:t>Анализ спортивных достиже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по графи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анализа статистической отчетност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питанием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татистической отчетности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ой отчетности по вопросам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по результатам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кетирования</w:t>
            </w:r>
          </w:p>
          <w:p>
            <w:pPr>
              <w:pStyle w:val="Normal"/>
              <w:rPr/>
            </w:pPr>
            <w:r>
              <w:rPr/>
              <w:t>учащихся, педагогов и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результатам  анкетир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ологический компонент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сещений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 по графи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 посещений уро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управления образовательной программой лежит модель взаимодействия функциональных структур, схема которой приведена на рисунке. Она включает в себя Педагогический совет как высший коллегиальный орган, и методический совет, в состав которого входят заместители директора по УВР,  руководители МО  и психолог.     Управление реализацией программы на основе полученных в процессе мониторинга данных строится в виде ежегодных планов по стратегическому, тактическому и оперативному уровням, в которых учит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вопросов, входящих в компетенцию каждого уровня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по реализации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коррекционных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контр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0:00Z</dcterms:created>
  <dc:creator>Ирина Валентиновна</dc:creator>
  <dc:description/>
  <cp:keywords/>
  <dc:language>en-US</dc:language>
  <cp:lastModifiedBy>Инспектор</cp:lastModifiedBy>
  <cp:lastPrinted>2011-05-12T09:31:00Z</cp:lastPrinted>
  <dcterms:modified xsi:type="dcterms:W3CDTF">2011-12-01T09:02:00Z</dcterms:modified>
  <cp:revision>30</cp:revision>
  <dc:subject/>
  <dc:title>                                                               </dc:title>
</cp:coreProperties>
</file>