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пект урока по лапте в за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ителя физической культуры Лачугина М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ловли и передачи мяч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техники удара битой по мячу сверху.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овкости и скоростно-силовых качест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спортивный зал школ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нтарь: биты теннисные мячи, волейбольный мяч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ельная часть (10-12 минут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, приветствие, сообщение целей и задач урок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Бег в равномерном темпе 3 мину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-развивающие упражн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е беговые упражн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г с высоким подниманием бедра (15-20 метров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г с захлёстыванием голен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мещения приставными шагами левым и правым боко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г с ускорением до 15 метр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с теннисными мячами в парах (8 минут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сок мяча поверх плеча партнёру, ловля мяча двумя руками . (15-10 передач, расстояние между учащимися 8-10 метр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сок  мяча партнёру через пол. (10-12 передач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сок мяча партнёру «свечой». (10-12 передач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сок мяча партнёру в ноги, тот ловит его опустившись на одно или два колена. (10-12 раз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рос мяча на высоту 2-2.5 метра. (1-2 минут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сок мяча поверх плеча партнёру, ловля мяча двумя руками . (15-10 передач, расстояние между учащимися 18-20 метр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мяча в тройках .(1-2 минут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354330</wp:posOffset>
                </wp:positionV>
                <wp:extent cx="4572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.95pt;margin-top:27.9pt;width:35.95pt;height:4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278130</wp:posOffset>
                </wp:positionV>
                <wp:extent cx="4572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1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21.9pt;width:35.95pt;height:45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4465</wp:posOffset>
                </wp:positionH>
                <wp:positionV relativeFrom="paragraph">
                  <wp:posOffset>354330</wp:posOffset>
                </wp:positionV>
                <wp:extent cx="4572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95pt;margin-top:27.9pt;width:35.95pt;height:4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354330</wp:posOffset>
                </wp:positionV>
                <wp:extent cx="15817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5pt;margin-top:27.9pt;width:12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1                                                        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39370</wp:posOffset>
                </wp:positionV>
                <wp:extent cx="16294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3.1pt;width:12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39370</wp:posOffset>
                </wp:positionV>
                <wp:extent cx="391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.1pt;width:3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582295</wp:posOffset>
                </wp:positionV>
                <wp:extent cx="4525010" cy="19685"/>
                <wp:effectExtent l="0" t="3810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255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45.85pt;width:356.25pt;height: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удара битой по мячу сверху. (10-12 мину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 битой по подброшенному мячу в ближние (угловые) зоны площадки и в дольнюю стену, по 4-5 ударов, затем бьющий  идет в «поле» ловить и возвращать мячи, подбрасывающий мяч становиться бьющим , а полевой игрок идёт выполнять подброс мяча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31115</wp:posOffset>
                </wp:positionV>
                <wp:extent cx="1270" cy="33534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.45pt;width:0.05pt;height:26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202565</wp:posOffset>
                </wp:positionV>
                <wp:extent cx="18097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4.2pt;margin-top:15.95pt;width:14.2pt;height:14.2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354965</wp:posOffset>
                </wp:positionV>
                <wp:extent cx="14287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.7pt;margin-top:27.95pt;width:11.2pt;height:15.7pt;mso-wrap-style:none;v-text-anchor:middle" type="_x0000_t12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</wp:posOffset>
                </wp:positionH>
                <wp:positionV relativeFrom="paragraph">
                  <wp:posOffset>354965</wp:posOffset>
                </wp:positionV>
                <wp:extent cx="2105660" cy="221043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7.95pt;width:165.8pt;height:17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715</wp:posOffset>
                </wp:positionH>
                <wp:positionV relativeFrom="paragraph">
                  <wp:posOffset>31115</wp:posOffset>
                </wp:positionV>
                <wp:extent cx="47917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.45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715</wp:posOffset>
                </wp:positionH>
                <wp:positionV relativeFrom="paragraph">
                  <wp:posOffset>31115</wp:posOffset>
                </wp:positionV>
                <wp:extent cx="1270" cy="33534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.45pt;width:0.05pt;height:26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8790</wp:posOffset>
                </wp:positionH>
                <wp:positionV relativeFrom="paragraph">
                  <wp:posOffset>31115</wp:posOffset>
                </wp:positionV>
                <wp:extent cx="1270" cy="34016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2.45pt;width:0.1pt;height:26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5390</wp:posOffset>
                </wp:positionH>
                <wp:positionV relativeFrom="paragraph">
                  <wp:posOffset>193040</wp:posOffset>
                </wp:positionV>
                <wp:extent cx="1809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5.7pt;margin-top:15.2pt;width:14.2pt;height:14.9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97790</wp:posOffset>
                </wp:positionV>
                <wp:extent cx="85725" cy="95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.7pt;margin-top:7.7pt;width:6.7pt;height:7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690</wp:posOffset>
                </wp:positionH>
                <wp:positionV relativeFrom="paragraph">
                  <wp:posOffset>193040</wp:posOffset>
                </wp:positionV>
                <wp:extent cx="2096135" cy="2610485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26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5.2pt;width:165.05pt;height:20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9065</wp:posOffset>
                </wp:positionH>
                <wp:positionV relativeFrom="paragraph">
                  <wp:posOffset>21590</wp:posOffset>
                </wp:positionV>
                <wp:extent cx="142875" cy="171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0.95pt;margin-top:1.7pt;width:11.2pt;height:13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12065</wp:posOffset>
                </wp:positionV>
                <wp:extent cx="20002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95pt;margin-top:0.95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316865</wp:posOffset>
                </wp:positionV>
                <wp:extent cx="863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4.95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116840</wp:posOffset>
                </wp:positionV>
                <wp:extent cx="4944110" cy="353060"/>
                <wp:effectExtent l="635" t="3302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46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9.2pt;width:389.3pt;height:2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1430</wp:posOffset>
                </wp:positionV>
                <wp:extent cx="142875" cy="200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.7pt;margin-top:0.9pt;width:11.2pt;height:15.7pt;mso-wrap-style:none;v-text-anchor:middle" type="_x0000_t12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11430</wp:posOffset>
                </wp:positionV>
                <wp:extent cx="171450" cy="200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1.95pt;margin-top:0.9pt;width:13.45pt;height:15.7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</wp:posOffset>
                </wp:positionH>
                <wp:positionV relativeFrom="paragraph">
                  <wp:posOffset>287655</wp:posOffset>
                </wp:positionV>
                <wp:extent cx="20002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95pt;margin-top:22.65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</wp:posOffset>
                </wp:positionH>
                <wp:positionV relativeFrom="paragraph">
                  <wp:posOffset>11430</wp:posOffset>
                </wp:positionV>
                <wp:extent cx="85725" cy="95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.95pt;margin-top:0.9pt;width:6.7pt;height:7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2865</wp:posOffset>
                </wp:positionH>
                <wp:positionV relativeFrom="paragraph">
                  <wp:posOffset>211455</wp:posOffset>
                </wp:positionV>
                <wp:extent cx="142875" cy="1714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4.95pt;margin-top:16.65pt;width:11.2pt;height:13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3190</wp:posOffset>
                </wp:positionH>
                <wp:positionV relativeFrom="paragraph">
                  <wp:posOffset>40005</wp:posOffset>
                </wp:positionV>
                <wp:extent cx="142875" cy="1714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9.7pt;margin-top:3.15pt;width:11.2pt;height:13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06680</wp:posOffset>
                </wp:positionV>
                <wp:extent cx="863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8.4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325755</wp:posOffset>
                </wp:positionV>
                <wp:extent cx="171450" cy="1809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6.45pt;margin-top:25.65pt;width:13.45pt;height:14.2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230505</wp:posOffset>
                </wp:positionV>
                <wp:extent cx="20002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95pt;margin-top:18.15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30480</wp:posOffset>
                </wp:positionV>
                <wp:extent cx="142875" cy="200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.95pt;margin-top:2.4pt;width:11.2pt;height:15.7pt;mso-wrap-style:none;v-text-anchor:middle" type="_x0000_t12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</wp:posOffset>
                </wp:positionH>
                <wp:positionV relativeFrom="paragraph">
                  <wp:posOffset>30480</wp:posOffset>
                </wp:positionV>
                <wp:extent cx="85725" cy="952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.95pt;margin-top:2.4pt;width:6.7pt;height:7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1240</wp:posOffset>
                </wp:positionH>
                <wp:positionV relativeFrom="paragraph">
                  <wp:posOffset>49530</wp:posOffset>
                </wp:positionV>
                <wp:extent cx="171450" cy="1809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1.2pt;margin-top:3.9pt;width:13.45pt;height:14.2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144780</wp:posOffset>
                </wp:positionV>
                <wp:extent cx="142875" cy="1714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8.45pt;margin-top:11.4pt;width:11.2pt;height:13.4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715</wp:posOffset>
                </wp:positionH>
                <wp:positionV relativeFrom="paragraph">
                  <wp:posOffset>124460</wp:posOffset>
                </wp:positionV>
                <wp:extent cx="47917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9.8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</wp:posOffset>
                </wp:positionH>
                <wp:positionV relativeFrom="paragraph">
                  <wp:posOffset>77470</wp:posOffset>
                </wp:positionV>
                <wp:extent cx="85725" cy="952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6.1pt;width:6.7pt;height:7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</wp:posOffset>
                </wp:positionH>
                <wp:positionV relativeFrom="paragraph">
                  <wp:posOffset>125095</wp:posOffset>
                </wp:positionV>
                <wp:extent cx="915035" cy="48260"/>
                <wp:effectExtent l="635" t="5080" r="0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.85pt;width:72.0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мяч и его траектория </w:t>
      </w:r>
    </w:p>
    <w:p>
      <w:pPr>
        <w:pStyle w:val="Normal"/>
        <w:tabs>
          <w:tab w:val="clear" w:pos="708"/>
          <w:tab w:val="left" w:pos="2325" w:leader="none"/>
        </w:tabs>
        <w:ind w:left="2325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</wp:posOffset>
                </wp:positionH>
                <wp:positionV relativeFrom="paragraph">
                  <wp:posOffset>61595</wp:posOffset>
                </wp:positionV>
                <wp:extent cx="171450" cy="1809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3.2pt;margin-top:4.85pt;width:13.45pt;height:14.2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левые игроки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065</wp:posOffset>
                </wp:positionH>
                <wp:positionV relativeFrom="paragraph">
                  <wp:posOffset>32385</wp:posOffset>
                </wp:positionV>
                <wp:extent cx="200025" cy="180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95pt;margin-top:2.55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игрок подбрасывающий мяч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215</wp:posOffset>
                </wp:positionH>
                <wp:positionV relativeFrom="paragraph">
                  <wp:posOffset>635</wp:posOffset>
                </wp:positionV>
                <wp:extent cx="142875" cy="2000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5.45pt;margin-top:0.05pt;width:11.2pt;height:15.7pt;mso-wrap-style:none;v-text-anchor:middle" type="_x0000_t12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игрок бьющий по мячу сверх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сторонняя игра « Перестрелка». (10-12 мину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т две команды, которые располагаются на разных половинах площадки . Капитаны команд располагаются за командой противника за лицевой лини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гры: выбить игроков команды соперника волейбольным мячом, бросая его из-за головы двумя рук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оки команды соперника могут уклоняться от мяча или ловить его, в этом случаи команды меняются роля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к в которого попал мяч (не смог уклониться или зафиксировать мяч в руках) считается «выбитым», «осаленным» и переходит на сторону своего капитану, где и продолжает играть, выбивая игроков команды соперника, и мяч остаётся у его коман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у команды на площадке останется один игрок, тогда к нему присоединяется капитан и игра продолжается пока все игроки одной из команд не будут выби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упать за среднюю и лицевые линии запрещается. В случаи попадания мяча сразу в двух игроков  «осаленным» будет тот игрок,  который коснулся мяча последни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ая часть. (1-3 минуты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или бег в медленном темп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и подведение итогов уро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4:00Z</dcterms:created>
  <dc:creator>Admin</dc:creator>
  <dc:description/>
  <cp:keywords/>
  <dc:language>en-US</dc:language>
  <cp:lastModifiedBy>Инспектор</cp:lastModifiedBy>
  <dcterms:modified xsi:type="dcterms:W3CDTF">2011-12-26T10:24:00Z</dcterms:modified>
  <cp:revision>2</cp:revision>
  <dc:subject/>
  <dc:title/>
</cp:coreProperties>
</file>