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№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ющие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2138"/>
        <w:gridCol w:w="3420"/>
        <w:gridCol w:w="3936"/>
        <w:gridCol w:w="2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нового зн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именения нового знания Самостоятельная рабо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ового знания и включение его в систему ранее усво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цессом и результатом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0:00Z</dcterms:created>
  <dc:creator>Учитель</dc:creator>
  <dc:description/>
  <cp:keywords/>
  <dc:language>en-US</dc:language>
  <cp:lastModifiedBy>Учитель</cp:lastModifiedBy>
  <dcterms:modified xsi:type="dcterms:W3CDTF">2012-10-24T15:23:00Z</dcterms:modified>
  <cp:revision>2</cp:revision>
  <dc:subject/>
  <dc:title/>
</cp:coreProperties>
</file>