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971800" cy="1371600"/>
                <wp:effectExtent l="0" t="0" r="635" b="635"/>
                <wp:wrapTight wrapText="bothSides">
                  <wp:wrapPolygon edited="0">
                    <wp:start x="0" y="0"/>
                    <wp:lineTo x="21605" y="0"/>
                    <wp:lineTo x="21605" y="21610"/>
                    <wp:lineTo x="0" y="21610"/>
                    <wp:lineTo x="0" y="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у образования и нау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.И. Кузнецо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а МОУ Агаповская СОШ №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ни П.А. Скач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.А. Сиси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279pt;margin-top:0pt;width:233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ру образования и нау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лябин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.И. Кузнецов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а МОУ Агаповская СОШ №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ни П.А. Скачк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.А. Сиси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б устранении нарушений, выявленных в ходе проверки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3240"/>
        <w:gridCol w:w="1080"/>
        <w:gridCol w:w="1624"/>
        <w:gridCol w:w="12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, выявленные в ходе про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о устранению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стран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мероприятий, полнота устранения наруш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ункта 4 статьи 13 Закона Российской Федерации от 10.07.1992 г. № 3266-1 «Об образовании» в части противоречия пункта 6.4.  Положения о порядке проведения промежуточной аттестации в переводных клас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оложения о порядке проведения промежуточной аттестации в переводных классах в соответствии с Уставом (п. 3.8.) и Законом РФ «Об образовании» (пункт 4 статья 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транено полность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ункта 1 статьи 15 Закона Российской Федерации от 10.07.1992 г. № 3266-1 «Об образовании» в части определения перечня документов, регламентирующих организацию образователь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ункта 3.3. Устава в соответствие с требованиями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транено полность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пункта 2 статьи 16 Закона Российской Федерации от 10.07.1992 г. № 3266-1 «Об образовании» в части определения перечня документов для ознакомления гражданина, его родителей (законных представителей) при приеме в образовательное учрежд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ункта 4.4. Устава и пункта 2.5. Положения о классах с профильным обучением в соответствие с требованиями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транено полность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ункта 4 статьи 17 Закона Российской Федерации от 10.07.1992 г. № 3266-1 «Об образовании» в части определения формы получения образования обучающимися на ступенях основного и среднего (полного) общего образования, не освоившими образовательную программу учебного года по очной форме обучения и не ликвидировавшими академическую задолженность, и в части определения ответственности за ликвидацию академической задолженности обучающими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унктов 3.7., 3.8., 4.11. Устава, пунктов 4.5., 5.1. Положения о классах с профильным обучением, пунктов 6.2., 6.3. Положения о порядке проведения промежуточной аттестации в переводных классах с требованиями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транено полность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ункта 1 статьи 51 Закона Российской Федерации от 10.07.1992 г. № 3266-1 «Об образовании» в части определения режима занятий детей, обучающихся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перемены в расписании уроков на 2012-2013 учебный год для детей, обучающихся на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транено полность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я статьи 53 Закона Российской Федерации от 10.07.1992 г. № 3266-1 «Об образовании» в части определения перечня оснований для запрета на занятие педагогической деятельность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ункта 4.2. Устава в соответствие с требованиями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транено полность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ункта 42 Типового положения об общеобразовательном учреждении, утвержденного постановлением правительства Российской Федерации от 19.03.2001 г. № 196 в части определения продолжительности учебн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ункта 3.13 Устава в соответствие с требованиями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транено полность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ункта 10 Порядка воспитания и обучения детей – инвалидов на дому по общеобразовательным программам общего образования, утвержденного постановлением Губернатора Челябинской области от 27.09.2007 г. № 309 в части определения перечня документов и требований к ведению документов, регламентирующих  организацию обучения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пункта 3.11. Устава в соответствие с требованиями законодательства. Согласовать учебные планы детей – инвалидов, обучающихся на дому, с Управлением образования администрации Агаповского муниципального района. </w:t>
            </w:r>
          </w:p>
          <w:p>
            <w:pPr>
              <w:pStyle w:val="Normal"/>
              <w:rPr/>
            </w:pPr>
            <w:r>
              <w:rPr/>
              <w:t>Согласовать распределение количества часов учебного плана детей – инвалидов, обучающихся на дому, по предметам с родителями (законными представителям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транено полность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пункта 3 Инструкции о ведении школьной документации, утвержденной приказом Министерства просвещения СССР от 27.12.1974 г. № 167, в части требований к ведению классных журнал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в классных журналах (9-а, 11-а классы) домашнее задание по физической культуре и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транено полность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пункта 2.1. Положения о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(</w:t>
            </w:r>
            <w:r>
              <w:rPr>
                <w:lang w:val="en-US"/>
              </w:rPr>
              <w:t>XII</w:t>
            </w:r>
            <w:r>
              <w:rPr/>
              <w:t xml:space="preserve">) классов общеобразовательных учреждений российской Федерации, утвержденного приказом МО РФ от 03.12.1999 г. № 1075, в части определения оснований для продолжения обучения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в профильных классах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ще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раздела 2 Положения о классах с профильным обучением в соответствие с требованиями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транено полность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:                                                 /Е.А. Сисина/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5:00Z</dcterms:created>
  <dc:creator>User</dc:creator>
  <dc:description/>
  <cp:keywords/>
  <dc:language>en-US</dc:language>
  <cp:lastModifiedBy>User</cp:lastModifiedBy>
  <cp:lastPrinted>2013-10-25T09:15:00Z</cp:lastPrinted>
  <dcterms:modified xsi:type="dcterms:W3CDTF">2013-10-25T04:17:00Z</dcterms:modified>
  <cp:revision>2</cp:revision>
  <dc:subject/>
  <dc:title/>
</cp:coreProperties>
</file>