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ing7"/>
        <w:ind w:firstLine="708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образовательной программы среднего  обще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У Агаповская средняя общеобразовательная школа №1 имени П.А. Скачкова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23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3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648"/>
        <w:gridCol w:w="5528"/>
      </w:tblGrid>
      <w:tr>
        <w:trPr>
          <w:trHeight w:val="236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материалы (учебники, учебные пособия)</w:t>
            </w:r>
          </w:p>
        </w:tc>
      </w:tr>
      <w:tr>
        <w:trPr>
          <w:trHeight w:val="554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усский язык  10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bCs/>
                <w:sz w:val="16"/>
                <w:szCs w:val="16"/>
              </w:rPr>
              <w:t>Программа по русскому языку для 10-11 классов общеобразовательных учреждений. Сост. А.И.Власенков, Л.М. Рыбченкова. – М.: Просвещение, 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ласенков А.И. Русский язык. Грамматика. Текст. Стили речи. 10-11 класс – М.: Просвещение, 2010-2014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  <w:b/>
                <w:b/>
                <w:iCs/>
                <w:sz w:val="16"/>
                <w:szCs w:val="16"/>
              </w:rPr>
            </w:pPr>
            <w:r>
              <w:rPr>
                <w:rFonts w:eastAsia="MS Mincho;ＭＳ 明朝"/>
                <w:b/>
                <w:i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усский язык 11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bCs/>
                <w:sz w:val="16"/>
                <w:szCs w:val="16"/>
              </w:rPr>
              <w:t>Программа по русскому языку для 10-11 классов общеобразовательных учреждений. Сост. А.И.Власенков, Л.М. Рыбченкова. – М.: Просвещение, 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ласенков А.И. Русский язык. Грамматика. Текст. Стили речи. 10-11 класс – М.: Просвещение, 2010-201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тература 10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: Литература: 5-11 классы: Базовый уровень./ Под ред. Коровиной В.Я. – М: Просвещение,  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. 10 класс. Учебник для общеобразовательных учреждений. Базовый и профильный уровни. В 2-х ч. В.И. Коровин. М.: Просвещение,2010-2014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тература 11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: Литература: 5-11 классы: Базовый уровень./ Под ред. Коровиной В.Я. – М: Просвещение,  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. 11 класс. Учебник для общеобразовательных учреждений. Базовый и профильный уровни. В 2-х ч. /под ред. В.П. Журавлева. М.: Просвещение,2010-201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нглийский язык 10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, Трубанева Н.Н. Программа курса  английского  языка  к  УМК «Enjoy  English»  для  учащихся  10-11  классов. - Обнинск: Титул, 201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и др. Enjoy  English: учебник  английского  языка  для 10  класса/ М.З. Биболетова — Обнинск: Титул,2010-20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болетова М.З.  и др. Enjoy  English: книга  для  учителя / М.З. Биболетова — Обнинск: Титул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Биболетова М.З.  и др. Enjoy  English: рабочая  тетрадь / М.З. Биболетова – Обнинск: Титул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Биболетова  М.З.  и  др. Enjoy  English: аудиокурс /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. М.З. Биболетова - Обнинск: Титул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нглийский язык  11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, Трубанева Н.Н. Программа курса  английского  языка  к  УМК «Enjoy  English»  для  учащихся  10-11  классов. - Обнинск: Титул, 201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и др. Enjoy  English: учебник  английского  языка  для 11  класса/ М.З. Биболетова — Обнинск: Титул,2010-20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болетова М.З.  и др. Enjoy  English: книга  для  учителя / М.З. Биболетова — Обнинск: Титул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Биболетова М.З.  и др. Enjoy  English: рабочая  тетрадь / М.З. Биболетова – Обнинск: Титул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Биболетова  М.З.  и  др. Enjoy  English: аудиокурс /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. М.З. Биболетова - Обнинск: Титул, 2010-2014</w:t>
            </w:r>
          </w:p>
        </w:tc>
      </w:tr>
      <w:tr>
        <w:trPr>
          <w:trHeight w:val="554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 Немецкий язык. 10-11 классы. Автор: И.Л. Бим.- М.: Просвещение, 20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 И.Л., Лытаева М.А., Садомова Л.В. и др.    Немецкий язык 10 класс. Учебник для общеобразовательный учреждений: базового и профильного уровней– М.: Просвещение,  2010-2014</w:t>
            </w:r>
          </w:p>
        </w:tc>
      </w:tr>
      <w:tr>
        <w:trPr>
          <w:trHeight w:val="554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 Немецкий язык. 10-11 классы. Автор: И.Л. Бим.- М.: Просвещение, 20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 И.Л., Рыжова Л.И., Садомова Л.В. и др.    Немецкий язык 11 класс. Учебник для общеобразовательный учреждений: базового и профильного уровней– М.: Просвеще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sz w:val="20"/>
              </w:rPr>
              <w:t xml:space="preserve">Математика Алгебра </w:t>
            </w:r>
          </w:p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 Алгебра и начала математического анализа. 10-11 классы. Составитель: Т.А. Бурмистрова – М.: Просвещение, 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кович А.Г. Алгебра и начала математического анализа. 10-11 кл. Ч.1. Учебник (базовый уровень). – М.: Мнемозина,  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кович А.Г. и др. Алгебра и начала математического анализа. 10-11 кл. Ч.2. Задачник (базовый уровень). – М.: Мнемозина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Л.А. Алгебра и начала математического анализа. 11 кл. Самостоятельные работы: пособие для учащихся / под редакцией А.Г. Мордковича. – М.: Мнемозина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sz w:val="20"/>
              </w:rPr>
              <w:t>Математика Алгебра 11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16"/>
                <w:szCs w:val="16"/>
              </w:rPr>
              <w:t>Программы. Математика. 5-6 классы. Алгебра. 7-9 классы. Алгебра и начала анализа. 10-11 классы/ авт. – сост. И.И.Зубарева, А.Г.Мордкович – М.: Мнемозина, 200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кович А.Г. Алгебра и начала математического анализа. 10-11 кл. Ч.1. Учебник (базовый уровень). – М.: Мнемозина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кович А.Г. и др. Алгебра и начала математического анализа. 10-11 кл. Ч.2. Задачник (базовый уровень). – М.: Мнемозина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Л.А. Алгебра и начала математического анализа. 11 кл. Самостоятельные работы: пособие для учащихся / под редакцией А.Г. Мордковича. – М.: Мнемозина,  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Математика  </w:t>
            </w:r>
          </w:p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еометрия 10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математике (базовый уровень). МОиН РФ.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16"/>
                <w:szCs w:val="16"/>
              </w:rPr>
              <w:t>Атанасян Л.С., Бутузов В.Ф., Кадомцев С.Б.  и др. Программа по геометрии (базовый и профильный уровни) // Программы общеобразовательных учреждений. Геометрия. 10-11 классы. Составитель: Бурмистрова Т.А.. – М.: Просвещение, 20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. 10—11 классы : учеб. для общеобразоват. учреждений : базовый и профил. уровни / [Л. С. Атанасян, В. Ф. Бутузов, С. Б. Кадомцев и др.]. – М.: Просвеще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еометрия 11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математике (базовый уровень). МОиН РФ.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16"/>
                <w:szCs w:val="16"/>
              </w:rPr>
              <w:t>Атанасян Л.С., Бутузов В.Ф., Кадомцев С.Б.  и др. Программа по геометрии (базовый и профильный уровни) // Программы общеобразовательных учреждений. Геометрия. 10-11 классы. Составитель: Бурмистрова Т.А.. – М.: Просвещение, 20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. 10—11 классы : учеб. для общеобразоват. учреждений : базовый и профил. уровни / [Л. С. Атанасян, В. Ф. Бутузов, С. Б. Кадомцев и др.]. – М.: Просвещение, ,  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нформатика 10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16"/>
                <w:szCs w:val="16"/>
              </w:rPr>
              <w:t>Угринович Н.Д. Программа профильного курса «Информатика и ИКТ» в старшей школе на базовом уровне // Информатика. Программы для общеобразовтельных учреждений. 2 – 11 классы. Составитель: М.Н. Бородин. – М.: БИНОМ. Лаборатория знаний, 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 Информатика и ИКТ (базовый уровень). 10 класс. – М.: БИНОМ. Лаборатория знаний, 2010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 Практикум по информатике и информационным технологиям для 8-11 класса. – М.: БИНОМ. Лаборатория знаний, с 201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 Информатика и ИКТ. 8–11 классы: методическое пособие – М.: БИНОМ. Лаборатория знаний, с 2008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нформатика 11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16"/>
                <w:szCs w:val="16"/>
              </w:rPr>
              <w:t>Угринович Н.Д. Программа профильного курса «Информатика и ИКТ» в старшей школе на базовом уровне // Информатика. Программы для общеобразовтельных учреждений. 2 – 11 классы. Составитель: М.Н. Бородин. – М.: БИНОМ. Лаборатория знаний, 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 Информатика и ИКТ (базовый уровень). 11класс. – М.: БИНОМ. Лаборатория знаний, ,   2010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 Практикум по информатике и информационным технологиям для 8-11 класса. – М.: БИНОМ. Лаборатория знаний, ,  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 Информатика и ИКТ. 8–11 классы: методическое пособие – М.: БИНОМ. Лаборатория знаний, с 2008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стория  10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 История. Обществознание. 5-11 классы. – М.: Просвещение, 20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ов А.Н., Боханов А.Н. История России с древнейших времен до конца 16 века. 10 класс. Ч. 1. </w:t>
            </w:r>
            <w:bookmarkStart w:id="0" w:name="__DdeLink__302_15381414791"/>
            <w:r>
              <w:rPr>
                <w:sz w:val="16"/>
                <w:szCs w:val="16"/>
              </w:rPr>
              <w:t xml:space="preserve">– М.: Русское слово, </w:t>
            </w:r>
            <w:bookmarkEnd w:id="0"/>
            <w:r>
              <w:rPr>
                <w:sz w:val="16"/>
                <w:szCs w:val="16"/>
              </w:rPr>
              <w:t xml:space="preserve"> 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 А.Н., Боханов А.Н.История России  17-19 века. 10 класс. Ч. 2.– М.: Русское слово,  ,   2010-2014</w:t>
            </w:r>
            <w:bookmarkStart w:id="1" w:name="__DdeLink__305_153814147911"/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гладин Н. В.</w:t>
            </w:r>
            <w:bookmarkEnd w:id="1"/>
            <w:r>
              <w:rPr>
                <w:sz w:val="16"/>
                <w:szCs w:val="16"/>
              </w:rPr>
              <w:t xml:space="preserve">, Симония Н.А. Всеобщая история с древнейших времен до XIX века. Учебник для 10 класса общеобразовательных  учреждений. М.: Русское слово,  2010-2014 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стория 11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 История. Обществознание. 5-11 классы. – М.: Просвещение, 20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адин Н.В., Козленко С.И., Минаков С.Т., Петров Ю.А. История России. XX — начало XXI века. 11 класс. – М.: Русское слово,  ,  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адин Н.В. Всеобщая история. Конец XIX-начало XXI в. Учебник для 11 класса. – М.: Русское слово,   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адин Н.В. Всеобщая история. 11 класс. Методические рекомендации по использованию учебников по истории России. – М.: Русское слово,  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ествознание 10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 История. Обществознание. 5-11 классы. – М.: Просвещение, с 2007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16"/>
                <w:szCs w:val="16"/>
              </w:rPr>
              <w:t>Боголюбов Л.Н. и др. Программы общеобразовательных учреждений: Обществознание: 6-11 кл. – М.: Просвещение,  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 Н., Городецкая Н. И., Матвеев А. И. и др. / Под ред. Боголюбова Л. Н., Городецкой Н. И., Матвеева А. И. Обществознание. 10 класс. Учебник для общеобразовательных учреждений. Базовый уровень. – М.: Просвещение, с 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 Н., Аверьянов Ю. И., Городецкая Н. И. и др. / Под ред. Боголюбова Л. Н.Обществознание. Поурочные разработки. 10 класс. Пособие для учителей общеобразовательных учреждений. Базовый уровень. – М.: Просвещение, с  200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 Н. Дидактические материалы по курсу «Человек и общество». 10-11 кл. – М.: Просвещение, 201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ествознание 11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 История. Обществознание. 5-11 классы. – М.: Просвещение, с 2007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16"/>
                <w:szCs w:val="16"/>
              </w:rPr>
              <w:t>Боголюбов Л.Н. и др. Программы общеобразовательных учреждений: Обществознание: 6-11 кл. – М.: Просвещение,  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олюбов Л. Н., Городецкая Н. И., Матвеев А. И. и др. / Под ред. Боголюбова Л. Н., Городецкой Н. И., Матвеева А. И. Обществознание. 11 класс. Учебник для общеобразовательных учреждений. Базовый уровень. </w:t>
            </w:r>
            <w:bookmarkStart w:id="2" w:name="__DdeLink__445_1538141479"/>
            <w:r>
              <w:rPr>
                <w:sz w:val="16"/>
                <w:szCs w:val="16"/>
              </w:rPr>
              <w:t>– М.: Просвещение,   с 20</w:t>
            </w:r>
            <w:bookmarkEnd w:id="2"/>
            <w:r>
              <w:rPr>
                <w:sz w:val="16"/>
                <w:szCs w:val="16"/>
              </w:rPr>
              <w:t>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 Н., Городецкая Н. И., Иванова Л. Ф. / Под. ред. Боголюбова Л. Н. Обществознание. Методические рекомендации. 11 класс. Базовый уровень. Пособие для учителей общеобразовательных учреждений. – М.: Просвещение ,с   200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 Н. Дидактические материалы по курсу «Человек и общество». 10-11 кл. – М.: Просвещение, 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еография 10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географии. МОиН РФ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аковский В.П.  География (базовый уровень): – М.: Просвещение,  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с «Экономическая и социальная география мира» 10 класс с комплектом контурных карт. – М.: Просвещение,  2011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еография 11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географии. МОиН РФ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аковский В.П.  География (базовый уровень): – М.: Просвещение,  с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с «Экономическая и социальная география мира» 10 класс с комплектом контурных карт. – М.: Просвещение,  2011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иология 10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ечник В. В. Программа среднего (полного) общего образования по биологии. 10-11 классы. 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16"/>
                <w:szCs w:val="16"/>
              </w:rPr>
              <w:t>Базовый уровень.//Программа для общеобразовательных учреждений. Биология, к комплекту учебников, созданных под руководством В.В. Пасечника. - М.: Дрофа, 20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й А. А., Криксунов Е. ., Пасечник В.В. Общая биология. 10-11 классы: учебник для обще</w:t>
              <w:softHyphen/>
              <w:t>образовательных учреждений. – М.: Дрофа,  с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иология 11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ечник В. В. Программа среднего (полного) общего образования по биологии. 10-11 классы. 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16"/>
                <w:szCs w:val="16"/>
              </w:rPr>
              <w:t>Базовый уровень.//Программа для общеобразовательных учреждений. Биология, к комплекту учебников, созданных под руководством В.В. Пасечника. - М.: Дрофа, 20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аменский А. А., Криксунов Е. А., Пасечник В. В. Общая биология. 10-11 классы: учебник для обще</w:t>
              <w:softHyphen/>
              <w:t xml:space="preserve">образовательных учреждений. – М.: Дрофа, с 2010-2014. 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Химия 10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курса химии для 8-11 классов общеобразовательных учреждений (базовый и профильный уровень)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color w:val="000000"/>
                <w:sz w:val="16"/>
                <w:szCs w:val="16"/>
              </w:rPr>
              <w:t>/ Габриелян О.С.М.: Дрофа 20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бриелян О.С.  </w:t>
            </w:r>
            <w:r>
              <w:rPr>
                <w:sz w:val="16"/>
                <w:szCs w:val="16"/>
              </w:rPr>
              <w:t>Химия. 10 кл. Базовый уровень. – М.: Дрофа, 2010-20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бриелян О. С.,   Яшукова А.В.  Химия. 10 кл. Базовый уровень:  Методическое пособие.  — М.: Дрофа, 2010-2014 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Химия 11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курса химии для 8-11 классов общеобразовательных учреждений (базовый и профильный уровень)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color w:val="000000"/>
                <w:sz w:val="16"/>
                <w:szCs w:val="16"/>
              </w:rPr>
              <w:t>/ Габриелян О.С.М.: Дрофа 20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бриелян О.С.  </w:t>
            </w:r>
            <w:r>
              <w:rPr>
                <w:sz w:val="16"/>
                <w:szCs w:val="16"/>
              </w:rPr>
              <w:t>Химия. 11 кл. Базовый уровень. – М.: Дрофа,   2010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бриелян О.С. ,  Яшукова А.В. </w:t>
            </w:r>
            <w:r>
              <w:rPr>
                <w:sz w:val="16"/>
                <w:szCs w:val="16"/>
              </w:rPr>
              <w:t xml:space="preserve">Рабочая тетрадь. 11 кл.  К учебнику О.С. Габриеляна «Химия.  11 класс.  Базовый уровень». - </w:t>
            </w:r>
            <w:r>
              <w:rPr>
                <w:color w:val="000000"/>
                <w:sz w:val="16"/>
                <w:szCs w:val="16"/>
              </w:rPr>
              <w:t xml:space="preserve">М.: Дрофа,   </w:t>
            </w:r>
            <w:r>
              <w:rPr>
                <w:sz w:val="16"/>
                <w:szCs w:val="16"/>
              </w:rPr>
              <w:t>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зика 10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bCs/>
                <w:sz w:val="16"/>
                <w:szCs w:val="16"/>
              </w:rPr>
              <w:t xml:space="preserve">Примерная программа среднего (полного) общего образования по физике. Базовый уровень </w:t>
            </w:r>
            <w:r>
              <w:rPr>
                <w:sz w:val="16"/>
                <w:szCs w:val="16"/>
              </w:rPr>
              <w:t xml:space="preserve">X-XI классы. </w:t>
            </w:r>
            <w:r>
              <w:rPr>
                <w:bCs/>
                <w:sz w:val="16"/>
                <w:szCs w:val="16"/>
              </w:rPr>
              <w:t>Программа среднего (полного) общего образования по физике к комплекту учебников «Физика, 10-11» авторов Г.Я. Мякишева, Б.Б. Буховцева, Н.Н. Сотского – базовый и профильный уровни</w:t>
            </w:r>
            <w:r>
              <w:rPr>
                <w:sz w:val="16"/>
                <w:szCs w:val="16"/>
              </w:rPr>
              <w:t>,М: Просвещение, 20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якишев Г.Я., Буховцев Б.Б., Сотский Н.Н., Физика: 10 класс: Учебник для общеобразовательных учреждений. - М.: Просвещение, 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мкевич А.П. «Физика. Задачник». 10-11 классы. - М.: Просвещение,  2010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зика 11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bCs/>
                <w:sz w:val="16"/>
                <w:szCs w:val="16"/>
              </w:rPr>
              <w:t xml:space="preserve">Примерная программа среднего (полного) общего образования по физике. Базовый уровень </w:t>
            </w:r>
            <w:r>
              <w:rPr>
                <w:sz w:val="16"/>
                <w:szCs w:val="16"/>
              </w:rPr>
              <w:t xml:space="preserve">X-XI классы. </w:t>
            </w:r>
            <w:r>
              <w:rPr>
                <w:bCs/>
                <w:sz w:val="16"/>
                <w:szCs w:val="16"/>
              </w:rPr>
              <w:t>Программа среднего (полного) общего образования по физике к комплекту учебников «Физика, 10-11» авторов Г.Я. Мякишева, Б.Б. Буховцева, Н.Н. Сотского – базовый и профильный уровни</w:t>
            </w:r>
            <w:r>
              <w:rPr>
                <w:sz w:val="16"/>
                <w:szCs w:val="16"/>
              </w:rPr>
              <w:t>,М: Просвещение, 20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якишев Г.Я., Буховцев Б.Б., Чаругин В.М., Физика: 11 класс: Учебник для общеобразовательных учреждений. - М.: Просвещение,  2010-2014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ымкевич А.П. «Физика. Задачник». 10-11 классы. - М.: Просвещение, 2010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ХК 10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16"/>
                <w:szCs w:val="16"/>
              </w:rPr>
              <w:t>Емохонова Л.Г. Мировая художественная культура: программа для 10 – 11 классов: среднее (полное) общее образование (базовый уровень) / Л.Г. Емохонова. – М.: Издательский центр «Академия», 20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охонова Л.Г. Мировая художественная культура: учебник для 10 класса: среднее (полное) общее образование (базовый уровень) / Л.Г. Емохонова. –  2 – е изд., стер. - М.: Издательский центр «Академия»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охонова Л.Г. Мировая художественная культура: рабочая тетрадь для 10 класса: среднее (полное) общее образование (базовый уровень) (для апробации) / Л.Г. Емохонова. –  М.: Издательский центр «Академия», 2010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ХК 11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16"/>
                <w:szCs w:val="16"/>
              </w:rPr>
              <w:t>Емохонова Л.Г. Мировая художественная культура: программа для 10 – 11 классов: среднее (полное) общее образование (базовый уровень) / Л.Г. Емохонова. – М.: Издательский центр «Академия», 20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охонова Л.Г. Мировая художественная культура: учебник для 11 класса: среднее (полное) общее образование (базовый уровень) / Л.Г. Емохонова. –  М.: Издательский центр «Академия», 2010</w:t>
            </w:r>
          </w:p>
        </w:tc>
      </w:tr>
      <w:tr>
        <w:trPr>
          <w:trHeight w:val="554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программа физического воспитания учащихся 1-11 классов. Лях В.И. М.,2008 г</w:t>
            </w:r>
          </w:p>
          <w:p>
            <w:pPr>
              <w:pStyle w:val="Normal"/>
              <w:suppressAutoHyphens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, Зданевич А А. Физическая культура (баз. уровень) (10) кл. Просвещение. 2010</w:t>
            </w:r>
          </w:p>
        </w:tc>
      </w:tr>
      <w:tr>
        <w:trPr>
          <w:trHeight w:val="554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16"/>
                <w:szCs w:val="16"/>
              </w:rPr>
              <w:t>Комплексная программа физического воспитания учащихся 1-11 классов. Лях В.И. М.,2008 г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, Зданевич А А. Физическая культура (баз. уровень) (11) кл. Просвещение. 2010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Ж 10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16"/>
                <w:szCs w:val="16"/>
              </w:rPr>
              <w:t>Программы основного общего (среднего полного) образования. Авт.Смирнов А.Т. и др. М.Дрофа,2008г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ы безопасности жизнедеятельности. 10 к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 ред. Воробьева Ю.Л. АСТ Астрель,2010 г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Ж 11 клас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16"/>
                <w:szCs w:val="16"/>
              </w:rPr>
              <w:t>Программы основного общего (среднего полного) образования. Авт.Смирнов А.Т. и др. М.Дрофа,2008г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ы безопасности жизнедеятельности. 11 к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 ред. Воробьева Ю.Л. АСТ Астрель,2010 г</w:t>
            </w:r>
          </w:p>
        </w:tc>
      </w:tr>
    </w:tbl>
    <w:p>
      <w:pPr>
        <w:pStyle w:val="BodyText2"/>
        <w:tabs>
          <w:tab w:val="clear" w:pos="708"/>
          <w:tab w:val="left" w:pos="8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i/>
      <w:sz w:val="28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13">
    <w:name w:val=" Знак Знак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23">
    <w:name w:val="Основной текст 23"/>
    <w:basedOn w:val="Normal"/>
    <w:qFormat/>
    <w:pPr>
      <w:suppressAutoHyphens w:val="false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Style14">
    <w:name w:val="Автор"/>
    <w:basedOn w:val="Normal"/>
    <w:qFormat/>
    <w:pPr>
      <w:suppressAutoHyphens w:val="false"/>
      <w:spacing w:before="60" w:after="120"/>
      <w:jc w:val="right"/>
    </w:pPr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27:00Z</dcterms:created>
  <dc:creator>Учитель</dc:creator>
  <dc:description/>
  <cp:keywords/>
  <dc:language>en-US</dc:language>
  <cp:lastModifiedBy>zavych</cp:lastModifiedBy>
  <cp:lastPrinted>2013-06-18T14:54:00Z</cp:lastPrinted>
  <dcterms:modified xsi:type="dcterms:W3CDTF">2014-10-30T07:06:00Z</dcterms:modified>
  <cp:revision>18</cp:revision>
  <dc:subject/>
  <dc:title/>
</cp:coreProperties>
</file>