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8245" w:leader="none"/>
        </w:tabs>
        <w:spacing w:before="0" w:after="0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677"/>
          <w:tab w:val="left" w:pos="8245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Heading7"/>
        <w:tabs>
          <w:tab w:val="clear" w:pos="708"/>
          <w:tab w:val="left" w:pos="824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</w:t>
      </w:r>
    </w:p>
    <w:p>
      <w:pPr>
        <w:pStyle w:val="Normal"/>
        <w:tabs>
          <w:tab w:val="clear" w:pos="708"/>
          <w:tab w:val="left" w:pos="8245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бразовательной программы основного общего образования</w:t>
      </w:r>
    </w:p>
    <w:p>
      <w:pPr>
        <w:pStyle w:val="Normal"/>
        <w:tabs>
          <w:tab w:val="clear" w:pos="708"/>
          <w:tab w:val="left" w:pos="8245" w:leader="none"/>
        </w:tabs>
        <w:jc w:val="center"/>
        <w:rPr>
          <w:b/>
          <w:b/>
          <w:i/>
          <w:i/>
        </w:rPr>
      </w:pPr>
      <w:r>
        <w:rPr>
          <w:b/>
          <w:i/>
        </w:rPr>
        <w:t>МОУ Агаповская средняя общеобразовательная школа №1 имени П.А. Скачкова</w:t>
      </w:r>
    </w:p>
    <w:p>
      <w:pPr>
        <w:pStyle w:val="BodyText2"/>
        <w:tabs>
          <w:tab w:val="clear" w:pos="708"/>
          <w:tab w:val="left" w:pos="8245" w:leader="none"/>
        </w:tabs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BodyText2"/>
        <w:tabs>
          <w:tab w:val="clear" w:pos="708"/>
          <w:tab w:val="left" w:pos="8245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436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977"/>
        <w:gridCol w:w="5632"/>
      </w:tblGrid>
      <w:tr>
        <w:trPr>
          <w:trHeight w:val="207" w:hRule="atLeast"/>
          <w:cantSplit w:val="true"/>
        </w:trPr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предмет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5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материалы (учебники, учебные пособия)</w:t>
            </w:r>
          </w:p>
        </w:tc>
      </w:tr>
      <w:tr>
        <w:trPr>
          <w:trHeight w:val="207" w:hRule="atLeast"/>
          <w:cantSplit w:val="true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5 класс (ФГОС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по учебным предметам. Русский язык. 5-9 классы: М.; Просвещение, 201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bookmarkStart w:id="0" w:name="__DdeLink__3511_936922538"/>
            <w:bookmarkStart w:id="1" w:name="__DdeLink__3360_936922538"/>
            <w:bookmarkStart w:id="2" w:name="__DdeLink__3372_936922538"/>
            <w:bookmarkStart w:id="3" w:name="__DdeLink__3415_936922538"/>
            <w:bookmarkEnd w:id="0"/>
            <w:bookmarkEnd w:id="1"/>
            <w:bookmarkEnd w:id="2"/>
            <w:r>
              <w:rPr>
                <w:rFonts w:eastAsia="MS Mincho;ＭＳ 明朝"/>
                <w:sz w:val="16"/>
                <w:szCs w:val="16"/>
              </w:rPr>
              <w:t>Ладыженская Т.А., Баранов М.Т., Тростенцова Л.А.</w:t>
            </w:r>
            <w:bookmarkEnd w:id="3"/>
            <w:r>
              <w:rPr>
                <w:rFonts w:eastAsia="MS Mincho;ＭＳ 明朝"/>
                <w:sz w:val="16"/>
                <w:szCs w:val="16"/>
              </w:rPr>
              <w:t xml:space="preserve"> и др. Русский язык: 5 класс - </w:t>
            </w:r>
            <w:bookmarkStart w:id="4" w:name="__DdeLink__3417_936922538"/>
            <w:r>
              <w:rPr>
                <w:rFonts w:eastAsia="MS Mincho;ＭＳ 明朝"/>
                <w:sz w:val="16"/>
                <w:szCs w:val="16"/>
              </w:rPr>
              <w:t>М.: Просвещение 2012-2014</w:t>
            </w:r>
          </w:p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bookmarkStart w:id="5" w:name="__DdeLink__3511_936922538"/>
            <w:bookmarkStart w:id="6" w:name="__DdeLink__3360_936922538"/>
            <w:bookmarkStart w:id="7" w:name="__DdeLink__3372_936922538"/>
            <w:bookmarkEnd w:id="5"/>
            <w:bookmarkEnd w:id="6"/>
            <w:bookmarkEnd w:id="7"/>
            <w:bookmarkEnd w:id="4"/>
            <w:r>
              <w:rPr>
                <w:rFonts w:eastAsia="MS Mincho;ＭＳ 明朝"/>
                <w:sz w:val="16"/>
                <w:szCs w:val="16"/>
              </w:rPr>
              <w:t>Ладыженская Т.А., Русский язык 5 класс. Контрольные тесты .</w:t>
            </w:r>
          </w:p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Ладыженская Т.А. Русский язык 5 класс Рабочая тетрадь.</w:t>
            </w:r>
          </w:p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6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Программы общеобразовательных учреждений. Русский язык 5-9 классы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Ладыженская Т.А., Баранов М.Т., Шанский Н.М. др. Русский язык: 5-9 классы  </w:t>
            </w:r>
          </w:p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М.: Просвещение, 2010</w:t>
            </w:r>
          </w:p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bookmarkStart w:id="8" w:name="__DdeLink__3360_9369225381"/>
            <w:r>
              <w:rPr>
                <w:rFonts w:eastAsia="MS Mincho;ＭＳ 明朝"/>
                <w:sz w:val="16"/>
                <w:szCs w:val="16"/>
              </w:rPr>
              <w:t>Баранов М.Т., Ладыженская Т.А., Тростенцова Л.А. и др.  Русский язык: 6 класс М.: Просвещение,</w:t>
            </w:r>
            <w:bookmarkEnd w:id="8"/>
            <w:r>
              <w:rPr/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2010-2014</w:t>
            </w:r>
          </w:p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bookmarkStart w:id="9" w:name="__DdeLink__3563_93692253811"/>
            <w:bookmarkStart w:id="10" w:name="__DdeLink__3735_936922538"/>
            <w:r>
              <w:rPr>
                <w:sz w:val="16"/>
                <w:szCs w:val="16"/>
              </w:rPr>
              <w:t>Богданова Г.А.</w:t>
            </w:r>
            <w:bookmarkEnd w:id="9"/>
            <w:bookmarkEnd w:id="10"/>
            <w:r>
              <w:rPr>
                <w:sz w:val="16"/>
                <w:szCs w:val="16"/>
              </w:rPr>
              <w:t xml:space="preserve">  Тестовые задания по русскому языку. 6 класс  – </w:t>
            </w:r>
            <w:r>
              <w:rPr>
                <w:rFonts w:eastAsia="MS Mincho;ＭＳ 明朝"/>
                <w:sz w:val="16"/>
                <w:szCs w:val="16"/>
              </w:rPr>
              <w:t>М.: Просвещение,</w:t>
            </w:r>
            <w:r>
              <w:rPr/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 xml:space="preserve">2013-2014 </w:t>
            </w:r>
          </w:p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ова Г.А.Сборник диктантов по русскому языку: 5-9 классы. – М: Просвещение, 2010-2014</w:t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7 класс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Программы общеобразовательных учреждений. Русский язык 5-9 классы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Ладыженская Т.А., Баранов М.Т., Шанский Н.М. др. Русский язык: 5-9 классы  </w:t>
            </w:r>
          </w:p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М.: Просвещение, 2010</w:t>
            </w:r>
          </w:p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</w:tabs>
              <w:snapToGrid w:val="false"/>
              <w:rPr>
                <w:rFonts w:eastAsia="MS Mincho;ＭＳ 明朝"/>
                <w:sz w:val="16"/>
                <w:szCs w:val="16"/>
              </w:rPr>
            </w:pPr>
            <w:bookmarkStart w:id="11" w:name="__DdeLink__3360_9369225382"/>
            <w:r>
              <w:rPr>
                <w:rFonts w:eastAsia="MS Mincho;ＭＳ 明朝"/>
                <w:sz w:val="16"/>
                <w:szCs w:val="16"/>
              </w:rPr>
              <w:t xml:space="preserve">Баранов М.Т., Ладыженская Т.А., Тростенцова Л.А. и др.Русский язык: 7 класс. - М.: Просвещение, </w:t>
            </w:r>
            <w:bookmarkEnd w:id="11"/>
            <w:r>
              <w:rPr>
                <w:rFonts w:eastAsia="MS Mincho;ＭＳ 明朝"/>
                <w:sz w:val="16"/>
                <w:szCs w:val="16"/>
              </w:rPr>
              <w:t>20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ова Г.А.Сборник диктантов по русскому языку: 5-9 классы. – М: Просвещение, 2010-2014</w:t>
            </w:r>
          </w:p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гданова Г.А.  Тестовые задания по русскому языку. 7 класс  – </w:t>
            </w:r>
            <w:r>
              <w:rPr>
                <w:rFonts w:eastAsia="MS Mincho;ＭＳ 明朝"/>
                <w:sz w:val="16"/>
                <w:szCs w:val="16"/>
              </w:rPr>
              <w:t>М.: Просвещение, 2010-2014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7 «а» класс (ФГОС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Примерные программы по учебным предметам. Русский язык. 5-9 классы: М.; Просвещение, 201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</w:tabs>
              <w:snapToGrid w:val="false"/>
              <w:rPr/>
            </w:pPr>
            <w:r>
              <w:rPr>
                <w:rFonts w:eastAsia="MS Mincho;ＭＳ 明朝"/>
                <w:sz w:val="16"/>
                <w:szCs w:val="16"/>
              </w:rPr>
              <w:t>Ладыженская Т.А., Баранов М.Т., Тростенцова Л.А. и др. Русский язык: 7 класс - М.: Просвещение 2014</w:t>
            </w:r>
          </w:p>
          <w:p>
            <w:pPr>
              <w:pStyle w:val="Normal"/>
              <w:tabs>
                <w:tab w:val="clear" w:pos="708"/>
                <w:tab w:val="left" w:pos="49" w:leader="none"/>
              </w:tabs>
              <w:snapToGrid w:val="false"/>
              <w:rPr/>
            </w:pPr>
            <w:r>
              <w:rPr>
                <w:rFonts w:eastAsia="MS Mincho;ＭＳ 明朝"/>
                <w:sz w:val="16"/>
                <w:szCs w:val="16"/>
              </w:rPr>
              <w:t>Ладыженская Т.А., Русский язык 7 класс. Контрольные тесты .</w:t>
            </w:r>
          </w:p>
          <w:p>
            <w:pPr>
              <w:pStyle w:val="Normal"/>
              <w:tabs>
                <w:tab w:val="clear" w:pos="708"/>
                <w:tab w:val="left" w:pos="49" w:leader="none"/>
              </w:tabs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Ладыженская Т.А. Русский язык 7 класс Рабочая тетрадь.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8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Программы общеобразовательных учреждений. Русский язык 5-9 классы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Ладыженская Т.А., Баранов М.Т., Шанский Н.М. др. Русский язык: 5-9 классы  </w:t>
            </w:r>
          </w:p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М.: Просвещение, 2010</w:t>
            </w:r>
          </w:p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Тростенцова Л.А., Ладыженская Т.А., Дейкина А.Д. и др. </w:t>
            </w:r>
            <w:r>
              <w:rPr>
                <w:rFonts w:eastAsia="MS Mincho;ＭＳ 明朝"/>
                <w:iCs/>
                <w:sz w:val="16"/>
                <w:szCs w:val="16"/>
              </w:rPr>
              <w:t xml:space="preserve">Русский язык: 8 класс. – </w:t>
            </w:r>
            <w:bookmarkStart w:id="12" w:name="__DdeLink__3741_936922538"/>
            <w:r>
              <w:rPr>
                <w:rFonts w:eastAsia="MS Mincho;ＭＳ 明朝"/>
                <w:iCs/>
                <w:sz w:val="16"/>
                <w:szCs w:val="16"/>
              </w:rPr>
              <w:t xml:space="preserve">М.: Просвещение, </w:t>
            </w:r>
            <w:bookmarkEnd w:id="12"/>
            <w:r>
              <w:rPr>
                <w:rFonts w:eastAsia="MS Mincho;ＭＳ 明朝"/>
                <w:iCs/>
                <w:sz w:val="16"/>
                <w:szCs w:val="16"/>
              </w:rPr>
              <w:t>20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ова Г.А.Сборник диктантов по русскому языку: 5-9 классы. – М: Просвещение, 20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9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Программы общеобразовательных учреждений. Русский язык 5-9 классы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Ладыженская Т.А., Баранов М.Т., Шанский Н.М. др. Русский язык: 5-9 классы  </w:t>
            </w:r>
          </w:p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М.: Просвещение, 2010</w:t>
            </w:r>
          </w:p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Тростенцова Л.А., Ладыженская Т.А., Дейкина А.Д. </w:t>
            </w:r>
            <w:r>
              <w:rPr>
                <w:rFonts w:eastAsia="MS Mincho;ＭＳ 明朝"/>
                <w:iCs/>
                <w:sz w:val="16"/>
                <w:szCs w:val="16"/>
              </w:rPr>
              <w:t>и др. Русский язык: 9 класс. – М.: Просвещение, 20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ова Г.А.Сборник диктантов по русскому языку: 5-9 классы. – М: Просвещение, 2010-2014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5 класс (ФГОС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по учебным предметам. Литература. 5-9 классы: М.; Просвещение, 201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ровина В.Я. и др. Лите</w:t>
            </w:r>
            <w:r>
              <w:rPr>
                <w:spacing w:val="-4"/>
                <w:sz w:val="16"/>
                <w:szCs w:val="16"/>
              </w:rPr>
              <w:t xml:space="preserve">ратура. Учебник-хрестоматия. </w:t>
            </w:r>
            <w:r>
              <w:rPr>
                <w:spacing w:val="-6"/>
                <w:sz w:val="16"/>
                <w:szCs w:val="16"/>
              </w:rPr>
              <w:t>Ч. I.-II. 5 класс. – М.: Просвеще</w:t>
            </w:r>
            <w:r>
              <w:rPr>
                <w:sz w:val="16"/>
                <w:szCs w:val="16"/>
              </w:rPr>
              <w:t>ние, 20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6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рограммы общеобразовательных учреждений: Литература: 5-11 классы: Базовый уровень./ Под ред. Коровиной  В.Я. – М: Просвещение,  2010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Литература. 6 класс. Учеб</w:t>
            </w:r>
            <w:r>
              <w:rPr>
                <w:spacing w:val="-1"/>
                <w:sz w:val="16"/>
                <w:szCs w:val="16"/>
              </w:rPr>
              <w:t>ник для общеобразоват. уч</w:t>
              <w:softHyphen/>
            </w:r>
            <w:r>
              <w:rPr>
                <w:spacing w:val="-4"/>
                <w:sz w:val="16"/>
                <w:szCs w:val="16"/>
              </w:rPr>
              <w:t xml:space="preserve">реждений. В 2 ч, / [авт.-сост. </w:t>
            </w:r>
            <w:r>
              <w:rPr>
                <w:spacing w:val="-2"/>
                <w:sz w:val="16"/>
                <w:szCs w:val="16"/>
              </w:rPr>
              <w:t xml:space="preserve">В.П. Полухина и др.]; под </w:t>
            </w:r>
            <w:r>
              <w:rPr>
                <w:sz w:val="16"/>
                <w:szCs w:val="16"/>
              </w:rPr>
              <w:t>ред. В.Я. Коровиной. - М.: Просвещение, 20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дактические материалы  по литературе  «Читаем, думаем, спорим…» – М: Просвещение, 20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7 «а» класс (ФГОС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программы по учебным предметам. Литература. 5-9 классы: М.; Просвещение, 201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16"/>
                <w:szCs w:val="16"/>
              </w:rPr>
              <w:t>Литература. 7 класс. Учеб¬ник для общеобразовательных учреждений. В 2ч. / авт.-сост. В.Я. Коровина (и др.). - 8-е изд. - М.: Просвещение,  2014</w:t>
            </w:r>
          </w:p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идактические материалы  по литературе  «Читаем, думаем, спорим…» 7 класс. М: Просвещение,2014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7 класс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рограммы общеобразовательных учреждений: Литература: 5-11 классы: Базовый уровень./ Под ред. Коровиной  В.Я. – М: Просвещение, 2010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Литература. 7 класс. Учеб</w:t>
              <w:softHyphen/>
              <w:t>ник для общеобразовательных учреждений. В 2ч. / авт.-сост. В.Я. Коровина (и др.). - 8-е изд. - М.: Просвещение,  2010-201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дактические материалы  по литературе  «Читаем, думаем, спорим…» 7 класс. М: Просвещение, 2010-201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8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рограммы общеобразовательных учреждений: Литература: 5-11 классы: Базовый уровень./ Под ред. Коровиной  В.Я. – М: Просвещение, 2010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Литература. 8 класс. Учебник для общеобразовательных учреждений. В 2ч. /авт.-сост. В.Я. Коровина [и др.]. - 8-е изд. - М.: Просвсщевие, 2010-2014</w:t>
            </w:r>
          </w:p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9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рограммы общеобразовательных учреждений: Литература: 5-11 классы: Базовый уровень./ Под ред. Коровиной  В.Я. – М: Просвещение, 2010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.Я. Коровина, В.П. Журавлев, В.И. Коровин, И.С. Збарский. Литература. Учебник для  9 класса. Ч. I, II. – М.: Просвещение, 20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ина В.Я., Коровин В.И., Збарский И.С.  Дидактические материалы по литературе  «Читаем, думаем, спорим…» – М: Просвещение,  2010-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5 класс (ФГОС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курса 5-9 кл. к учебнику Комаровой Ю.А., Ларионовой И.В.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.: Русское слово,2012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ова Ю.А., Ларионова И.В., Грейнджер К..  Английский язык 5. Учебник для 5 класса._М.: Русское слово, 2012-2014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Комарова Ю.А. Рабочая тетрадь к учебнику «Английский язык» для 5 класса.-М.: «Русское слово», 2014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Комарова Ю.А. Книга для учителя  к учебнику «Английский язык» для 5класса. -М.: «Русское слово», 2014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Комарова Ю.А.  Аудиоприложение к учебнику «Английский язык» для 5 класса. -М.: «Русское слово», 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6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курса 5-9 кл. к учебнику Комаровой Ю.А., Ларионовой И.В., М.: Русское слово,2012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Комарова Ю.А., Ларионова И.В., Макбет К.. Английский язык 6.Учебник для 6 класса.-М.:Русское слово, 2014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Комарова Ю.А. Рабочая тетрадь к учебнику «Английский язык» для 6 класса. -М.: «Русское слово», 2014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Комарова Ю.А. Книга для учителя  к учебнику «Английский язык» для 6класса. -М.: «Русское слово», 2014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Комарова Ю.А.  Аудиоприложение к учебнику «Английский язык» для 6 класса. -М.: «Русское слово», 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6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олетова М.З., Трубанева Н.Н. Программа курса  английского  языка  к  УМК «Enjoy  English»  для  учащихся  2-9  классов. - Обнинск: Титул, 201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олетова М.З.и др. Enjoy  English: учебник  английского  языка  для 5-6  класса/ М.З. Биболетова — Обнинск: Титул,2010-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олетова М.З.  и др. Enjoy  English: книга  для  учителя / М.З. Биболетова — Обнинск: Титул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20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олетова М.З.  и др. Enjoy  English: рабочая  тетрадь / М.З. Биболетова – Обнинск: Титул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20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олетова  М.З.  и  др. Enjoy  English: аудиокурс /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. М.З. Биболетова - Обнинск: Титул, 2010-2014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7  «а» класс (ФГОС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программы по учебным предметам. Английский язык. 5-9 классы: М.; Просвещение, 201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болетова М.З. Enjoy English: учебник английского языка для учащихся 7 класса/М.З. Биболетова. – Обнинск: Титул, 201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болетова М.З. Enjoy English: рабочая тетрадь/М.З. Биболетова. – Обнинск: Титул, 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олетова М.З. Enjoy English: аудиокассета/CD. М.З. Биболетова. – Обнинск: Титул, 2014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7 класс</w:t>
            </w:r>
          </w:p>
          <w:p>
            <w:pPr>
              <w:pStyle w:val="Normal"/>
              <w:suppressAutoHyphens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олетова М.З., Трубанева Н.Н. Программа курса  английского  языка  к  УМК «Enjoy  English»  для  учащихся  2-9  классов. - Обнинск: Титул, 201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Биболетова М.З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njoy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nglish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: учебник английского языка для учащихся 7 класса/М.З. Биболетова. – Обнинск: Титул, 2010-2014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Биболетова М.З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njoy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nglish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: рабочая тетрадь/М.З. Биболетова. – Обнинск: Титул, 2010-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олетова М.З. Enjoy English: аудиокассета/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. М.З. Биболетова. – Обнинск: Титул, 2010-2014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8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олетова М.З., Трубанева Н.Н. Программа курса  английского  языка  к  УМК «Enjoy  English»  для  учащихся  2-9  классов. - Обнинск: Титул, 201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иболетова М.З. Enjoy English: учебник английского языка для учащихся  8 класса/М.З. Биболетова. – Обнинск: Титул, 2011-2014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иболетова М.З. Enjoy English: рабочая тетрадь/М.З. Биболетова. – Обнинск: Титул, 2010-2014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иболетова М.З. Enjoy English: аудиокассета/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 М.З. Биболетова. – Обнинск: Титул, 2010-2014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9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bookmarkStart w:id="13" w:name="__DdeLink__685_1450999926"/>
            <w:r>
              <w:rPr>
                <w:sz w:val="16"/>
                <w:szCs w:val="16"/>
              </w:rPr>
              <w:t xml:space="preserve">Биболетова М.З., Трубанева Н.Н. Программа курса  английского  языка  к  УМК «Enjoy  English»  для  учащихся  2-9  классов. - Обнинск: Титул, </w:t>
            </w:r>
            <w:bookmarkEnd w:id="13"/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иболетова М.З. Enjoy English: учебник английского языка для учащихся  9 класса/М.З. Биболетова. – Обнинск: Титул, 2011-2014</w:t>
            </w:r>
          </w:p>
          <w:p>
            <w:pPr>
              <w:pStyle w:val="1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иболетова М.З. Enjoy English: рабочая тетрадь/М.З. Биболетова. – Обнинск: Титул, 2010-2014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иболетова М.З. Enjoy English: аудиокассета/ СD. М.З. Биболетова. – Обнинск: Титул, 2010-2014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 8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Бим И.Л. Программы общеобразовательных учреждений  Немецкий язык 5-9 класс. – М.: Просвещение, 2008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м И.Л., Садомова Л.В., Санникова Л.М.. Немецкий язык. 8 класс. Учебник для общеобразовательных учреждений. – М.:Просвещение, 20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м И.Л., Садомова Л.В., Ж.Я. Крылова.  Немецкий язык. Рабочая тетрадь 8  класс. Пособие для учащихся общеобразовательных учреждений.  – М.: Просвещение, 2010-2014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 9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Бим И.Л. Программы общеобразовательных учреждений  Немецкий язык 5-9 класс. – М.: Просвещение, 2008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м И.Л. и др. Шаги 5. Учебник немецкого языка для 9-го класса. – </w:t>
            </w:r>
            <w:r>
              <w:rPr>
                <w:bCs/>
                <w:sz w:val="16"/>
                <w:szCs w:val="16"/>
              </w:rPr>
              <w:t>М.: Просвещение, 20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м И.Л.и др. Рабочая тетрадь к учебнику немецкого языка для 9-го класса ОУ. – М.: Просвещение, 2010-2014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5 класс (ФГОС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программы по учебным предметам. Математика. 5-9 классы: М.; Просвещение, 201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. 5 класс: учебник для общеобразовательных учреждений/ [Н.Я. Виленкин и др.] – М.: Мнемозина, 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дактические материалы по математике для 5 класса. А.С. Чесноков, К.И. Нешков. М.: Академкнига/ Учебник, 2014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6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ая программа основного общего образования по математике. МОиН РФ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. 6 класс: учебник для общеобразовательных учреждений / [Н.Я. Виленкин и др.]. – М.: Мнемозина, 20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дактические материалы по математике для 6 класса. А.С. Чесноков, К.И. Нешков. М.: Академкнига/ Учебник, 2010-2014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Алгебра 7 класс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ая программа основного общего образования по математике. МОиН РФ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ычев Ю.Н., Миндюк Н.Г., Нешков К.И., Суворова С.Б. Программы по алгебре // Программы общеобразовательных учреждений. Алгебра. 7-9 классы. /составитель: Бурмистрова Т.А.- М.: Просвещение, 2010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: учебник для 7 класса общеобразовательных учреждений / [Ю.Н. Макарычев, Н.Г Миндюк, К.И. Нешков, С.Б. Суворова]; под ред. С.А. Теляковского.- М.: Просвещение, 20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: Дидактические материалы  для 7 кл./ Л.И. Звавич, Л.В. Кузнецова, С.Б. Суворова. – М.: Просвещение, 20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Алгебра 7 «а» класс (ФГОС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программы по учебным предметам. Математика 5-9 классы: М.; Просвещение, 201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Алгебра: учебник для 7 класса общеобразовательных учреждений / [Ю.Н. Макарычев, Н.Г Миндюк, К.И. Нешков, С.Б. Суворова]; под ред. С.А. Теляковского.- М.: Просвещение, 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: Дидактические материалы  для 7 кл./ Л.И. Звавич, Л.В. Кузнецова, С.Б. Суворова. – М.: Просвещение, 2014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sz w:val="18"/>
                <w:szCs w:val="18"/>
              </w:rPr>
              <w:t>Математика Алгебра 8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ая программа основного общего образования по математике. МОиН РФ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арычев Ю.Н., Миндюк Н.Г., Нешков К.И., Суворова С.Б. Программы по алгебре // Программы общеобразовательных учреждений. Алгебра. 7-9 классы. /составитель: Бурмистрова Т.А.- М.: Просвещение, 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. 8 класс: учебник для общеобразовательных учреждений [Ю.Н. Макарычев,  Н.Г Миндюк, К.И. Нешков, С.Б. Суворова]; под ред. С.А. Теляковского.- М.: Просвещение, 20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: дидактические материалы для 8 класса /В.И. Жохов, Ю.Н. Макарычев,  Н.Г. Миндюк. – М.: Просвещение, 2010-2014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Математика Алгебра 9 к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ая программа основного общего образования по математике. МОиН РФ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ычев Ю.Н., Миндюк Н.Г., Нешков К.И., Суворова С.Б. Программы по алгебре // Программы общеобразовательных учреждений. Алгебра. 7-9 классы. /составитель: Бурмистрова Т.А.- М.: Просвещение, 2010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. 9 класс: учебник для общеобразовательных учреждений / [Ю.Н. Макарычев, Н.Г. Миндюк, К.И. Нешков, С.Б. Суворова]; под ред. С.А. Теляковского.- М.: Просвещение, 20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. Дидактические материалы. 9 класса / Ю.Н. Макарычев, Н.Г Миндюк, Л.Б. Крайнева. – М.: Просвещение, 2010-2014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sz w:val="18"/>
                <w:szCs w:val="18"/>
              </w:rPr>
              <w:t>Математика Геометрия 7 класс</w:t>
            </w:r>
          </w:p>
          <w:p>
            <w:pPr>
              <w:pStyle w:val="Normal"/>
              <w:suppressAutoHyphens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ая программа основного общего образования по математике. МОиН РФ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танасян Л.С., Бутузов В.Ф., Кадомцев С.Б. и др. Программа по геометрии// Программы общеобразовательных учреждений. Геометрия. 7-9 классы. Составитель: Т.А. Бурмистрова. - М.: Просвещение, 2010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Геометрия: Учебник для 7-9 кл. общеобраз. учреждений/ Атанасян  Л.С. и др. – М.: Просвещение, 2010-2014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. Дидактические материалы.7 класс/ Б.Г. Зив- М.: Просвещение, 2010-2014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sz w:val="18"/>
                <w:szCs w:val="18"/>
              </w:rPr>
              <w:t>Математика Геометрия 7 «а»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программы по учебным предметам. Математика. 5-9 классы: М.; Просвещение, 201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Геометрия: Учебник для 7-9 кл. общеобраз. учреждений/ Атанасян  Л.С. и др. – М.: Просвещение,2014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. Дидактические материалы.7 класс/ Б.Г. Зив- М.: Просвещение, 2014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sz w:val="18"/>
                <w:szCs w:val="18"/>
              </w:rPr>
              <w:t>Математика Геометрия 8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ая программа основного общего образования по математике. МОиН РФ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танасян Л.С., Бутузов В.Ф., Кадомцев С.Б. и др. Программа по геометрии// Программы общеобразовательных учреждений. Геометрия. 7-9 классы. Составитель: Т.А. Бурмистрова. - М.: Просвещение, 2010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: Учебник для 7-9 кл. общеобраз. учреждений/ Атанасян  Л.С. и др., – М.: Просвещение, 20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. Дидактические материалы.8 класс/ Б.Г. Зив, В.М. Мейлер.- М.: Просвещение, 2010-2014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sz w:val="18"/>
                <w:szCs w:val="18"/>
              </w:rPr>
              <w:t>Математика Геометрия 9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ая программа основного общего образования по математике. МОиН РФ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танасян Л.С., Бутузов В.Ф., Кадомцев С.Б. и др. Программа по геометрии// Программы общеобразовательных учреждений. Геометрия. 7-9 классы. Составитель: Т.А. Бурмистрова. - М.: Просвещение, 2010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Геометрия, 7 – 9: учебник для общеобразовательных учреждений / [Л.С. Атанасян, В.Ф. Бутузов, С.Б. Кадомцев и др.] – М.: Просвещение, 20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еометрия. Дидактические материалы.9 класс/ Б.Г. Зив. - М.: Просвещение, 20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sz w:val="18"/>
                <w:szCs w:val="18"/>
              </w:rPr>
              <w:t>Информатика 6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базового курса «Информатика и ИКТ» для основной школы // Информатика. Программы для общеобразовательных учреждений. 2 – 11 классы. Составитель: М.Н. Бородин. – М.: БИНОМ. Лаборатория знаний,  2008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Босова Л.Л., Босова А.Ю. Информатика: учебник для 6 класса.- М.: БИНОМ. 2010-2014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сова Л.Л., Босова А.Ю. Информатика: рабочая тетрадь для 6 класса.- М.: БИНОМ. 2010-2014.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7 «а» класс (ФГОС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а базового курса «Информатика и ИКТ» для основной школы // Информатика. Программы для общеобразовательных учреждений. 2 – 11 классы. Составитель: М.Н. Бородин. – М.: БИНОМ. Лаборатория знаний,  2008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Босова Л.Л., Босова А.Ю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Информатика: учебник для 7 класса.- М.: БИНОМ. 2010-2014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сова Л.Л., Босова А.Ю. Информатика: рабочая тетрадь для 7 класса.- М.: БИНОМ. 2010-2014.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8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ринович Н.Д. Программа базового курса «Информатика и ИКТ» для основной школы // Информатика. Программы для общеобразовательных учреждений. 2 – 11 классы. Составитель: М.Н. Бородин. – М.: </w:t>
            </w:r>
            <w:r>
              <w:rPr>
                <w:bCs/>
                <w:color w:val="000000"/>
                <w:sz w:val="16"/>
                <w:szCs w:val="16"/>
              </w:rPr>
              <w:t>БИНОМ</w:t>
            </w:r>
            <w:r>
              <w:rPr>
                <w:sz w:val="16"/>
                <w:szCs w:val="16"/>
              </w:rPr>
              <w:t>. Лаборатория знаний,  2008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ринович Н.Д. Информатика и ИКТ: учебник для 8 класса. – М.: БИНОМ. Лаборатория знаний,  2010-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ринович Н.Д.. Практикум по информатике и информационным технологиям для 8-11 класса. – М.: БИНОМ. Лаборатория знаний,  2010-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ринович Н.Д.. Информатика и ИКТ. 8–11 классы: методическое пособие – М.: БИНОМ. Лаборатория знаний, 2010-2014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9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ринович Н.Д. Программа базового курса «Информатика и ИКТ» для основной школы // Информатика. Программы для общеобразовательных учреждений. 2 – 11 классы. Составитель: М.Н. Бородин. – М.: </w:t>
            </w:r>
            <w:r>
              <w:rPr>
                <w:bCs/>
                <w:color w:val="000000"/>
                <w:sz w:val="16"/>
                <w:szCs w:val="16"/>
              </w:rPr>
              <w:t>БИНОМ</w:t>
            </w:r>
            <w:r>
              <w:rPr>
                <w:sz w:val="16"/>
                <w:szCs w:val="16"/>
              </w:rPr>
              <w:t>. Лаборатория знаний,  2008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ринович Н.Д. Информатика и ИКТ: учебник для 9 класса. – М.: БИНОМ. Лаборатория знаний,   2010-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ринович Н.Д.. Практикум по информатике и информационным технологиям для 8-11 класса. – М.: БИНОМ. Лаборатория знаний2010-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ринович Н.Д.. Информатика и ИКТ. 8–11 классы: методическое пособие – М.: БИНОМ. Лаборатория знаний, 2010-2014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5 класс (ФГОС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по учебным предметам. История. 5-9 классы: М.; Просвещение, 201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гасин А.А., Г.И. Годер, И.С. Свенцицкая История Древнего мира, 5 класс. – М.: Просвещение 2012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ер Г. И. История Древнего мира. Рабочая тетрадь. 5 класс. Для учащихся общеобразовательных учреждений. В 2 частях. </w:t>
            </w:r>
            <w:bookmarkStart w:id="14" w:name="__DdeLink__91_1142615890"/>
            <w:r>
              <w:rPr>
                <w:sz w:val="16"/>
                <w:szCs w:val="16"/>
              </w:rPr>
              <w:t xml:space="preserve">– М.: Просвещение, </w:t>
            </w:r>
            <w:bookmarkEnd w:id="14"/>
            <w:r>
              <w:rPr>
                <w:sz w:val="16"/>
                <w:szCs w:val="16"/>
              </w:rPr>
              <w:t>2012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ер Г. И. История Древнего мира. Методическое пособие. 5 класс. Для учителей общеобразовательных учреждений.  </w:t>
            </w:r>
            <w:bookmarkStart w:id="15" w:name="__DdeLink__131_1142615890"/>
            <w:r>
              <w:rPr>
                <w:sz w:val="16"/>
                <w:szCs w:val="16"/>
              </w:rPr>
              <w:t xml:space="preserve">– М.: Просвещение, </w:t>
            </w:r>
            <w:bookmarkEnd w:id="15"/>
            <w:r>
              <w:rPr>
                <w:sz w:val="16"/>
                <w:szCs w:val="16"/>
              </w:rPr>
              <w:t>2012-2014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 6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 истории для 5-9 классов МО и Н РФ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бщая история. Рабочие программы к предметной линии учебников А.А. Вигасина- А.О. Сороко- Цюпы. 5-9 классы.-М.: Просвещение, 2011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стория России. Рабочие программы к предметной линии учебников А.А. Данилов, Л.Г. Косулиной. 6-9 классы.- М.: Просвещение, 201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гибалова Е. В., Донской Г. М. / Под ред. Сванидзе А. А. История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х веков. 6 класс. Учебник для общеобразовательных учреждений.</w:t>
            </w:r>
            <w:bookmarkStart w:id="16" w:name="__DdeLink__97_1142615890"/>
            <w:r>
              <w:rPr>
                <w:sz w:val="16"/>
                <w:szCs w:val="16"/>
              </w:rPr>
              <w:t xml:space="preserve"> – М.: Просвещение,  20</w:t>
            </w:r>
            <w:bookmarkEnd w:id="16"/>
            <w:r>
              <w:rPr>
                <w:sz w:val="16"/>
                <w:szCs w:val="16"/>
              </w:rPr>
              <w:t>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ючкова Е. А. История Средних веков. Рабочая тетрадь. 6 класс. Для учащихся общеобразовательных учреждений – М.: Просвещение,  20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илов А.А. , Косулина Л.Г. История России с древнейших времен до конца XVI в. </w:t>
            </w:r>
            <w:bookmarkStart w:id="17" w:name="__DdeLink__11_1538141479"/>
            <w:bookmarkStart w:id="18" w:name="__DdeLink__120_1142615890"/>
            <w:r>
              <w:rPr>
                <w:sz w:val="16"/>
                <w:szCs w:val="16"/>
              </w:rPr>
              <w:t>– М.: Просвещение,  20</w:t>
            </w:r>
            <w:bookmarkEnd w:id="17"/>
            <w:bookmarkEnd w:id="18"/>
            <w:r>
              <w:rPr>
                <w:sz w:val="16"/>
                <w:szCs w:val="16"/>
              </w:rPr>
              <w:t>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 А. А., Косулина Л. Г.История России. С древнейших времен до конца XVI века. Рабочая тетрадь. 6 класс. Пособие для учащихся общеобразовательных учреждений. – М.: Просвещение, 20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 А. А., Косулина Л. Г. История России. С древнейших времен до конца XVI века. 6 класс. Поурочные разработки. Пособие для учителя. – М.: Просвещение,  2008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 7  класс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 истории для 5-9 классов МО и Н РФ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бщая история. Рабочие программы к предметной линии учебников А.А. Вигасина- А.О. Сороко- Цюпы. 5-9 классы.-М.: Просвещение, 2011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стория России. Рабочие программы к предметной линии учебников А.А. Данилов, Л.Г. Косулиной. 6-9 классы.- М.: Просвещение, 201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овская А. Я., Баранов П. А., Ванюшкина Л. М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бщая история. История нового времени. 1500-1800. 7 класс. Учебник для общеобразовательных учреждений. – М.: Просвещение, 20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овская А. Я., Ванюшкина Л. М. Всеобщая история. История Нового времени. 1500-1800. Рабочая тетрадь. 7 класс. Пособие для учащихся общеобразовательных учреждений. В 2 частях. – М.: Просвещение, 20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овская А. Я. Поурочные разработки по новой истории 1500-1800. 7 класс. Пособие для учителя – М.: Просвещение, 2008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 А. А., Косулина Л. Г. История России. Конец XVI - XVIII век. 7 класс. Учебник для общеобразовательных учреждений. – М.: Просвещение, 20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 А. А., Косулина Л. Г.История России. Конец XVI - XVIII век. Рабочая тетрадь. 7 класс. Пособие для учащихся общеобразовательных учреждений. – М.: Просвещение,  2010-2010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7 «а» класс (ФГОС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программы по учебным предметам. История. 5-9 классы: М.; Просвещение, 201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овская А. Я., Баранов П. А., Ванюшкина Л. 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сеобщая история. История нового времени. 1500-1800. 7 класс. Учебник для общеобразовательных учреждений. – М.: Просвещение,2014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Юдовская А. Я., Ванюшкина Л. М. Всеобщая история. История Нового времени. 1500-1800. Рабочая тетрадь. 7 класс. Пособие для учащихся общеобразовательных учреждений. В 2 частях. – М.: Просвещение, 2014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Данилов А. А., Косулина Л. Г. История России. Конец XVI - XVIII век. 7 класс. Учебник для общеобразовательных учреждений. – М.: Просвещение, 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 А. А., Косулина Л. Г.История России. Конец XVI - XVIII век. Рабочая тетрадь. 7 класс. Пособие для учащихся общеобразовательных учреждений. – М.: Просвещение,  2014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8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 истории для 5-9 классов МО и Н РФ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бщая история. Рабочие программы к предметной линии учебников А.А. Вигасина- А.О. Сороко- Цюпы. 5-9 классы.-М.: Просвещение, 2011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стория России. Рабочие программы к предметной линии учебников А.А. Данилов, Л.Г. Косулиной. 6-9 классы.- М.: Просвещение, 201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овская А. Я., Баранов П. А., Ванюшкина Л. М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бщая история. История нового времени 1800-1913. 8 класс. Учебник для общеобразовательных учреждений. – М.: Просвещение,  20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овская А. Я., Ванюшкина Л. М.Рабочая тетрадь по Новой истории. 1800-1913. 8 класс. В 2 выпусках. – М.: Просвещение,  20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 А. А., Косулина Л. Г. История России. XIX век. 8 класс. Учебник для общеобразовательных учреждений. – М.: Просвещение,  20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 А. А., Косулина Л. Г. История России XIX век. Рабочая тетрадь. 8 класс. Пособие для учащихся общеобразовательных учреждений. В 2 частях. – М.: Просвещение,  20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 А. А. Поурочные разработки по учебнику «История России. ХIХ век», 8 кл. Методическая литература. – М.: Просвещение, 2008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9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 истории для 5-9 классов МО и Н РФ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бщая история. Рабочие программы к предметной линии учебников А.А. Вигасина- А.О. Сороко- Цюпы. 5-9 классы.-М.: Просвещение, 2011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стория России. Рабочие программы к предметной линии учебников А.А. Данилов, Л.Г. Косулиной. 6-9 классы.- М.: Просвещение, 201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о-Цюпа О. С., Сороко-Цюпа А. О. Всеобщая история. Новейшая история. 9 класс. Учебник для общеобразовательных учреждений. – М.: Просвещение,  20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о-Цюпа О. С., Сороко-Цюпа А. О. Всеобщая история. Новейшая история. Рабочая тетрадь. 9 класс. Пособие для учащихся общеобразовательных учреждений – М.: Просвещение, 20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о-Цюпа А. О. Новейшая история зарубежных стран. ХХ - начало ХХI века. 9 кл. Методические рекомендации – М.: Просвещение,  20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илов А. А., Косулина Л. Г., Брандт М. Ю. История России XX - начало XXI века. 9 класс. Учебник для общеобразовательных учреждений. </w:t>
            </w:r>
            <w:bookmarkStart w:id="19" w:name="__DdeLink__29_1538141479"/>
            <w:r>
              <w:rPr>
                <w:sz w:val="16"/>
                <w:szCs w:val="16"/>
              </w:rPr>
              <w:t>– М.: Просвещение,  20</w:t>
            </w:r>
            <w:bookmarkEnd w:id="19"/>
            <w:r>
              <w:rPr>
                <w:sz w:val="16"/>
                <w:szCs w:val="16"/>
              </w:rPr>
              <w:t>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 А. А., Косулина Л. Г. История России XX - начало XXI века. Рабочая тетрадь. Пособие для учащихся 9 класса общеобразовательных учреждений. В двух частях. – М.: Просвещение, 20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 А. А. История России. XX - начала XXI века. Методические рекомендации. 9 класс. Пособие для учителя. – М.: Просвещение, 2008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5 класс (ФГОС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по учебным предметам. Обществознание. 5-9 классы: М.; Просвещение, 201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16"/>
                <w:szCs w:val="16"/>
              </w:rPr>
              <w:t xml:space="preserve">Обществоведение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жданин, общество, государство учеб. для 5 кл. общеобразоват.  учреждений  /  Л. Н. Боголюбо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[и др.];  ред. колл. Л. Н. Боголюбов [и др.]. – М. : Просвещ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2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14.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6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обществознанию МОиН РФ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ие программы к предметной линии учебников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. Н. Боголюбова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-9 классы.- М.: Просвещение, 201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15"/>
                <w:sz w:val="16"/>
                <w:szCs w:val="16"/>
              </w:rPr>
              <w:t>Обществозн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. для 6 кл.  общеобразоват.  учреждений  / Л. Н. Боголюбов [и др.]; ред. колл. Л. Н. Боголюбов [и др.]. – М.: Просвещение, 2010-2014. 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ществознани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 класс :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 для учащихся общеобразоват. учреждений / О. А. Котова, Т. Е. Лискова. – М. : Просвещение, 2010-2014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7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обществознанию МОиН РФ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ие программы к предметной линии учебников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. Н. Боголюбова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-9 классы.- М.: Просвещение, 201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ществознани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 класс: учеб. для общеобразоват. Учреждений /Л.Н. Боголюбов [и др.]; под ред. Л.Н. Боголюбова, Л.Ф. Ивановой. – М.: Просвещение, 2010-2014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ществознани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 класс: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 для учащихся общеобразоват. учреждений /О.А. Котова, Т.Е. Лискова. – М.: Просвещение, 2010-2014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7 «а» класс (ФГОС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программы по учебным предметам. Обществознание. 5-9 классы: М.; Просвещение, 201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ществознание. 7 класс: учеб. для общеобразоват. Учреждений /Л.Н. Боголюбов [и др.]; под ред. Л.Н. Боголюбова, Л.Ф. Ивановой. – М.: Просвещение,2014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ществознание. 7 класс: рабочая тетрадь для учащихся общеобразоват. учреждений /О.А. Котова, Т.Е. Лискова. – М.: Просвещение, 2014.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 8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обществознанию МОиН РФ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ие программы к предметной линии учебников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. Н. Боголюбова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-9 классы.- М.: Просвещение, 201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Обществознание. </w:t>
            </w:r>
            <w:r>
              <w:rPr>
                <w:sz w:val="16"/>
                <w:szCs w:val="16"/>
              </w:rPr>
              <w:t>8 класс : учеб. для общеобразоват. учреждений /Л. Н. Боголюбов [и др.]; под ред. Л. Н. Боголюбова, Н. И. Городецкой ; Рос. акад. наук, Рос. акад. образования, изд-во «Просвещение» – М : Просвещение, 2010-2014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ществознани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 класс: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 для учащихся общеобразоват. учреждений /О.А. Котова, Т. Е. Лискова. – М: Просвещение, 2010-2014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 ие 9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обществознанию МОиН РФ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ие программы к предметной линии учебников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. Н. Боголюбова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-9 классы.- М.: Просвещение, 201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6"/>
                <w:szCs w:val="16"/>
              </w:rPr>
              <w:t xml:space="preserve">Обществознание. </w:t>
            </w:r>
            <w:r>
              <w:rPr>
                <w:sz w:val="16"/>
                <w:szCs w:val="16"/>
              </w:rPr>
              <w:t>9 класс : учеб.  для  общеобразоват. учреждений / Л. Н. Боголюбов [и др.]; под ред. Л. Н. Боголюбова, А. И. Матвеева ; Рос. акад. наук, Рос. акад. образования, изд-во «Просвещение». – М : Просвещение, 2010-2014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ществознани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 класс: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 для учащихся общеобразоват. учреждений / О. А. Котова, Т. Е. Лискова. – М: Просвещение, 2010-2014.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5 класс (ФГОС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программы по учебным предметам. География. 5-9 классы: М.; Просвещение, 201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6"/>
                <w:szCs w:val="16"/>
              </w:rPr>
              <w:t>Алексеев А.И., Николина В.В., Липкина Е.К. и др.. География. 5-6 класс.</w:t>
            </w:r>
            <w:r>
              <w:rPr>
                <w:sz w:val="16"/>
                <w:szCs w:val="16"/>
              </w:rPr>
              <w:t>, 2012-2014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иколина В.В. География 5-6 класс. Рабочая тетрадь к учебнику А.И. Алексеева.М.: «Просвещение»</w:t>
            </w:r>
            <w:r>
              <w:rPr/>
              <w:t xml:space="preserve"> </w:t>
            </w:r>
            <w:r>
              <w:rPr>
                <w:iCs/>
                <w:sz w:val="16"/>
                <w:szCs w:val="16"/>
              </w:rPr>
              <w:t>", 2012-2014,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6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географии  МОиН РФ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а Т.П., Неклюкова Н.П. Начальный курс географии.6 класс.- М.: Дрофа, 2010-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ческий атлас. 6 класс. – М.: Дрофа, 2010-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урные карты. 6 класс – М.: Дрофа, 2010-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7 «а» класс (ФГОС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программы по учебным предметам. География. 5-9 классы: М.; Просвещение, 201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Алексеев А.И., Николина В.В., Липкина Е.К. и др.. География. 7 класс.,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ина В.В. География 7 класс .Рабочая тетрадь к учебнику А.И. Алексеева.М.: «Просвещение» ", 2014,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7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географии  МОиН РФ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инская В.А., Душина И.В., Щенев В.А.  География 7 класс. – М.: Дрофа, 2010-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с. География материков и океанов. 7 класс. – М.: Дрофа, 20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урные карты география материков и океанов. 7 класс. – М.: Дрофа, 2010-2014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8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географии  МОиН РФ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  География России.  Природа.  8 кл.: учеб. для 8-9 кл. общеобразовательных учреждений/ И.И. Баринова. – М.: Дрофа, 20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лас. География России с комплектом контурных карт.8-9 класс. – М.: Дрофа, 2010-2014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9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географии  МОиН РФ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География России.  Население и хозяйство.  9 кл.: учеб. для 9 кл. общеобразоват. учреждений/ В.П. Дронов,  В.Я. Ром. – М.: Дрофа, 2010-201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лас. География России с комплектом контурных карт.8-9 класс. – М.: Дрофа, 2010-2014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ение 6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Программа учебной дисциплины «Краеведение» для учащихся 6-7 классов общеобразовательных учреждений Челябинской области. Под общей редакцией В.М. Кузнецова. – Челябинск: АБРИС, 2007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рягин В.В., Гитис М.С. Краеведение. Челябинская область. 6 класс: Учебник для основной школы. - Челябинск: АБРИС, 2010-2014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знай свой край. Челябинская область. Краткий справочник.- Челябинск: АБРИС, 2010-2014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знай свой край. Контурные карты по географии Челябинской области. Челябинск: АБРИС, 2010-2014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ение 7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Программа учебной дисциплины «Краеведение» для учащихся 6-7 классов общеобразовательных учреждений Челябинской области. Под общей редакцией В.М. Кузнецова. – Челябинск: АБРИС, 2007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едение. Челябинская область. 7 класс: учебник для основной школы/под редакцией Г.С. Щкребня.- Челябинск: АБРИС, 2010-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й свой край. Челябинская область. Краткий справочник.- Челябинск: АБРИС, 2010-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й свой край. Контурные карты по географии Челябинской области. Челябинск: АБРИС, 2010-2014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5 класс (ФГОС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мерные программы по учебным предметам. Биология. 5-9 классы: М.; Просвещение, 201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ечник В.В.., Суматохина С.В., Калинова Г.С. Биология 5-6 класс. (учебник) М.: «Просвещение», 2012-201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сечник В.В.., Суматохина С.В., Калинова Г.С. Биология 5-6 класс...Рабочая тетрадь.  М.: «Просвещение», 2012-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ечник В.В.., Суматохина С.В., Калинова Г.С. Биология 5-6 класс Пособие для учителя ..М.: «Просвещение», 2012-2014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6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асечник В. В., Латюшин В.В., Пакулова В.М. Программа основного общего образования по биологии. 6-9 классы.// Программа для общеобразовательных учреждений. Биология, к комплекту учебников, созданных под руководством В.В. Пасечника. – М.: Дрофа, 2006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ечник В.В. «Биология. Бактерии. Грибы. Растения».  Учебник. 6 класс. - М.: «Дрофа», 2010-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ечник, В. В. Биология: бактерии, грибы, растения. 6 кл.: Рабочая тетрадь. /В.В. Пасечник, Т.А. Снисаренко.- М.: Дрофа, 2010-2014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7 «а» класс (ФГОС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программы по учебным предметам. Биология. 5-9 классы: М.; Просвещение, 201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сечник В.В.., Суматохина С.В., Калинова Г.С. Биология 7 класс. (учебник) М.: «Просвещение», 201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сечник В.В.., Суматохина С.В., Калинова Г.С. Биология 7 класс...Рабочая тетрадь.  М.: «Просвещение», 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ечник В.В.., Суматохина С.В., Калинова Г.С. Биология 7 класс Пособие для учителя ..М.: «Просвещение», 2014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7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асечник В. В., Латюшин В.В., Пакулова В.М. Программа основного общего образования по биологии. 6-9 классы.// Программа для общеобразовательных учреждений. Биология, к комплекту учебников, созданных под руководством В.В. Пасечника. – М.: Дрофа, 2006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юшин, В. В., Шапкин В.А.,  Биология. Животные. 7 класс: – М.: Дрофа, 2010-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. Биология. Животные. 7 класс / В.В. Латюшин, Е.А. Ламехова – М.: Дрофа, 2010-2014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8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асечник В. В., Латюшин В.В., Пакулова В.М. Программа основного общего образования по биологии. 6-9 классы.// Программа для общеобразовательных учреждений. Биология, к комплекту учебников, созданных под руководством В.В. Пасечника. – М.: Дрофа, 2006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ов Д.В. и др. Биология. Человек: Учеб. для 8 кл.  общеобразовательных учебных заведений. - М.: Дрофа, 2010-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. Человек: Рабочая тетрадь. Колесов Д.В..-М.: Дрофа, 2011-2014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9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асечник В. В., Латюшин В.В., Пакулова В.М. Программа основного общего образования по биологии. 6-9 классы.// Программа для общеобразовательных учреждений. Биология, к комплекту учебников, созданных под руководством В.В. Пасечника. – М.: Дрофа, 2006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ксунов А.В., Каменский  Пасечник В.В. Введение в общую биологию и экологию. Учебник для 9 класса общеобразовательных учебных заведений. – М.: Дрофа, 2010-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ечник, В. В. Биология. Введение в общую биологию: Рабочая тетрадь. 9 кл.  /В. В. Пасечник, Г. Г. Швецов. – М.: Дрофа, 2011-2014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8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бриелян  О.С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грамма курса химии для 8-11 классов общеобразовательных учреждений. -  М.: Дрофа, 2007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абриелян О.С.  </w:t>
            </w:r>
            <w:r>
              <w:rPr>
                <w:sz w:val="16"/>
                <w:szCs w:val="16"/>
              </w:rPr>
              <w:t>Химия. 8 кл. – М.: Дрофа, 2010-20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бриелян О.С. </w:t>
            </w:r>
            <w:r>
              <w:rPr>
                <w:color w:val="000000"/>
                <w:sz w:val="16"/>
                <w:szCs w:val="16"/>
              </w:rPr>
              <w:t>Химия. 8 класс: Контрольные и проверочные работы к учебнику О.С. Габриеляна «Химия. 8» /О. С. Габриелян, П. Н. Березкин, А. А. Ушакова и др.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color w:val="000000"/>
                <w:sz w:val="16"/>
                <w:szCs w:val="16"/>
              </w:rPr>
              <w:t xml:space="preserve">М.: Дрофа, </w:t>
            </w:r>
            <w:r>
              <w:rPr>
                <w:sz w:val="16"/>
                <w:szCs w:val="16"/>
              </w:rPr>
              <w:t>2010-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абриелян О.С., Яшукова А.В. </w:t>
            </w:r>
            <w:r>
              <w:rPr>
                <w:sz w:val="16"/>
                <w:szCs w:val="16"/>
              </w:rPr>
              <w:t xml:space="preserve">Рабочая тетрадь. 8 кл. К учебнику О.С. Габриеляна «Химия. 8» - </w:t>
            </w:r>
            <w:r>
              <w:rPr>
                <w:color w:val="000000"/>
                <w:sz w:val="16"/>
                <w:szCs w:val="16"/>
              </w:rPr>
              <w:t xml:space="preserve">М.: Дрофа, </w:t>
            </w:r>
            <w:r>
              <w:rPr>
                <w:sz w:val="16"/>
                <w:szCs w:val="16"/>
              </w:rPr>
              <w:t>2010-2014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9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бриелян  О.С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грамма курса химии для 8-11 классов общеобразовательных учреждений. -  М.: Дрофа, 2007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абриелян О.С.  </w:t>
            </w:r>
            <w:r>
              <w:rPr>
                <w:sz w:val="16"/>
                <w:szCs w:val="16"/>
              </w:rPr>
              <w:t>Химия. 9 кл. – М.: Дрофа, 2010-20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бриелян О.С. </w:t>
            </w:r>
            <w:r>
              <w:rPr>
                <w:color w:val="000000"/>
                <w:sz w:val="16"/>
                <w:szCs w:val="16"/>
              </w:rPr>
              <w:t>Химия. 9 класс: Контрольные и проверочные работы к учебнику О.С. 2010-2014Габриеляна «Химия. 9»  /О. С. Габриелян, П. Н. Березкин, А. А. Уша</w:t>
              <w:softHyphen/>
              <w:t>кова и др.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color w:val="000000"/>
                <w:sz w:val="16"/>
                <w:szCs w:val="16"/>
              </w:rPr>
              <w:t>М.: 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фа, </w:t>
            </w:r>
            <w:r>
              <w:rPr>
                <w:sz w:val="16"/>
                <w:szCs w:val="16"/>
              </w:rPr>
              <w:t>2010-2014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7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ая программа основного общего образования по физике 7-9 классы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Программа основного общего образования по физике к комплекту учебников «Физика, 7-9» автора А.В. Перышкина.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ышкин А.В., «Физика» 7 класс: Учебник для общеобразовательных учреждений. - М.: Дрофа, 20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ашек В.И., Иванова Е.В., Сборник задач по физике. 7-9 классы: Пособие для учащихся общеобразовательных учреждений. - М.: Просвещение,  20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7 «а» класс (ФГОС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программы по учебным предметам. Физика 7-9 классы: М.; Просвещение, 201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ерышкин А.В., «Физика» 7 класс: Учебник для общеобразовательных учреждений. - М.: Дрофа, 2014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Лукашек В.И., Иванова Е.В., Сборник задач по физике. 7-9 классы: Пособие для учащихся общеобразовательных учреждений. - М.: Просвещение,  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8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ая программа основного общего образования по физике 7-9 классы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Программа основного общего образования по физике к комплекту учебников «Физика, 7-9» автора А.В. Перышкина.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ышкин А.В., «Физика» 8 класс: Учебник для общеобразовательных учреждений. - М.: Дрофа,  20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ашек В.И., Иванова Е.В., Сборник задач по физике. 7-9 классы: Пособие для учащихся общеобразовательных учреждений. - М.: Просвещение,  20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9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ая программа основного общего образования по физике 7-9 классы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Программа основного общего образования по физике к комплекту учебников «Физика, 7-9» автора А.В. Перышкина.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ышкин А.В., Гутник Е.М.,  «Физика» 9 класс: Учебник для общеобразовательных учреждений. - М.: Дрофа,  20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bookmarkStart w:id="20" w:name="__DdeLink__25_382815140"/>
            <w:bookmarkEnd w:id="20"/>
            <w:r>
              <w:rPr>
                <w:sz w:val="16"/>
                <w:szCs w:val="16"/>
              </w:rPr>
              <w:t>Лукашек В.И., Иванова Е.В., Сборник задач по физике. 7-9 классы: Пособие для учащихся общеобразовательных учреждений. - М.: Просвещение, 2010-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1" w:name="__DdeLink__25_382815140"/>
            <w:bookmarkStart w:id="22" w:name="__DdeLink__25_382815140"/>
            <w:bookmarkEnd w:id="22"/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5 класс (ФГОС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имерные программы по учебным предметам. Музыка. 5-7 классы: М.; Просвещение, 201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. 5 класс. </w:t>
            </w:r>
            <w:bookmarkStart w:id="23" w:name="__DdeLink__25_12241437494"/>
            <w:r>
              <w:rPr>
                <w:sz w:val="16"/>
                <w:szCs w:val="16"/>
              </w:rPr>
              <w:t>Учебник</w:t>
            </w:r>
            <w:bookmarkEnd w:id="23"/>
            <w:r>
              <w:rPr>
                <w:sz w:val="16"/>
                <w:szCs w:val="16"/>
              </w:rPr>
              <w:t>. Сергеева Г.П., Критская Е.Д.  – М.: Просвещение, 201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. 5 класс. Сергеева Г.П., Критская Е.Д. Творческая тетрадь– М.: Просвещение,  2014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6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зыка. 1-8 кл. М.:Просвещение, 2010. Автор: Кабалевский Д.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Музыка. 6 класс. Сергеева Г.П., Критская Е.Д. – М.: Просвещение,  2010-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en-US"/>
              </w:rPr>
              <w:t>Хрестоматия и фонохрестоматия музыкального материала к учебнику «Музыка». Е.Д. Критская, Г.П. Сергеева, Т.С. Шмагина. – М.: Просвещение,  2007</w:t>
            </w:r>
          </w:p>
        </w:tc>
      </w:tr>
      <w:tr>
        <w:trPr>
          <w:trHeight w:val="1383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7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зыка. 1-8 кл. М.:Просвещение, 2010. Автор: Кабалевский Д.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Музыка. 7 класс. Сергеева Г.П., Критская Е.Д. – М.: Просвещение,  2010-2014</w:t>
            </w:r>
          </w:p>
          <w:p>
            <w:pPr>
              <w:pStyle w:val="Header"/>
              <w:snapToGrid w:val="false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Хрестоматия и фонохрестоматия музыкального материала к учебнику. «Музыка». Е.Д. Критская, Г.П. Сергеева, Т.С. Шмагина. – М.: Просвещение, 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en-US"/>
              </w:rPr>
              <w:t>Методика работы с учебниками «Музыка» Е.Д. Критская, Г.П. Сергеева – М.: Просвещение, 2008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7 «а» класс (ФГОС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программы по учебным предметам. Музыка. 5-7 классы: М.; Просвещение, 201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. 7 класс. Сергеева Г.П., Критская Е.Д. – М.: Просвещение,  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. 7 класс. Сергеева Г.П., Критская Е.Д. Творческая тетрадь– М.: Просвещение,  2014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 5 класс (ФГОС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по учебным предметам. Изобразительное искусство. 5-7 классы: М.; Просвещение, 201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яева НА., Островская О.В. / Под ред. Неменского Б.М. Изобразительное искусство 5 класс. М.:Просвещение, 2012-2014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 6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граммы общеобразовательных учреждений: Изобразительное искусство и художественный труд: 1-9 классы (с методическими рекомендациями). Просвещение 2010 Неменского Б.М.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енская Л.А. / Под ред. Неменского Б.М.Изобразительное искусство 6 класс. М.:Просвещение, 2012-2014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 7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граммы общеобразовательных учреждений: Изобразительное искусство и художественный труд: 1-9 классы (с методическими рекомендациями). Просвещение 2010 Неменского Б.М.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Питерских А.С., Гуров Г.Е. / Под ред. Неменского Б.М.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Изобразительное искусство 7 класс. М.:Просвещение, 2012-2014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 7 «а» класс (ФГОС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рные программы по учебным предметам. Изобразительное искусство. 5-7 классы: М.; Просвещение, 201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терских А.С., Гуров Г.Е. / Под ред. Неменского Б.М. Изобразительное искусство 7 класс. М.:Просвещение,2014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ая художественная культура 8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грамма. Искусство. 8-9 кл.-М.: Просвещение, 2007. Авторы: Сергеева Г.П. и др.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Г.П., Кашекова И.Э., Критская Е.Д. Искусство, 8-9 класс, – М.: Просвещение, с 2009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овая художественная культура 9 класс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грамма. Искусство. 8-9 кл.-М.: Просвещение, 2007. Авторы: Сергеева Г.П. и др.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Г.П., Кашекова И.Э., Критская Е.Д. Искусство, 8-9 класс, – М.: Просвещение, с 2009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5 класс (ФГОС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по учебным предметам. Физическая культура 5-9 классы: М.; Просвещение, 201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енский М.Я и др. Физическая культура. 5-7 кл. Просвещение. 2012-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6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мплексная программа физического воспитания учащихся 1-11 классов. Лях В.М.,2008 г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ленский М.Я и др. Физическая культура. 5-7 кл. Просвещение.  С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7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мплексная программа физического воспитания учащихся 1-11 классов. Лях В.М.,2008 г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ленский М.Я и др. Физическая культура. 5-7 кл. Просвещение. С 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7 «а» класс (ФГОС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программы по учебным предметам. Физическая культура. 5-9 классы: М.; Просвещение, 201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енский М.Я и др. Физическая культура. 5-7 кл. Просвещение. 2014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8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ая программа физического воспитания учащихся 1-11 классов. Лях В.М.,2008 г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ях В.И., Зданевич А А. Физическая культура. 8 кл. Просвещение с 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9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мплексная программа физического воспитания учащихся 1-11 классов. Лях В.М.,2008 г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ях В.И., Зданевич А А. Физическая культура. 9 кл. Просвещение. С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 7  «а» класс (ФГОС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программы по учебным предметам. Основы безопасности и жизнедеятельности . 7-9 классы: М.; Просвещение, 201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М.П., Юрьева М.В., Шолох В.П., Корнейчук Ю.Ю., Мишин Б.И. / Под ред. Воробьева Ю.Л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сновы безопасности жизнедеятельности. 7  кл. Издательство Астрель, 2014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граммы основного общего (среднего полного) образования. Авт.Смирнов А.Т. и др. М.Дрофа,2008г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ы безопасности жизнедеятельности. 8  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 ред. Воробьева Ю.Л. АСТ Астрель, с 2010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сновного общего (среднего полного) образования. Авт.Смирнов А.Т. и др. М.Дрофа,2008г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ы безопасности жизнедеятельности. 9 к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 ред. Воробьева Ю.Л. АСТ Астрель, с 2010 г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5 класс (ФГОС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по учебным предметам. Технология. 5-9 классы: М.; Просвещение, 201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bCs/>
                <w:sz w:val="16"/>
                <w:szCs w:val="16"/>
              </w:rPr>
              <w:t>Технология. Технология ведения дома: 5 класс: учебник для учащихся общеобразовательных учреждений /  Н.В.Синица,  В.Д.Симоненко. – М.: Вентана-Граф, 2012-2014 г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Тищенко А.Т. Технология. Индусьриальные технологии  5 класс: учебник для учащихся общеобразовательных учреждений /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д ред. В.Д.Симоненко. – М.: Вентана-Граф, 2012-2014 г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6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имерные программы основного общего образования по технологии направлению «Технология. Обслуживающий труд» и «Технический труд» МОиН РФ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bCs/>
                <w:sz w:val="16"/>
                <w:szCs w:val="16"/>
              </w:rPr>
              <w:t>Технология. Обслуживающий труд: 6 класс: учебник для учащихся общеобразовательных учреждений /Ю.В. Крупская, О.А.Кожина, Н.В.Синица и др.]; под ред. В.Д.Симоненко. – М.: Вентана-Граф, с 2010 г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упская Ю.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Самородский П.С., Технология. Технический труд: 6 класс: учебник для учащихся общеобразовательных учреждений /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д ред. В.Д.Симоненко. – М.: Вентана-Граф,  с 2010г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7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имерные программы основного общего образования по технологии направлению «Технология. Обслуживающий труд» и «Технический труд» МОиН РФ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bCs/>
                <w:sz w:val="16"/>
                <w:szCs w:val="16"/>
              </w:rPr>
              <w:t>Технология. Обслуживающий труд: 7 класс: учебник для учащихся общеобразовательных учреждений /Н.В.Синица,  В.Д.Симоненко. – М.: Вентана-Граф,с 2010  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Самородский П.С., Технология. Технический труд: 7 класс: учебник для учащихся общеобразовательных учреждений /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д ред. В.Д.Симоненко. – М.: Вентана-Граф, с 2010 г.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7 «а» класс (ФГОС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программы по учебным предметам. Технология. 5-9 классы: М.; Просвещение, 201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bCs/>
                <w:sz w:val="16"/>
                <w:szCs w:val="16"/>
              </w:rPr>
              <w:t>Технология. Технология ведения дома:7 класс: учебник для учащихся общеобразовательных учреждений /Н.В.Синица, В.Д.Симоненко. – М.: Вентана-Граф,2014 г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ищенко А.Т. Технология. Индустриальные технологии  7 класс: учебник для учащихся общеобразовательных учреждений /  под ред. В.Д.Симоненко. – М.: Вентана-Граф,2014 г.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8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имерные программы основного общего образования по технологии направлению «Технология. Обслуживающий труд» и «Технический труд» МОиН РФ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Технология: 8 класс: учебник для учащихся общеобразовательных учреждений /[ </w:t>
            </w:r>
            <w:r>
              <w:rPr>
                <w:sz w:val="14"/>
                <w:szCs w:val="14"/>
              </w:rPr>
              <w:t>Симоненко В.Д, Электов А.А., Гончаров Б.А., Очинин О.П., Елисеева Е.В., Богатырев А.Н.</w:t>
            </w:r>
            <w:r>
              <w:rPr>
                <w:bCs/>
                <w:sz w:val="14"/>
                <w:szCs w:val="14"/>
              </w:rPr>
              <w:t>–</w:t>
            </w:r>
            <w:r>
              <w:rPr>
                <w:bCs/>
                <w:sz w:val="16"/>
                <w:szCs w:val="16"/>
              </w:rPr>
              <w:t xml:space="preserve"> М.: Вентана-Граф,  с 2010г.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9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имерные программы основного общего образования по технологии направлению «Технология. Обслуживающий труд» и «Технический труд» МОиН РФ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bCs/>
                <w:sz w:val="16"/>
                <w:szCs w:val="16"/>
              </w:rPr>
              <w:t>Технология: 9 класс: учебник для учащихся общеобразовательных учреждений /[ А.Н. Богатырев, О.П. Очинин, П.С. Самородский и др.]; под ред. В.Д.Симоненко. – М.: Вентана-Граф,с 2010 г.</w:t>
            </w:r>
          </w:p>
        </w:tc>
      </w:tr>
    </w:tbl>
    <w:p>
      <w:pPr>
        <w:pStyle w:val="Normal"/>
        <w:tabs>
          <w:tab w:val="clear" w:pos="708"/>
          <w:tab w:val="left" w:pos="8245" w:leader="none"/>
        </w:tabs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9:06:00Z</dcterms:created>
  <dc:creator>Учитель</dc:creator>
  <dc:description/>
  <cp:keywords/>
  <dc:language>en-US</dc:language>
  <cp:lastModifiedBy>zavych</cp:lastModifiedBy>
  <cp:lastPrinted>2014-10-21T10:27:00Z</cp:lastPrinted>
  <dcterms:modified xsi:type="dcterms:W3CDTF">2014-10-30T07:12:00Z</dcterms:modified>
  <cp:revision>32</cp:revision>
  <dc:subject/>
  <dc:title/>
</cp:coreProperties>
</file>