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ОТЧЁ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 Агаповская средняя общеобразовательная школ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1 имени П.А.Скачко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Агаповка Челяби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2009-2010 учебного г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школьной образовательной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тчет адресован родителям воспитанников и учащихся школы, представителям местного сообщества, работникам органов управления образованием. В отчете представлены общие сведения о состоянии школы и ее работе по различным направлениям. Предлагаемые для прочтения материалы носят информативный характер. Отчет призван способствовать улучшению качества информирования всех заинтересованных в работе школы сторон, повышению их взаимопонимания на основе получения и использования информации, подтвержденной фактами и примерами из практики работы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9 году Агаповской средней школе № 1 имени П.А.Скачкова исполнилось 71 год. За годы своего существования школа зарекомендовала себя, как образовательное учреждение с достаточно высоким уровнем знаний, высоким процентом поступления в Вузы. Сопоставление результатов независимых экспертиз, проводимых районным управлением образования, централизованного тестирования выпускников 9-11-х классов  и результатов аттестации  учащихся по контролируемым предметам дает представление об объективности оценивания знаний и уровня усвоения государственных образовательных стандарт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Школа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Изучив контингент учащихся, оценив возможности педагогических кадров, внедряя новые технологии обучения и воспитания, администрация и педагогический коллектив ведут работу по достижению нового качества образования в условиях адаптивной модели школы с профильным обучением в ходе осуществления модернизации и информатизации образ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Школа пользуется заслуженным авторитетом у родителей, что подтверждается результатами анкетирования, а также ежегодным стабильным количеством десятиклассников, несмотря на близкое соседство с городом Магнитогорском.</w:t>
      </w:r>
    </w:p>
    <w:p>
      <w:pPr>
        <w:pStyle w:val="Normal"/>
        <w:spacing w:lineRule="auto" w:line="240" w:before="0" w:after="0"/>
        <w:ind w:right="1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школой осуществляется на основе демократии, гласности, самоуправления. Непосредственное управление педагогическим процессом реализует директор школы и его заместители по учебной, воспитательной и хозяйственной части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ОУ и условий его функционирова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Агаповская средняя общеобразовательная школа №1 имени П.А.Скачкова действует на основании Уста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– средняя общеобразовательная школ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образовательные программ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го общего образо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го (полного) общего образо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ого профессионального образо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№ 131900 выдана19.07.2005 г. Регистрационный  № 1023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АА 019421  выдано 04.03.2002 года.    Регистрационный  № 375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: Управление образования администрации Агаповского муниципального райо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7400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 облас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овский  райо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гапов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ролетарская дом 5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35140)2-13-26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(35140) 2-12-03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agapov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yscho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трехэтажное  здание школы было введено в эксплуатацию в селе Агаповка Агаповского района  в 1993 год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Агаповка является самым большим населенным пунктом района (в нем проживает свыше 5 тысяч жителей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, и Агаповская СОШ № 1 </w:t>
        <w:tab/>
        <w:t>имени П.А.Скачкова  все годы является одним  из самых крупных общеобразовательных учреждений в муниципальном образован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конец 2009-2010 учебного года в школе обучалось  350    учащих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ор учащихся осуществляется из микрорайона школы (село Агаповка,  68 учащихся  на подвозе из поселков Гумбейский и Аблязово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по кабинетной системе, имеются все основные кабинеты, 1 спортзал, стадион, столовая на 150 мест, библиотека, школьный музей, медицинский кабинет и друг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работают 2 компьютерных класса, оснащенные 20 компьютерами, с 2004 г. подключен к спутниковому образовательному каналу, в 2006 году школа подключена к сети Интернет. В 2008 году смонтирована локальная сеть О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персонал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09-2010 учебного года в школе насчитывалось 78 работников, из них 45 педагогических работников, 33 – обслуживающий персона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укомплектована кадрами полность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ют 45 педагогов (из них  38 – на постоянной основе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х числ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Отличника народного просвещения – Филиппова О.И., Оникиенко Е.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Почетных работника общего образования – Малюга Т.Д., Попова Т.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ных грамотами Министерства общего и профессионального образования РФ – 7 человек (15,9%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гражденных грамотами МО Челябинской области – 13 человек (29,5%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овано 35  человек.  Из них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 – 34,1% учителей; 1 квалификационная категория  – 36,4 %, 2 квалификационная категория – 9,1 %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аттестовано – 20,4% учител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38 педагогов   имеют высшее образование -91,1% , среднее специальное – 8,9%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с центральной районной больницей в школе работает медицинский работник на 0,5 став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ября 2008 года работает школьный инспекто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учащихся осуществляется из микрорайон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6"/>
        <w:gridCol w:w="1276"/>
        <w:gridCol w:w="1276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на 1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з п. Гумбейский (подв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з п. Абля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наблюдается уменьшение   количества учащихся, хотя количество классов – комплектов почти остается неизменным. Наполняемость классов соответствует требованиям Закона РФ «об образовании» и Правилам СанПи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6"/>
        <w:gridCol w:w="2958"/>
        <w:gridCol w:w="2416"/>
      </w:tblGrid>
      <w:tr>
        <w:trPr>
          <w:trHeight w:val="66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 г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на 1 сентяб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-комплек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</w:t>
            </w:r>
          </w:p>
        </w:tc>
      </w:tr>
      <w:tr>
        <w:trPr>
          <w:trHeight w:val="89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уч.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школы проживают в трех населенных пунктах Агаповского сельского посел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68  учащихся организован подвоз школьными автобус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оздает все необходимые условия и механизмы для обеспечения возможностей получения качественного, доступного образования детям, проживающим в микрорайоне школы, то есть условия, при которых каждый ребенок имеет возможность усвоить инновационные образовательные программы, обеспечивающие его успешное развит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 образовательного учрежд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школой строится на принципах единоначалия и самоуправления. Формами самоуправления являются общее собрание коллектива школы; Общее собрание работников школы; Педагогический совет школы; Совет школы. Многие годы в школе успешно работает общешкольный родительский комит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направления развития школы обсуждаются и рассматриваются всеми участниками образовательного процесса и утверждаются на общем собрании коллектива школы, на заседаниях  Совета школы, на общешкольных информационных родительских конференциях. Проблемные вопросы рассматриваются на заседаниях Педагогического совета, обязательными и активными участниками которых являются учащиеся, родители, представители субъектов единого образовательного комплекса, общественных организац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значительное развитие получили и органы ученического самоуправления – школьный Парламент. С 2006 года на базе школы проходят апробацию многие проекты районного уровн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сложилась определенная система отчетности администрации о результатах реализации образовательной программы и Программы развития, используются различные формы: общее собрание коллектива школы; ежегодные общешкольные родительские конференции; стенд «Для вас, родители» в школе; школьная газета «Звени, звонок!»; районная газета «Звезда» и д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бразовательного процесса принимают активное участие в формировании учебного плана и плана работы на следующий учебный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и родители имеют право выбора предметов «по выбору» и форм получения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на достаточном уровне реализуется принцип единоначалия и самоупра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оуправления действенна и эффективна и находится в режиме развития. Необходимо преодолеть некоторые проявления формализма в этом направлении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осуществления образовательного процесса, МТБ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главных направлений работы школы является создание безопасных условий пребывания в ОУ всех участников образовательного процес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тработана система действий в этом направлен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ая база соответствует предъявляемым требованиям, организована работа комиссии по охране труда и технике безопасности, составлен комплексный план по безопасности в ОУ, паспорт антитеррористической и противодиверсионной защищенности; разработаны все необходимые инструкции для учащихся, учителей и работников школы,  работает  ответственный за вопросы охраны труда, проучены на курсах по ОТ и ТБ 3 человека, планово проводится учеба работников и принимаются зачеты на знание правил техники безопасности. Ежемесячно проводятся плановые эвакуации, ежегодно – День защиты детей. За последние годы произведены значительные финансовые вложения в создание безопасных услов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6 году в школе проведен капитальный ремонт отопительной системы.Все системы находятся в рабочем состоянии, в системе проводится их профилактический осмотр и ремон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 полном объеме обеспечена всеми средствами пожаротушения, пожарный водоем, находящийся на школьной территории ежегодно проверяется и находится в рабочем состоян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два года проведена большая работа по антитеррористической защищенности образовательного учреждения: создана нормативно-правовая база этого направления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готовности школы к новому учебному году подписывается районной комиссией, в состав которой входят представители надзорных органов, с первого предъ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Мониторинг чрезвычайных ситуаций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1980"/>
        <w:gridCol w:w="1903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 взры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тепло-электро-водоснабжения по вине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Мониторинг уровня материально-технического обеспечения безопасных условий в ОУ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1980"/>
        <w:gridCol w:w="1903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атериально-технического обеспечения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не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не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не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нерг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нет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Мониторинг данных о несчастных случаях в ОУ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1980"/>
        <w:gridCol w:w="1903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рб жизни и здоровья учителей и учащихся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е случаи сред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е случаи среди учителей и работников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пищевых отравлений в школьной стол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ы безопасные условия пребывания всех участников образовательного процес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безопасности школы функционируют бесперебойно, находится в постоянном развитии и под постоянным контролем органов государственного и общественного упра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величение средств на содержание, текущий и капитальный ремонт отдельных помещений здания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ая баз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в условиях реализации национального проекта «Образование» значительно пополняется материально-техническая база школы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ехнических средств в классах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апроекторы – 8 шт.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ая доска – 1 шт.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ьютеры, ноутбуки –  41 шт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пополнена база кабинетов оборудованием, наглядностью, литературо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ы работы по оборудованию медицинского кабинета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 объеме имеется спортинвентарь, оборудован тренажерный зал, пополняется база кабинетов технического и обслуживающего трудов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ошедший год материальная база школы получила значительное пополнение, созданы необходимые условия для развития содержания образования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необходимы значительные средства на оборудование медицинского кабинета; замену технологического оборудования школьной столовой.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е обеспечение функционирования и развития ОУ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09-2010 учебный год финансирование ОУ осуществлялось на достаточном уровне. Основным источником является бюджетное финансирование. Своевременно и в полном объеме осуществлялась выплата заработной платы педагогам и работникам школы; значительные средства выделялись на учебно-наглядные пособия, оборудование, технические средств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необходимо признать, что из местного бюджета выделяется крайне недостаточно средств на проведение текущего и капитального ремонтов, содержание здания.</w:t>
      </w:r>
    </w:p>
    <w:p>
      <w:pPr>
        <w:pStyle w:val="Normal"/>
        <w:spacing w:lineRule="auto" w:line="240" w:before="0" w:after="0"/>
        <w:ind w:left="54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олучает достаточное финансирование в части федерального и областного уровн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о статьям, финансируемым из местного бюджета средств крайне недостаточно. Особенно по статьям «Содержание, текущий и капитальный ремонт здания».</w:t>
      </w:r>
    </w:p>
    <w:p>
      <w:pPr>
        <w:pStyle w:val="Normal"/>
        <w:spacing w:lineRule="auto" w:line="240" w:before="0" w:after="0"/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обучения, организация пита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занимается в одну смену. Начало занятий в 8.30. Продолжительность уроков – 45 минут. Перемены в соответствии с требованиями Сан Пи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половине дня в школе организована работа детских объединений различных направлений. Кроме этого, на территории села имеется широкая сеть учреждений, в которых учащиеся могут получить дополнительное образован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созданы все условия для организации горячего питания: имеется столовая на 150 мест, в 2006 году заменена мебель в обеденном зале, частично оборудование в кухне; работают квалифицированные кад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получают бесплатное питание на сумму 13,70 рублей. </w:t>
      </w:r>
    </w:p>
    <w:p>
      <w:pPr>
        <w:pStyle w:val="Normal"/>
        <w:spacing w:lineRule="auto" w:line="240" w:before="0" w:after="0"/>
        <w:ind w:left="54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школы соответствует требованиям Сан ПиНа, в школе на хорошем уровне организовано горячее питание учащихся и работник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бразовательной 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ализации образовательной программ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образовательного процесса сделан на основе мониторинговых исследов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учащихся, не посещающих ОУ без уважительной прич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721"/>
        <w:gridCol w:w="1721"/>
        <w:gridCol w:w="1721"/>
        <w:gridCol w:w="1716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на 1 сентября учебного 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не преступившие к заняти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54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360"/>
        <w:jc w:val="center"/>
        <w:rPr/>
      </w:pPr>
      <w:r>
        <w:rPr/>
        <w:t>Количество учащихся, оставленных на повторное обучение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519"/>
        <w:gridCol w:w="1519"/>
        <w:gridCol w:w="1519"/>
        <w:gridCol w:w="1519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оставленных на повторное обуч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0,8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0,8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0,5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360"/>
        <w:jc w:val="center"/>
        <w:rPr/>
      </w:pPr>
      <w:r>
        <w:rPr/>
        <w:t>Количество выпускников, не допущенных к ИА и окончивших 9 и 11 класс со справкой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996"/>
        <w:gridCol w:w="1403"/>
        <w:gridCol w:w="1403"/>
        <w:gridCol w:w="1403"/>
        <w:gridCol w:w="140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, окончивших школу со справк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ий балл итоговой аттестации</w:t>
      </w:r>
    </w:p>
    <w:p>
      <w:pPr>
        <w:pStyle w:val="Normal"/>
        <w:spacing w:lineRule="auto" w:line="240" w:before="0" w:after="0"/>
        <w:ind w:left="54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551434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559"/>
                              <w:gridCol w:w="15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-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класс (степень обученност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,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64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559"/>
                        <w:gridCol w:w="1559"/>
                        <w:gridCol w:w="1559"/>
                        <w:gridCol w:w="155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6-20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-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класс (степень обученност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,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ыпускники 11 класса, в количестве 36 человек успешно сдали единый государственный экзамен как по обязательным предметам (русский язык и математика), так и по предметам по выбору; получили аттестаты о полном среднем образовании –35 учащихся. 30 человек продолжают учебу в высших учебных заведениях. Одна выпускница окончила школу с серебряной медаль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учащихся, отмеченных различными свидетельствами общественного признания результатов их деятельности</w:t>
      </w:r>
    </w:p>
    <w:p>
      <w:pPr>
        <w:pStyle w:val="Normal"/>
        <w:spacing w:lineRule="auto" w:line="240" w:before="0" w:after="0"/>
        <w:ind w:left="54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1559"/>
        <w:gridCol w:w="1701"/>
      </w:tblGrid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/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>
          <w:trHeight w:val="4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ускников, получивших различные свидетельства общественного признания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олото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ребро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б основном общем образовании особого образц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ые листы Министерства образования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 класс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 класс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ые грамоты Министерства образования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 класс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40" w:before="0" w:after="0"/>
        <w:ind w:left="540"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упление выпускников средней школы в ВУЗы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927"/>
        <w:gridCol w:w="1927"/>
        <w:gridCol w:w="1927"/>
        <w:gridCol w:w="1927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ускников поступивших, в ВУЗ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юджетные мес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6364605" cy="404558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87950" cy="365506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Сводная ведомость по итоговой аттестации</w:t>
      </w:r>
    </w:p>
    <w:p>
      <w:pPr>
        <w:pStyle w:val="Normal"/>
        <w:spacing w:before="0" w:after="0"/>
        <w:ind w:left="-720" w:firstLine="5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выпускников основной школы за 2009-2010 учебный год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  <w:gridCol w:w="2162"/>
        <w:gridCol w:w="1051"/>
        <w:gridCol w:w="1088"/>
        <w:gridCol w:w="1051"/>
        <w:gridCol w:w="1037"/>
        <w:gridCol w:w="750"/>
        <w:gridCol w:w="804"/>
        <w:gridCol w:w="895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количество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ных к экзаменам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имые на экзамены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экзаменов</w:t>
            </w:r>
          </w:p>
        </w:tc>
      </w:tr>
      <w:tr>
        <w:trPr>
          <w:trHeight w:val="2148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,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вавших экзаме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,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вших  экзамен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5» и «4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,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вших экзамен на «3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, сдавших экзамен на «2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ая  успеваемость(%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енная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(%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ности 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Ф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+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Ф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+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+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+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ind w:left="540" w:firstLine="360"/>
        <w:jc w:val="center"/>
        <w:rPr/>
      </w:pPr>
      <w:r>
        <w:rPr/>
        <w:t>Уровень социальной зрелости</w:t>
      </w:r>
    </w:p>
    <w:tbl>
      <w:tblPr>
        <w:tblW w:w="11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140"/>
        <w:gridCol w:w="1141"/>
        <w:gridCol w:w="39"/>
        <w:gridCol w:w="1101"/>
        <w:gridCol w:w="1141"/>
        <w:gridCol w:w="26"/>
        <w:gridCol w:w="1114"/>
        <w:gridCol w:w="1141"/>
        <w:gridCol w:w="13"/>
        <w:gridCol w:w="1127"/>
        <w:gridCol w:w="1141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ас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.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ониторинговых исследований свидетельствует об эффективности реализации инновационных проектов, заключенных в предыдущей образовательной программе.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щие изменения способствуют созданию условий для успешного усвоения учебных программ каждым учеником.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 использования в образовательном процессе образовательных современных технологий, в том числе информационно-коммуникативных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образовательных технологий, в том числе информационно-коммуникационных, является обязательным условием для достижения качества образования, соответствующего современным требованиям.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последних трех лет в школе реализовалась комплексно-целевая программа, целью которой была реализация государственной политики в сфере образования, выполнение социального заказа через создание личностно- ориентированного образовательного пространства.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ставленных задач невозможно без повышения профессионального уровня педагогов. С этой целью учителя широко используют курсовую подготовку. Анализ профессионального уровня педагогов показал, что: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% учителей владеют информацией о современных педагогических технологиях;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92% педагогов владеют компьютерной техникой и широко используют ее как на уроках, так и в системе дополнительного образования;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0%  учителей используют различные технологии (проектное обучение, технология критического мышления, корпоративного обучения, проблемного обучения и др.) или их элементы;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ами подготовлено для реализации вариативной части учебного плана 12 программ элективных курсов;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образовательном процессе интерактивных образовательных технологий привело к увеличению количества и повышению качества проектных работ, рефератов.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го пла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соответствует специфике образовательного учреждения: приоритетные гражданско-патриотические направления работы школы выразились в расширении и углублении курса федерального компонента «Обществознание». Велись также курсы «Право» в 10-11 классе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одержание основных образовательных программ реализовывалась через содержательные линии, которые выражают приоритеты развития содержания образования. Реализация учебного плана позволила за счет школьного компонента образовательного учреж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учащихся по речевой культу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знаний по математике, физ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потенциал информационн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физические возможности учащихся, сохранить их здоровь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компонент учебного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сформирован с учетом потребностей родителей и учащихся, возможностей школы.  С целью подготовки к предпрофильному обучению, расширению горизонтов самоопределения, развития готовности к самоактуализации в условиях современной жизни учащимся были предложены на выбор учебные дисциплины (элективные курсы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05"/>
        <w:gridCol w:w="1693"/>
        <w:gridCol w:w="1264"/>
        <w:gridCol w:w="933"/>
        <w:gridCol w:w="1055"/>
        <w:gridCol w:w="1392"/>
        <w:gridCol w:w="1300"/>
        <w:gridCol w:w="1080"/>
        <w:gridCol w:w="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курс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, ведущий кур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работа, как компонент предрофильной подготов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 О.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,б,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 4, 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</w:t>
            </w:r>
          </w:p>
        </w:tc>
      </w:tr>
      <w:tr>
        <w:trPr>
          <w:trHeight w:val="7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направленность   черчения в регио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черова С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,б,в,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бо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 3,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збранные вопросы математик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а Н.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бо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понимания художественного тек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ец И.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 в лиц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фиятуллина М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фиятуллина М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призму нау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ь Л.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тверг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 по молекулярной биологии и генетик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ь Л.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ятниц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г за шаг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ь Л.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в фармацевтическую хим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кова Н.С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едель-ник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фиятуллина М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-н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в Ч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 О.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а,б,в,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бо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4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образовательной программы показа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, поставленные на 1-ом подготовительном этапе по организации образовательного процесса, в изменившихся условиях реше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а функционирует в режиме развит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коллектив правильно понимает государственную образовательную политику и на основе анализа и структурирования проблем умеет выстроить перспективы развития в соответствии с современными требован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школе созданы условия для самореализации ребенка в урочной и внеурочной деятель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остоянно отслеживается. Для этого создана программа мониторинга, в которой определены отслеживаемые показатели, критерии, периодичность, методы, инструментарий, ответственные за сбор информации и формы представ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ритетные цели и задачи развития общеобразовательного учрежде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школы прописаны в программных документах, в том числе в Программе развития на 2006-2010 год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стижения нового образовательного результата за счет изменения методов и технологий обучений, формирования информационно – коммуникативной компетентности, навыков ответственного выбора, самореализации и становления ценностных ориента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Развитие содержания образования и структуры образовательного процес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пробация современных образовательных технологий, способствующих развитию личности ребен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ершенствование системы оценивания и мониторинга образовательных достижений учащихс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вышение уровня профессиональной компетентности педагог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9-2010 учебном году деятельность образовательного учреждения была организована по следующим направления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содержания образования и структуры образовательного процесс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чебный план школы включены 12 элективных курсов ориентационной, предметной и межпредметной направлен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чебном плане выстроена непрерывная линия социально – экономических дисциплин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ая ступень -  «Граждановедение»; «Обществознани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ая ступень – «Обществознание»; «Экономика»; «Право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предпрофильной и профильной подготовки учащимся 10-11 классов предлагаются  элективные и факультативные курс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ются школьные надпредметные контрольные работы в рамках реализации дополнительного проекта «Метапредметные образовательные результат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й процесс организован как совокупность основных компон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нятия по профессиональному самоопределению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нятия в детских организациях по адаптации к демократическому образу жизни (орган управления, глава которого избирается на выборах, претенденты на главу предоставляют свои программы, проводят дебат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анятия в информационно-образовательном центре О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чебные и внеучебные занятия с использованием ресурсов школьного музе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занятия в детских объединения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занятия в других образовательных учреждениях (школа искусств, РДК, ДЮСШ и др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технологической составляющей образовательного процесс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чебном процессе широко используется технологии дифференцированного, развивающего, проблемного, проектного обучения; методы самооценивания и взаимооцени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в рамках школы открытого информационного образовательного пространств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92% педагогов освоили П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0% педагогов используют информационные технологии в образовательном процесс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уются ресурсы сети Интерн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а локальная сет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 школьный сайт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широко используются информационные ресурсы ОУ учреждениями единого образовательного комплекса (сельская и районная администрация, женсовет, районный ДК, Дом пионеров и школьнико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ый период продолжалась работа по достижению целей и реализации задач, определенных в Программе развития, в Образовательной программе ОУ и годовом плане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– реализации – достаточный уровень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  и выпускник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ец 2009-2010 учебного года в школе обучалось 350 учащихся. Все успешно закончили учебный год. На повторное обучение не оставлен ни один ученик. В школе 10 отличников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4  ударник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ые класс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  9-х класса – 51 учащийс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а 11-х  класса – 36 учащих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ащиеся выпускных классов допущены к итоговой аттестации, и все успешно ее завершили. Все выпускники 11 класса, в количестве 35 человек успешно сдали единый государственный экзамен как по обязательным предметам (русский язык и математика), так и по предметам по выбор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по предметам состави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й язык – 54.8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а – 43,7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а – 52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я – 64,5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знание – 55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глийский язык – 73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ка – 55,8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-48,1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 выпускников 11-х классов получили аттестаты о полном среднем образовании, 30 (83,3%) человек продолжают учебу в высших учебных заведениях. Одна выпускница окончила школу с серебряной медалью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степень обученности ИА составила в 9-х классах – 55,7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условием развития личностных качеств учащихся является их активное участие в смотрах, конкурсах, соревнованиях. Активное участие во всех мероприятиях принимают родители и представители общественности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результатов участия учащихся школы в предметных олимпиадах и научно – практических конференциях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772"/>
        <w:gridCol w:w="1128"/>
        <w:gridCol w:w="1440"/>
        <w:gridCol w:w="1440"/>
        <w:gridCol w:w="180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-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ащихся 9-11 клас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41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униципального этапа Всероссийской олимпиады школьни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и призеры муниципального этапа Всероссийской олимпиады школьни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%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областного этапа Всероссийской олимпиады школьни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%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и призеры областного этапа Всероссийской олимпиады школьни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подготовившие участников олимпиа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динцева С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ец И.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 О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юга Т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убкова Т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жинов А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чугин М.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скеева Л.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леуленова А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динцева С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авцева М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а Л.Ф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ь Л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юга Т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скеева Л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ирова Р.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ец И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динцева С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фиятуллина М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убкова Т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ирова Р.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ина И.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ец И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динцева С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карева Л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галева Т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иенко О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черова С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санов В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овцева О.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ина И.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зубкова Т.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динцева С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ина И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убкова Т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карева Л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кова Н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фиятуллина М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ь Л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чугин М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рина Е.М.</w:t>
            </w:r>
          </w:p>
        </w:tc>
      </w:tr>
    </w:tbl>
    <w:p>
      <w:pPr>
        <w:pStyle w:val="Normal"/>
        <w:spacing w:lineRule="auto" w:line="240" w:before="0" w:after="0"/>
        <w:ind w:left="540"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школы достигают значительных успехов в таких сферах, как спорт и учебные дисциплин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ныкина Ксения (10класс), Килиметьева Екатерина (10 класс), Баялинов Арслан (10 класс), Мольденгауэр Елена (9 класс), Юрьева Валерия (9 класс), Хафизова Валентина ( 9 класс), Куликова Юлия (6 класс) за достижения в музыкальном и исполнительном искусстве, за победы в художественных конкурсах, победы в спортивных состязаниях, участие и победы в муниципальных и областных этапах Всероссийской олимпиады школьников, танцевальных конкурсах удостоены чести быть внесены в приложение энциклопедии «Одаренные дети – будущее России», «Лучшие люди Росс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разработана эффективная воспитательная модель «Сотрудничество», которая способствует широкому вовлечению в него всех субъектов образовательного процесса, созданию условий для их личного разви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классная рабо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в сфере спорта, искусства, технического творче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ложилась своя система воспитательной работы, основным направлением которой является гражданско-патриотическое воспит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школе основана на взаимодействии и развитии ресурсов школы и всех субъектов единого образовательного комплек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воспитательной работы школы положен событийный подход, который объединяет учеников, педагогов и родителей в единое сообщество по средством традиций – событий, к которым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– День знаний, Посвящение в пятиклассники, Школьный турсл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– День учителя, Осенний ба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– День матер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 – Месячник гражданско-правового воспитания, Новый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- День нау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– Месячник гражданско-патриотического воспит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– Международный женский день, конкурсы «Ученик года», «Класс год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– экологический марафо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– Вахта Памяти, Последний звон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 – Выпускной ба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сложилась система школьного самоуправления: участие учащихся в деятельности классных активов, в общественной организации «Ровесник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 социализации школьников, выработке активной жизненной пози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уществует своя символика: эмблема и гим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личностного развития учащихся в школе отработана система дополнительного оборудован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занятости учащихся в ДО на базе школ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65"/>
        <w:gridCol w:w="1412"/>
        <w:gridCol w:w="1387"/>
        <w:gridCol w:w="1477"/>
        <w:gridCol w:w="1418"/>
      </w:tblGrid>
      <w:tr>
        <w:trPr>
          <w:trHeight w:val="2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>
          <w:trHeight w:val="9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58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 (28%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(27,3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(36,5%)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занятости учащихся школы в ДО вне школы</w:t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67"/>
        <w:gridCol w:w="1539"/>
        <w:gridCol w:w="1539"/>
        <w:gridCol w:w="1539"/>
        <w:gridCol w:w="153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(20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(17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(18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%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пионеров и школь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20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(29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(27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0%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5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5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6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5,7%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8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6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6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7,1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ы достаточные условия для внеурочной деятельности учащихся, с учетом интересов и запросов учащихся и родителей, а также возможностей школы и единого образовательного комплек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ыпускниках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в школе получают хорошее, качественное образование; выпускники являются конкурентно способными на фоне выпускников городских шко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выпускников школы  сформирована потребность в дальнейшем получении образования: ежегодно свыше 96% выпускников продолжают обучение в различных образовательных учреждениях; более 80% выпускников 11 классов поступают в ВУЗы, причем более половины – на бюджетные места. Все медалисты школы получили или получают высшее образование в престижных ВУЗах страны, являются успешными в жиз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школы в большинстве своем получают хорошее, качественное образование, обладают социальной компетентностью, конкурентоспособны и успешны в жиз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хранение здоровья обучающихся. 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по охране и укреплению здоровья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овременной жизни, существенное изменение содержания и форм организации образовательного процесса с особой остротой ставят вопрос о влиянии факторов обучения на здоровье ребенка, о соотношении факторов обучения и здоровья в общем развитии. Поэтому одной из главных задач школы является создание условий, направленных на сохранение и укрепление здоровья обучающихся, а также педагогов и работников школы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целенаправленной системной работы в школе созданы необходимые условия: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ературный режим соответствует норме;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ся питьевой режим и режим проветривания;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сех классах есть местное освещение над досками;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ждом классе есть три размера ученической мебели, мебель промаркирована;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овая гамма мебели и помещения соответствует требованиям СанПиНа;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о полноценное горячее питание;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ся медицинский кабинет, организовано медицинское обслуживание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и реализуется программа «Здоровье», в рамках которой проводятся как лечебные, так и профилактические мероприятия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ежегодно медицинские осмотры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т спортивные секции с включением занятий в тренажерном зале, спортивные соревнования, туристические слеты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аждой четверти проводятся Дни здоровья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Ведется работ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748"/>
        <w:gridCol w:w="36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тительская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актическая)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 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, кл. часы, родител. собрания по вопросам укрепления здоровья и Т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аются бюллетени, листы здоровья, газ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безопасности «Нет курению», «Мы против наркотиков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курсии в пожарную ч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сотрудниками ГИБДД, пожнадзор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 медкаби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ет медрабо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 проводятся медосмотры уч-ся и работников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. секции: «Волейбол», «Баскетбол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Лыжная подготовк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Подвижные игры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онные общешкольные мероприятия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рница», «Зарничка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, районных акциях «Мы против курения», «Молодежь против наркотиков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ческие паузы, походы, 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</w:t>
            </w:r>
          </w:p>
        </w:tc>
      </w:tr>
    </w:tbl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ы благоприятные условия для сохранения и укрепления здоровья обучающихся и работников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активность и социальное партнерство образовательного учрежд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а Агаповка находятся предприятия и организации, которые  систематически оказывают как моральную, так и материальну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держку </w:t>
      </w:r>
      <w:r>
        <w:rPr>
          <w:rFonts w:cs="Times New Roman" w:ascii="Times New Roman" w:hAnsi="Times New Roman"/>
          <w:sz w:val="24"/>
          <w:szCs w:val="24"/>
        </w:rPr>
        <w:t>школе: их представители – частые гости на всех общешкольных праздниках, они принимают активное участие в итоговой аттестации выпускников, присутствуют на экзаменах, на выпускных балах. Глава Агаповского сельского поселения оказывает повседневную по всем вопросам помощь.Огромную помощь школе оказывают родители и выпускники. Ежегодно силами родителей на добровольной основе проводится косметический ремонт классных комнат, родители – активные участники всех школьных дел. Стало доброй традицией выпускных классов дарить подарок школе. Бывшие выпускники – частые гости школ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и еженедельно бывшие выпускники, родители, представители Совета ветеранов, женсовета принимают участие в классных часах, музейных уроках, вечерах встречи (для выпускников, ветеранов педагогического труда и т.д.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осещения школы выпускники часто оказывают и материальную поддерж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боте школы печатаются заметки почти в каждом номере районной газеты «Звезда» (отзывы о прошедших мероприятиях, очерки о выпускниках, об учителях, ветеранах педагогического труда и т.д.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хорошем морально-психологическом климате в школе и вокруг нее свидетельствует тот факт, что на протяжении многих лет в школ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сутствуют обращения с жалобами </w:t>
      </w:r>
      <w:r>
        <w:rPr>
          <w:rFonts w:cs="Times New Roman" w:ascii="Times New Roman" w:hAnsi="Times New Roman"/>
          <w:sz w:val="24"/>
          <w:szCs w:val="24"/>
        </w:rPr>
        <w:t>учащихся, родителей, учителей в органы государственной власти, местного самоуправления, общественные организации, средства массовой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тработана система взаимодействия с учреждениями и организациями района и города: РОВД, ПДН, КДН, с городским центром занятости населения, военкоматом, комитетом по делам молодежи, районной избирательной комиссией и други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асширения сотрудничества в профессиональной сфере школа сотрудничает с другими образовательными учреждениями района и города Магнитогорска. Эти связи способствуют профессиональному росту педагогов, социализации учащихся, их профессиональному самоопредел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 сама регулярно становится открытой трибуной для обмена опыт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едельной циклограммой каждая суббота – день открытых дверей для родителей, представителей обще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годы школа выполняет роль  экспериментальной площадки различных уровней по различным вопросам.</w:t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8-2009 учебном году на базе школы были проведены:</w:t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йонные семинары;</w:t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седания районных методических объединений различных образовательных областей;</w:t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кционное заседание августовской конференци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ые партнеры школ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пионеров и школьнико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Дом культуры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овый  центр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овская детская школа искусст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юношеская спортивная школ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раеведческий музе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школьный методический центр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центральная больниц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центральная библиоте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он с. Агапов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ый комплекс с. Агапов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вчатский физкультурно-оздоровительный комплек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занятости населе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культуры (Промстрой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ная галерея г. Магнитогорс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 г. Магнитогорс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овый дворец г. Магнитогорс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театр имени А.С. Пушкина г. Магнитогорс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ий музей г. Магнитогорс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оперы и балета г. Магнитогорс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тория имени М.И. Глинки г. Магнитогорс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 культуры имени С. Орджоникидзе г. Магнитогорс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ьный театр «Буратино» г. Магнитогорс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театры г. Магнитогорс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– музей Б. Ручьёва г. Магнитогорс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парк «Водопад чудес» г. Магнитогорс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й комплекс «Банное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й комплекс «Абзаково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й комплекс «Аркаим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й комплекс  «Кунгур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одные оздоровительные лагеря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оявляет высокую социальную активность; регулярно на районном и областном уровнях предъявляет результаты своей деятельности; активно сотрудничает с различными учреждениями, предприятиями, организациями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, сохраняющиеся в ОУ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табильно функционируют в режиме развития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анализ деятельности ОУ за отчетный период свидетельствует о наличии ряда проблем: 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лное соответствие  содержания образования и существующей системы оценивания и мониторинга образовательных достижений учащихся меняющимся структуре и содержанию образования в связи с подготовкой к введению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подготовленность части педагогов к работе по изменению структуры и содержания образования в связи с введением федерального государственного образовательного стандарта, системы оценивания и мониторинга образовательных достижений учащихся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уровень развития государственно-общественного характера управления образованием в части соуправления и самоуправления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финансирование ОУ в части местного бюджета, что проводят к нехватке денежных средств на содержание, текущий и капитальный ремонт отдельных  помещений здания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звития образовательного развития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0-2011 год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ланировании деятельности школа руководствуется нормативными документами федерального, регионально уровней, а также Программой развития ОУ на 2006-2010 годы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0-2011 учебные годы школа  ставит цель: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ижение нового качества образования, соответствующего современным требованиям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осударственно-общественного характера образования, в том числе соуправления и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заимодействия всех субъектов образовательного сообщества для обеспечения нового качества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труктуры и содержания образования, в соответствии с подготовкой к введению федерального государственного образовательного стандарта и реализацией основных направлений национальной образовательной инициативы «Наша новая шко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ценки качества образовательных услуг в ОУ, системы монитор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омпетентности педагогов, приведение его в соответствие меняющимся структуре и содержанию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материально-технической базы ОУ в соответствии изменившимся структуре  и содержанию образ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9:00Z</dcterms:created>
  <dc:creator>User</dc:creator>
  <dc:description/>
  <cp:keywords/>
  <dc:language>en-US</dc:language>
  <cp:lastModifiedBy>User</cp:lastModifiedBy>
  <dcterms:modified xsi:type="dcterms:W3CDTF">2010-10-27T06:19:00Z</dcterms:modified>
  <cp:revision>2</cp:revision>
  <dc:subject/>
  <dc:title/>
</cp:coreProperties>
</file>