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Агаповского муниципального  района Челябинской области</w:t>
            </w:r>
          </w:p>
          <w:p>
            <w:pPr>
              <w:pStyle w:val="Normal"/>
              <w:rPr/>
            </w:pPr>
            <w:r>
              <w:rPr/>
              <w:t>от  24 января 2012 года  № 1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гаповская средняя общеобразовательная школа № 1 имени П.А.Скачк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2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муниципальной услуги (работы): обеспечение прав граждан на получение основного общего и среднего (полного ) общего образования, а также дополнительного образования в пределах компетенции Агапов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реестра расходных обязательств, исполнение которых необходимо для выполнения муниципального задания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ребители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ребителей (челове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год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Агаповского  района Челябинской области, проживающее на территории Агаповского сельского поселения, имеющие право на получение  основного, среднего (полного) общего и дополните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ели, характеризующие качество  и (или) объем (состав) муниципальной услуг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затели качества оказываемой услуг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56"/>
        <w:gridCol w:w="2077"/>
        <w:gridCol w:w="2365"/>
        <w:gridCol w:w="2080"/>
        <w:gridCol w:w="2081"/>
        <w:gridCol w:w="20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ч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финансовый год 2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11 класса, получивших аттестат об общем (полном)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количества детей окончивших соответствующий класс к количеству детей получивших аттестат Х 10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Внутренний учет учреждения</w:t>
            </w:r>
            <w:bookmarkEnd w:id="0"/>
            <w:bookmarkEnd w:id="1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9 класса, получивших аттестат об основном общем образован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ЕГ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них баллов по каждому предмету, разделенное на количество предм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11 класса продолживших обучение в учреждениях высшего образова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выпускников 11 классов, поступивших в учреждения высшего образования к количеству окончивших 11  класс Х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ев учащихся не получивших среднего (полного образова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учащихся, не закончивших ОУ к общему количеству учащихся Х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уча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учащихся обучающихся на «4» и «5» к общему количеству учащихся Х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е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ем (состав) оказываемой муниципальной услуги (в натуральных показателях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финансовый год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прошедших обучение по программам основного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прошедших обучение по программам срелнего (полного)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прошедших обучение по программам дополнитель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прошедших обучение по программам профильного обучения  и предпрофиль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учет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ние к материально – техническому обеспечению оказываемой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авовые акты и иные документы, устанавливающие требования к материально-техническому обеспечению оказываем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титуция Российской Федерации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венция о правах ребенка, одобренная Генеральной Ассамблеей ООН 20.11.1989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авила пожарной безопасности для образовательных учреждений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иповое положение об общеобразовательном учреждении, утвержденное постановлением Правительства Российской Федерации 19.03.2001 г. № 196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Агаповского района», утвержденного приказом Управления образования администрации Агаповского района от _____года № ______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ый закон от 06.10.2003 г. 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он Российской Федерации от 10.07.1992 г. № 3266-1 «Об образовании»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ый закон от 02.05.2006 г. № 59-ФЗ «О порядке рассмотрения обращений граждан Российской Федерации»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он Российской Федерации от 07.02.92 г. № 2300-1 «О защите прав потребителей»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новление  Главного государственного санитарного врача РФ от 28.112002 г. № 44 «О введении в действие санитарно-эпидемиологических правил и нормативов. СанПиН 2.4.2. 1178-02»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Акт об утверждении административного регламента предоставления муниципа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наличию и состоянию имуществ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муществ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муществу</w:t>
            </w:r>
          </w:p>
        </w:tc>
      </w:tr>
      <w:tr>
        <w:trPr>
          <w:trHeight w:val="2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д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ания не является аварийным, но требует ремонта: крыша, замена оконных блоков.</w:t>
            </w:r>
          </w:p>
          <w:p>
            <w:pPr>
              <w:pStyle w:val="Normal"/>
              <w:jc w:val="both"/>
              <w:rPr/>
            </w:pPr>
            <w:r>
              <w:rPr/>
              <w:t>- Здание отапливается централизованно.</w:t>
            </w:r>
          </w:p>
          <w:p>
            <w:pPr>
              <w:pStyle w:val="Normal"/>
              <w:jc w:val="both"/>
              <w:rPr/>
            </w:pPr>
            <w:r>
              <w:rPr/>
              <w:t>- Здание подключено к системам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здании предусмотрены учебные помещения- 27 учебных кабинетов, 4 лаборантских, медицинский кабинет, 2 мастерских (слесарная и столярная), кабинет кулинарии, кабинет швейного дела, спортивный зал, тренажерный зал, столовая (на 150 мест), 6 сануз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бел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учебного процесса имеется: школьные парты, стулья, шкафы для хранения учебной литературы,  столы учителя, стулья учител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орудование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я учебного процесса имеется: 29 досок, 1 интерактивная доска, 8 </w:t>
            </w:r>
          </w:p>
          <w:p>
            <w:pPr>
              <w:pStyle w:val="Normal"/>
              <w:jc w:val="both"/>
              <w:rPr/>
            </w:pPr>
            <w:r>
              <w:rPr/>
              <w:t>проекторов, проигрывателей 4, магнитофонов 4, муз. центр 1, муз. установка с колонками 1, телевизоры 3, 8 экранов, 1 комплект по химии с наличием по каждому из разделов лабораторных комплектов, вытяжной шкаф, верстаков в столярной мастерской – 10, табуреток – 14, станок точильный 1, циркулярная пила 1, токарный станок по дереву 3, рубанок металлический 4, рубанок комбинированный 1, станок СТД-12-М 1,  холодильников 6, морозильных камер 2, пианино – 2 ш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емельные участк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0 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Компьютерная техни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омпьютер, 8 мультимедийных проектора, модем, принтеров – 5, сканеров – 2, 3в1 – 3 шт., видеокамера 1, цифровой фотоаппа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ния к квалификации и опыту персонал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 подготовка работников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едагогические работники имеют высшее или среднее специальное образова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стажу работу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овышения квалификаци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пять лет на курсах повышения квалифик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требовани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казания услуг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Агаповского района», утвержденного приказом Управления образования администрации Агаповского района от _____года № 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процедуры оказа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полнения муниципальной услуги выполняются следующие основные действия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разовательного процесса в школе в соответствии с учебными планами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занятий, разрабатываемыми и утверждаемыми школой самостоятельно на основании базисных учебных планов и примерных программ курсов, дисциплин;</w:t>
            </w:r>
          </w:p>
          <w:p>
            <w:pPr>
              <w:pStyle w:val="Normal"/>
              <w:jc w:val="both"/>
              <w:rPr/>
            </w:pPr>
            <w:r>
              <w:rPr/>
              <w:t>-  определение учебной нагрузки, режима занятий обучающихся в соответствии с Уставом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инновационных процессов в системе обучения учащихс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информирования потенциальных потребителей оказываемой муниципальной услуг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660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нфор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азмещаемой (доводимой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консуль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ениях на информационных стендах размещаются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оказываем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секций, кружков,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учреждения размещается следующ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ная Законом РФ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-  перечень образовательных услуг и программ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о внешних источник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айонной газете «Звез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снования для приостановления исполн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периода действия разрешительных док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серии А 1319000 от  19.07.200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тельна по 19.07.2015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ания для досрочного прекращения исполнения муниципаль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екращ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, часть, статья и реквизиты нормативно – правового акта</w:t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ние родителей (законных представителей) при перемене места житель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0, часть 4  Устава МОУ Агаповская средняя общеобразовательная школа № 1 имени П.А.Скачкова от 24 января 2012 года  № 1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нократное совершение учащимися грубых нарушений Устава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9, часть 4  Устава МОУ Агаповская средняя общеобразовательная школа № 1 имени П.А.Скачкова от 24.01.2012 г. №  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,6.7, часть 7  Устава МОУ Агаповская средняя общеобразовательная школа № 1 имени П.А.Скачкова от 24.01.2012 г. № 12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ые цены (тарифы) на оплату муниципальной услуг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чение предельных цен (тарифов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тариф) единицы измер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го акта, устанавливающего 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 рублей в месяц на организацию пит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одительского комитет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, устанавливающий предельные цены на оплату муниципальной услуги: Управление образования администрации Агаповского райо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исполнением государствен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, осуществляющий контроль за оказанием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выездн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– 1 раз в 5 лет, тематические не чаще 1 раза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Агап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 отчет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Агап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отчета об исполнении муниципального задания: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за очередно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разования (5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среднего (полного) общего образования (2 г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оценки (классный журн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е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детьми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осещае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ериодичность предоставления отчетов об исполнении муниципального задания устанавлива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 оценке объемов оказания муниципальных услуг два раза в год в срок: до 15 октября (по состоянию на 1 октября), до 5 февраля (по отчету за год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 оценке качества оказания муниципальной услуги, оценке эффективности и результативности выполнения муниципального задания ежегодно до 5 февраля года, следующего за отчетным, по установленным форм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МОУ Агаповская СОШ № 1 имени П.А.Скачкова:                                                           /Е.А.Сисина/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6:00Z</dcterms:created>
  <dc:creator>Sch</dc:creator>
  <dc:description/>
  <cp:keywords/>
  <dc:language>en-US</dc:language>
  <cp:lastModifiedBy>User</cp:lastModifiedBy>
  <cp:lastPrinted>2012-02-07T09:46:00Z</cp:lastPrinted>
  <dcterms:modified xsi:type="dcterms:W3CDTF">2012-02-07T04:46:00Z</dcterms:modified>
  <cp:revision>11</cp:revision>
  <dc:subject/>
  <dc:title>МУНИЦИПАЛЬНОЕ ЗАДАНИЕ</dc:title>
</cp:coreProperties>
</file>