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ЕМА</w:t>
      </w:r>
      <w:r>
        <w:rPr>
          <w:b/>
          <w:sz w:val="28"/>
          <w:szCs w:val="28"/>
          <w:lang w:val="ru-RU"/>
        </w:rPr>
        <w:t>: «</w:t>
      </w:r>
      <w:r>
        <w:rPr>
          <w:b/>
          <w:color w:val="000080"/>
          <w:sz w:val="28"/>
          <w:szCs w:val="28"/>
          <w:lang w:val="ru-RU"/>
        </w:rPr>
        <w:t>Можем ли мы увидеть музыку?»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  <w:t xml:space="preserve">        </w:t>
      </w:r>
      <w:r>
        <w:rPr>
          <w:b/>
          <w:color w:val="000080"/>
          <w:sz w:val="28"/>
          <w:szCs w:val="28"/>
          <w:lang w:val="ru-RU"/>
        </w:rPr>
        <w:t>« Тема богатырства в музыке»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80"/>
          <w:kern w:val="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color w:val="000080"/>
          <w:kern w:val="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0"/>
          <w:sz w:val="28"/>
          <w:szCs w:val="28"/>
          <w:lang w:val="ru-RU" w:eastAsia="en-US"/>
        </w:rPr>
      </w:pPr>
      <w:r>
        <w:rPr>
          <w:rFonts w:cs="Times New Roman"/>
          <w:bCs/>
          <w:kern w:val="0"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Форма урока:</w:t>
      </w:r>
      <w:r>
        <w:rPr>
          <w:sz w:val="24"/>
          <w:szCs w:val="24"/>
          <w:lang w:val="ru-RU"/>
        </w:rPr>
        <w:t xml:space="preserve"> интегрированны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Тип урока</w:t>
      </w:r>
      <w:r>
        <w:rPr>
          <w:sz w:val="24"/>
          <w:szCs w:val="24"/>
          <w:lang w:val="ru-RU"/>
        </w:rPr>
        <w:t>: углубление темы, развивающи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  <w:lang w:val="ru-RU"/>
        </w:rPr>
        <w:t>Цель:</w:t>
      </w:r>
      <w:r>
        <w:rPr>
          <w:sz w:val="24"/>
          <w:szCs w:val="24"/>
          <w:lang w:val="ru-RU"/>
        </w:rPr>
        <w:t xml:space="preserve"> показать, что музыка  и изобразительное искусство разными путями идут к созданию одного и того же образ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Задачи:</w:t>
      </w:r>
      <w:r>
        <w:rPr>
          <w:sz w:val="24"/>
          <w:szCs w:val="24"/>
          <w:lang w:val="ru-RU"/>
        </w:rPr>
        <w:t xml:space="preserve">  1. развивать потребности самореализации учащихся через: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</w:rPr>
        <w:t xml:space="preserve">- cлушание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 исполнение</w:t>
      </w:r>
      <w:r>
        <w:rPr>
          <w:sz w:val="24"/>
          <w:szCs w:val="24"/>
        </w:rPr>
        <w:t xml:space="preserve"> </w:t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 творческую деятельность</w:t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ствовать формированию эстетического вкуса; увидеть, услышать, понять роль взаимообогащения музыки и изобразительного искусства.</w:t>
      </w:r>
    </w:p>
    <w:p>
      <w:pPr>
        <w:pStyle w:val="Normal"/>
        <w:ind w:left="9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1260" w:hanging="360"/>
        <w:rPr/>
      </w:pPr>
      <w:r>
        <w:rPr/>
        <w:t>3.  воспитание нравственно-патриотических качеств у учащихся  через историю родной страны, музыкального наследия русского народ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тоды и формы:</w:t>
      </w:r>
      <w:r>
        <w:rPr>
          <w:sz w:val="24"/>
          <w:szCs w:val="24"/>
          <w:lang w:val="ru-RU"/>
        </w:rPr>
        <w:t xml:space="preserve"> творческий, развивающий, проблемно-поисковый методы,  диало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800" w:hanging="1800"/>
        <w:jc w:val="both"/>
        <w:rPr/>
      </w:pPr>
      <w:r>
        <w:rPr>
          <w:b/>
          <w:sz w:val="24"/>
          <w:szCs w:val="24"/>
          <w:lang w:val="ru-RU"/>
        </w:rPr>
        <w:t>Оборудование:</w:t>
      </w:r>
      <w:r>
        <w:rPr>
          <w:sz w:val="24"/>
          <w:szCs w:val="24"/>
          <w:lang w:val="ru-RU"/>
        </w:rPr>
        <w:t xml:space="preserve"> проектор, экран, ноутбук, аккордеон.</w:t>
      </w:r>
    </w:p>
    <w:p>
      <w:pPr>
        <w:pStyle w:val="Normal"/>
        <w:ind w:left="1800" w:hanging="18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060" w:hanging="30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даточный материал:</w:t>
      </w:r>
      <w:r>
        <w:rPr>
          <w:sz w:val="24"/>
          <w:szCs w:val="24"/>
          <w:lang w:val="ru-RU"/>
        </w:rPr>
        <w:t xml:space="preserve">  краски, кисти, альбомные листы, карточки со словами, карточки с репродукциями картин, клей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/>
      </w:pPr>
      <w:r>
        <w:rPr>
          <w:b/>
        </w:rPr>
        <w:t>Ожидаемые результаты:</w:t>
      </w:r>
      <w:r>
        <w:rPr/>
        <w:t xml:space="preserve"> углубление представлений учащихся о многогранных связях музыки и живописи; формирование нравственно-патриотических качеств у учащихся, развитие творческих способностей через самореализацию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урока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9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Организационный момент  (2 минуты)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ru-RU"/>
        </w:rPr>
        <w:t>2. Беседа по картине   Васнецова « Богатыри».(5 минут)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ru-RU"/>
        </w:rPr>
        <w:t>3. Разучивание главной интонации «Богатырской  симфонии  №2» (3 минуты)</w:t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Беседа и творческая работа учащихся ( 2 минуты)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  <w:lang w:val="ru-RU"/>
        </w:rPr>
        <w:t>Слушание «Богатырской  симфонии  №2» А. Бородина (10 минут)</w:t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Обобщение по симфонии №2  А.Бородина (1 минута)</w:t>
      </w:r>
    </w:p>
    <w:p>
      <w:pPr>
        <w:pStyle w:val="Normal"/>
        <w:ind w:left="1080" w:hanging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Слушание, беседа  и разучивание песни С.Никитина «Маленький трубач»</w:t>
      </w:r>
    </w:p>
    <w:p>
      <w:pPr>
        <w:pStyle w:val="Normal"/>
        <w:ind w:left="1260" w:hanging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6 минут)</w:t>
      </w:r>
    </w:p>
    <w:p>
      <w:pPr>
        <w:pStyle w:val="Normal"/>
        <w:ind w:left="12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Обобщение темы урока, оценка деятельности учащихся (1 минута)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</w:p>
    <w:p>
      <w:pPr>
        <w:pStyle w:val="Normal"/>
        <w:ind w:left="900" w:hanging="0"/>
        <w:jc w:val="center"/>
        <w:rPr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>Ход урока: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Орг.момент</w:t>
      </w:r>
    </w:p>
    <w:p>
      <w:pPr>
        <w:pStyle w:val="Normal"/>
        <w:ind w:left="360" w:hanging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ind w:left="709" w:hanging="283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 xml:space="preserve">У: </w:t>
      </w:r>
      <w:r>
        <w:rPr>
          <w:sz w:val="24"/>
          <w:szCs w:val="24"/>
          <w:lang w:val="ru-RU"/>
        </w:rPr>
        <w:t xml:space="preserve"> Здравствуйте! Сегодня на уроке у нас много гостей, давайте повернёмся к ним,             поздороваемся и забудем про них. Сегодня на уроке будем присутствовать только мы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У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: Слушая эту музыку, что вы себе представляете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: Если в музыке есть слова, то произведения будет нам понятно, мы знаем о чем конкретно рассказывает музык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если в музыке нет слов, то можем ли мы сказать, о чем идет речь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: Нет, можем только догадыватьс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: Произведение, которое мы только что слушали, написал русский композитор А.П. Бородин, называется оно  Симфония № 2. Ее еще называют «Богатырской». Кроме того, что  Бородин был композитором, он еще занимался химией. В детстве самостоятельно учился играть на виолончели. Он входил в состав музыкального общества «Могучая кучка». В очень далекие времена на Руси были частые войны. И если вы знаете былины, то были на Руси великие богатыри, защитники родины. Вы уже сказали то что вы представали слушая Симфонию № 2, а теперь давайте с вами сравним ваше представление с картиной Васнецова «Три богатыря»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о общего между этими произведениями?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:   А как вы думаете, в наше время есть богатыри?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: Сейчас мы с вами услышим фрагмент из оперы «Борис Годунов» песню Варлаама. Но прежде всего давайте вспомним, что такое опера и какие бывают оперы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Д: Опера – это музыкально драматический спектакль. В нем принимают участие: хор, солисты, симфонический оркестр, балетные, массовые сцены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: Что является основой оперы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: Либретто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: Какие виды искусств задействованы в опере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: В опере задействованы музыка, литература, ИЗО, хореография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: Опера «Борис Годунов» написана в историческом жанре, потому что в основу положены исторические события. Теперь послушайте песню Варлаама и ответьте на вопрос каким вы представляете себе Варлаама, поющего такую песню? слушание в оперном звучан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: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У: Какие краски симфонического оркестра использовал Мусоргский для зарисовки его портрета? Как характер исполнения и характер музыкального языка выдают норов, характер и даже внешний вид человека? Какими словами можно охарактеризовать главную интонацию мелодии? (Молодецкая, мощная, могучая, добрая, нежная, светлая, залихватская, буйная, густая, яркая.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: Сравните музыкальный портрет Варлаама с картиной И. Репина «Протодьякон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: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У: Действительно, репинский «Протодьякон» очень похож на Варлаама из оперы Мусоргского «Борис Годунов». Это признавал и сам композитор. В одном из писем к В.В. Стасову он писал: «…Видел «Протодьякона», созданного нашим славным Ильею Репиным . Да ведь это целая огнедышащая гора! А глаза Варлаамища так и глядят за зрителем. Что за страшный размах кисти, какая благодатная ширь!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можно ли Варлаама, Протодьякона назвать настоящими богатырями? Только ли богатырской силой отличается богатырь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: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: Внешне богатырство бывает разное, послушайте швицкую народную песню «Три парня» и скажите можно ли назвать героев этой песни богатырями? Почему?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Какой должна быть музыка, чтобы мы могли представить себе богатырей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Какое настроение вызывает у вас шведская народная песня «Три парня»?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учивание песни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Становится ли человек богатырем героем, или находит более достойный применение своей силе, творить добро, несет людям счастье?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Можем ли мы назвать богатырем – героем маленького трубача из песни С. Никитина? Почему?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ушание песн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вод: Случайно ли тема богатырства интересует человека в различных видах искусства?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зыка обладает изобразительностью. Мы с помощью внутреннего зрения можем представить то, о чем нам рассказывает композитор. Очень важно вслушиваться в музыку. Богатырская тема с давних пор звучала в русском искусстве. Мы часто встречаемся с ней в народном творчестве, поэзии, литературе, музыке, живописи, театре, кино. С древних времен со всех концов на Русь наступали враги, пытаясь завладеть нашими землями, богатствами, поработить наш народ. Образ богатыря и родился в русском искусстве как образ могучего защитника родины.    </w:t>
      </w:r>
    </w:p>
    <w:sectPr>
      <w:type w:val="nextPage"/>
      <w:pgSz w:w="11906" w:h="16838"/>
      <w:pgMar w:left="1531" w:right="1247" w:gutter="0" w:header="0" w:top="1701" w:footer="0" w:bottom="1134"/>
      <w:pgBorders w:display="allPages" w:offsetFrom="page">
        <w:top w:val="dotted" w:sz="4" w:space="24" w:color="800080"/>
        <w:left w:val="dotted" w:sz="4" w:space="24" w:color="800080"/>
        <w:bottom w:val="dotted" w:sz="4" w:space="24" w:color="800080"/>
        <w:right w:val="dotted" w:sz="4" w:space="24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9z5">
    <w:name w:val="WW8Num9z5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ind w:right="-568" w:hanging="0"/>
      <w:jc w:val="center"/>
      <w:outlineLvl w:val="5"/>
    </w:pPr>
    <w:rPr>
      <w:rFonts w:ascii="Arial" w:hAnsi="Arial" w:cs="Arial"/>
      <w:sz w:val="24"/>
      <w:szCs w:val="24"/>
      <w:lang w:val="ru-RU"/>
    </w:rPr>
  </w:style>
  <w:style w:type="paragraph" w:styleId="4">
    <w:name w:val="Îáû÷íûé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568" w:firstLine="567"/>
      <w:jc w:val="both"/>
    </w:pPr>
    <w:rPr>
      <w:rFonts w:ascii="Arial" w:hAnsi="Arial" w:cs="Arial"/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A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700" w:hanging="2700"/>
      <w:jc w:val="both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25:00Z</dcterms:created>
  <dc:creator>Zver</dc:creator>
  <dc:description/>
  <cp:keywords/>
  <dc:language>en-US</dc:language>
  <cp:lastModifiedBy>User</cp:lastModifiedBy>
  <dcterms:modified xsi:type="dcterms:W3CDTF">2008-11-27T06:25:00Z</dcterms:modified>
  <cp:revision>2</cp:revision>
  <dc:subject/>
  <dc:title/>
</cp:coreProperties>
</file>