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gif" ContentType="image/gif"/>
  <Override PartName="/word/media/image5.png" ContentType="image/png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489"/>
        <w:gridCol w:w="299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Дат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Мероприят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Ответственные</w:t>
            </w:r>
          </w:p>
        </w:tc>
      </w:tr>
      <w:tr>
        <w:trPr>
          <w:trHeight w:val="29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 xml:space="preserve">30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ноябр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Выставка книг «Удивительный русский язы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86025</wp:posOffset>
                  </wp:positionH>
                  <wp:positionV relativeFrom="paragraph">
                    <wp:posOffset>39370</wp:posOffset>
                  </wp:positionV>
                  <wp:extent cx="787400" cy="787400"/>
                  <wp:effectExtent l="0" t="0" r="0" b="0"/>
                  <wp:wrapTight wrapText="bothSides">
                    <wp:wrapPolygon edited="0">
                      <wp:start x="-263" y="0"/>
                      <wp:lineTo x="-263" y="21337"/>
                      <wp:lineTo x="21600" y="21337"/>
                      <wp:lineTo x="21600" y="0"/>
                      <wp:lineTo x="-2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2. Аукцион волшебных слов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Акция «Чистое слово» (выпуск листовок «Говори правильно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русского языка и литератур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1 декабр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57425</wp:posOffset>
                  </wp:positionH>
                  <wp:positionV relativeFrom="paragraph">
                    <wp:posOffset>443230</wp:posOffset>
                  </wp:positionV>
                  <wp:extent cx="876300" cy="723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1. Выставка «Души прекрасные порывы» (Творческие работы учащихс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Выставка творческих проект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Энциклопедия одного слова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Конкурс «Знаток словарных слов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 Конкурс «Самый грамотный класс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сектор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ителя русского языка и литературы, МХК, музыки, ИЗО</w:t>
            </w:r>
          </w:p>
        </w:tc>
      </w:tr>
      <w:tr>
        <w:trPr>
          <w:trHeight w:val="38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2 декабр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. Конкурс на лучшее сочи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-6 классы «Зимние узор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-770890</wp:posOffset>
                  </wp:positionV>
                  <wp:extent cx="1264285" cy="789940"/>
                  <wp:effectExtent l="0" t="0" r="0" b="0"/>
                  <wp:wrapTight wrapText="bothSides">
                    <wp:wrapPolygon edited="0">
                      <wp:start x="-145" y="0"/>
                      <wp:lineTo x="-145" y="21367"/>
                      <wp:lineTo x="21592" y="21367"/>
                      <wp:lineTo x="21592" y="0"/>
                      <wp:lineTo x="-14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-8 классы «Как слово наше отзовётс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9-11 классы «Дети военного времен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Олимпиада по литературе 5-8 к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«День без брани»(Социологический опрос «Твоё отношение к бранным словам», Классные часы, посвященные году чтения. и орфографической грамотност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русского языка и литера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</w:t>
            </w:r>
          </w:p>
        </w:tc>
      </w:tr>
      <w:tr>
        <w:trPr>
          <w:trHeight w:val="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3 декабр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Викторины, игры (по классам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онкурс рисунков «Мои любимые сказки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Конкурс на лучшую тетрадь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86025</wp:posOffset>
                  </wp:positionH>
                  <wp:positionV relativeFrom="paragraph">
                    <wp:posOffset>-183515</wp:posOffset>
                  </wp:positionV>
                  <wp:extent cx="751205" cy="659765"/>
                  <wp:effectExtent l="0" t="0" r="0" b="0"/>
                  <wp:wrapTight wrapText="bothSides">
                    <wp:wrapPolygon edited="0">
                      <wp:start x="-392" y="0"/>
                      <wp:lineTo x="-392" y="20766"/>
                      <wp:lineTo x="21600" y="20766"/>
                      <wp:lineTo x="21600" y="0"/>
                      <wp:lineTo x="-39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4. Конкурс на лучший справочник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86025</wp:posOffset>
                  </wp:positionH>
                  <wp:positionV relativeFrom="paragraph">
                    <wp:posOffset>-834390</wp:posOffset>
                  </wp:positionV>
                  <wp:extent cx="807085" cy="1027430"/>
                  <wp:effectExtent l="0" t="0" r="0" b="0"/>
                  <wp:wrapTight wrapText="bothSides">
                    <wp:wrapPolygon edited="0">
                      <wp:start x="-146" y="0"/>
                      <wp:lineTo x="-146" y="21338"/>
                      <wp:lineTo x="21600" y="21338"/>
                      <wp:lineTo x="21600" y="0"/>
                      <wp:lineTo x="-14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5. Олимпиада по русскому язы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-8 к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учителя русского языка и литературы,ИЗО</w:t>
            </w:r>
          </w:p>
        </w:tc>
      </w:tr>
      <w:tr>
        <w:trPr>
          <w:trHeight w:val="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4 декабр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ытие недели русского языка (Награждение победителей  и призёров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71725</wp:posOffset>
                  </wp:positionH>
                  <wp:positionV relativeFrom="paragraph">
                    <wp:posOffset>-1377950</wp:posOffset>
                  </wp:positionV>
                  <wp:extent cx="1039495" cy="901700"/>
                  <wp:effectExtent l="0" t="0" r="0" b="0"/>
                  <wp:wrapTight wrapText="bothSides">
                    <wp:wrapPolygon edited="0">
                      <wp:start x="10438" y="164"/>
                      <wp:lineTo x="6524" y="1155"/>
                      <wp:lineTo x="5654" y="1649"/>
                      <wp:lineTo x="5799" y="2805"/>
                      <wp:lineTo x="2465" y="5280"/>
                      <wp:lineTo x="2610" y="5776"/>
                      <wp:lineTo x="3914" y="8086"/>
                      <wp:lineTo x="1450" y="10067"/>
                      <wp:lineTo x="3769" y="13368"/>
                      <wp:lineTo x="2755" y="15019"/>
                      <wp:lineTo x="2900" y="15513"/>
                      <wp:lineTo x="6234" y="16008"/>
                      <wp:lineTo x="6089" y="19144"/>
                      <wp:lineTo x="9133" y="20299"/>
                      <wp:lineTo x="10293" y="20299"/>
                      <wp:lineTo x="10728" y="20299"/>
                      <wp:lineTo x="12032" y="20299"/>
                      <wp:lineTo x="15511" y="19144"/>
                      <wp:lineTo x="15511" y="18154"/>
                      <wp:lineTo x="15221" y="16834"/>
                      <wp:lineTo x="14641" y="16008"/>
                      <wp:lineTo x="18265" y="15678"/>
                      <wp:lineTo x="18845" y="15184"/>
                      <wp:lineTo x="17976" y="13368"/>
                      <wp:lineTo x="18700" y="10728"/>
                      <wp:lineTo x="19860" y="10728"/>
                      <wp:lineTo x="19425" y="9737"/>
                      <wp:lineTo x="16816" y="8086"/>
                      <wp:lineTo x="18700" y="5280"/>
                      <wp:lineTo x="14931" y="2805"/>
                      <wp:lineTo x="15366" y="1649"/>
                      <wp:lineTo x="14786" y="1320"/>
                      <wp:lineTo x="11017" y="164"/>
                      <wp:lineTo x="10438" y="164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ителя русского языка и литературы, МХК, музыки, ИЗ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98pt;margin-top:0pt;width:251.95pt;height:89.95pt;mso-wrap-style:none;v-text-anchor:middle" type="_x0000_t172">
            <v:path textpathok="t"/>
            <v:textpath on="t" fitshape="t" string="Я люблю &#10;свой родной язык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-358140</wp:posOffset>
            </wp:positionV>
            <wp:extent cx="444500" cy="4191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358140</wp:posOffset>
            </wp:positionV>
            <wp:extent cx="444500" cy="419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44500" cy="4191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76200</wp:posOffset>
                </wp:positionV>
                <wp:extent cx="6972300" cy="5943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943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cc" stroked="t" o:allowincell="f" style="position:absolute;margin-left:-63pt;margin-top:6pt;width:548.95pt;height:467.95pt;mso-wrap-style:none;v-text-anchor:middle" type="_x0000_t9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8pt;margin-top:9pt;width:395.95pt;height:89.95pt;mso-wrap-style:none;v-text-anchor:middle" type="_x0000_t136">
            <v:path textpathok="t"/>
            <v:textpath on="t" fitshape="t" string="С 30 ноября по 4 декабря&#10;в школе проводится" style="font-family:&quot;Arial&quot;;font-size:12pt"/>
            <v:fill o:detectmouseclick="t" color2="red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3366" stroked="t" o:allowincell="f" style="position:absolute;margin-left:18pt;margin-top:61.2pt;width:395.95pt;height:125.95pt;mso-wrap-style:none;v-text-anchor:middle" type="_x0000_t136">
            <v:path textpathok="t"/>
            <v:textpath on="t" fitshape="t" string="Неделя &#10;Русского языка &#10;и литературы" style="font-family:&quot;Impact&quot;;font-size:12pt"/>
            <v:fill o:detectmouseclick="t" type="solid" color2="#66cc99"/>
            <v:stroke color="blue" weight="2844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30:00Z</dcterms:created>
  <dc:creator>Юдинцева Светлана Сергеевна</dc:creator>
  <dc:description/>
  <cp:keywords/>
  <dc:language>en-US</dc:language>
  <cp:lastModifiedBy>Юдинцева Светлана Сергеевна</cp:lastModifiedBy>
  <dcterms:modified xsi:type="dcterms:W3CDTF">2005-12-31T20:17:00Z</dcterms:modified>
  <cp:revision>19</cp:revision>
  <dc:subject/>
  <dc:title>Дата</dc:title>
</cp:coreProperties>
</file>