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11.gif" ContentType="image/gi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489"/>
        <w:gridCol w:w="299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а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тветственные</w:t>
            </w:r>
          </w:p>
        </w:tc>
      </w:tr>
      <w:tr>
        <w:trPr>
          <w:trHeight w:val="2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ставка книг «Удивительный русский язы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Конкурс «Знаток словарных слов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-297815</wp:posOffset>
                  </wp:positionV>
                  <wp:extent cx="1308100" cy="863600"/>
                  <wp:effectExtent l="0" t="0" r="0" b="0"/>
                  <wp:wrapTight wrapText="bothSides">
                    <wp:wrapPolygon edited="0">
                      <wp:start x="-157" y="0"/>
                      <wp:lineTo x="-157" y="21353"/>
                      <wp:lineTo x="21600" y="21353"/>
                      <wp:lineTo x="21600" y="0"/>
                      <wp:lineTo x="-1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3. Конкурс «Самый грамотный клас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 и литерату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9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443230</wp:posOffset>
                  </wp:positionV>
                  <wp:extent cx="876300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. Выставка «Души прекрасные порывы» (Творческие работы учащих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95885</wp:posOffset>
                  </wp:positionV>
                  <wp:extent cx="793115" cy="887730"/>
                  <wp:effectExtent l="0" t="0" r="0" b="0"/>
                  <wp:wrapTight wrapText="bothSides">
                    <wp:wrapPolygon edited="0">
                      <wp:start x="-30" y="0"/>
                      <wp:lineTo x="-30" y="21569"/>
                      <wp:lineTo x="21600" y="21569"/>
                      <wp:lineTo x="21600" y="0"/>
                      <wp:lineTo x="-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2. Выставка творческих проект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Энциклопедия одного сло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секто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я русского языка и литературы, МХК, музыки, ИЗО</w:t>
            </w:r>
          </w:p>
        </w:tc>
      </w:tr>
      <w:tr>
        <w:trPr>
          <w:trHeight w:val="28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0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. Конкурс на лучшее сочи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-7 классы «Сказка о ЗОЖ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Конкурс на лучшую тетрадь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65505</wp:posOffset>
                  </wp:positionH>
                  <wp:positionV relativeFrom="paragraph">
                    <wp:posOffset>167005</wp:posOffset>
                  </wp:positionV>
                  <wp:extent cx="751205" cy="659765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3. Конкурс на лучший справоч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-1786255</wp:posOffset>
                  </wp:positionV>
                  <wp:extent cx="912495" cy="845185"/>
                  <wp:effectExtent l="0" t="0" r="0" b="0"/>
                  <wp:wrapTight wrapText="bothSides">
                    <wp:wrapPolygon edited="0">
                      <wp:start x="-59" y="0"/>
                      <wp:lineTo x="-59" y="21533"/>
                      <wp:lineTo x="21599" y="21533"/>
                      <wp:lineTo x="21599" y="0"/>
                      <wp:lineTo x="-5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 и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3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Викторины, игры (по класса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454025</wp:posOffset>
                  </wp:positionV>
                  <wp:extent cx="1524000" cy="1143000"/>
                  <wp:effectExtent l="0" t="0" r="0" b="0"/>
                  <wp:wrapTight wrapText="bothSides">
                    <wp:wrapPolygon edited="0">
                      <wp:start x="-135" y="0"/>
                      <wp:lineTo x="-135" y="21286"/>
                      <wp:lineTo x="21600" y="21286"/>
                      <wp:lineTo x="21600" y="0"/>
                      <wp:lineTo x="-13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.Конкурс рисунков к книге Д.Р.Киплинга «Маугли» (145 лет со дня рождения  Д.Р.Киплинг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чителя русского языка и литературы,ИЗО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4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5715</wp:posOffset>
                  </wp:positionV>
                  <wp:extent cx="829310" cy="913765"/>
                  <wp:effectExtent l="0" t="0" r="0" b="0"/>
                  <wp:wrapTight wrapText="bothSides">
                    <wp:wrapPolygon edited="0">
                      <wp:start x="-30" y="0"/>
                      <wp:lineTo x="-30" y="21569"/>
                      <wp:lineTo x="21600" y="21569"/>
                      <wp:lineTo x="21600" y="0"/>
                      <wp:lineTo x="-3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.Урок-игра «Чествуя Наума-грамотни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итературная гостиная, посвящённая 190-летию со дня рождения А.А.Ф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рок-викторина по творчеству А.С.Пушк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чителя русского языка и литературы</w:t>
            </w:r>
          </w:p>
        </w:tc>
      </w:tr>
      <w:tr>
        <w:trPr>
          <w:trHeight w:val="2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5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недели русского языка (Награждение победителей  и призёр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-1377950</wp:posOffset>
                  </wp:positionV>
                  <wp:extent cx="1039495" cy="901700"/>
                  <wp:effectExtent l="0" t="0" r="0" b="0"/>
                  <wp:wrapTight wrapText="bothSides">
                    <wp:wrapPolygon edited="0">
                      <wp:start x="10438" y="164"/>
                      <wp:lineTo x="6524" y="1155"/>
                      <wp:lineTo x="5654" y="1649"/>
                      <wp:lineTo x="5799" y="2805"/>
                      <wp:lineTo x="2465" y="5280"/>
                      <wp:lineTo x="2610" y="5776"/>
                      <wp:lineTo x="3914" y="8086"/>
                      <wp:lineTo x="1450" y="10067"/>
                      <wp:lineTo x="3769" y="13368"/>
                      <wp:lineTo x="2755" y="15019"/>
                      <wp:lineTo x="2900" y="15513"/>
                      <wp:lineTo x="6234" y="16008"/>
                      <wp:lineTo x="6089" y="19144"/>
                      <wp:lineTo x="9133" y="20299"/>
                      <wp:lineTo x="10293" y="20299"/>
                      <wp:lineTo x="10728" y="20299"/>
                      <wp:lineTo x="12032" y="20299"/>
                      <wp:lineTo x="15511" y="19144"/>
                      <wp:lineTo x="15511" y="18154"/>
                      <wp:lineTo x="15221" y="16834"/>
                      <wp:lineTo x="14641" y="16008"/>
                      <wp:lineTo x="18265" y="15678"/>
                      <wp:lineTo x="18845" y="15184"/>
                      <wp:lineTo x="17976" y="13368"/>
                      <wp:lineTo x="18700" y="10728"/>
                      <wp:lineTo x="19860" y="10728"/>
                      <wp:lineTo x="19425" y="9737"/>
                      <wp:lineTo x="16816" y="8086"/>
                      <wp:lineTo x="18700" y="5280"/>
                      <wp:lineTo x="14931" y="2805"/>
                      <wp:lineTo x="15366" y="1649"/>
                      <wp:lineTo x="14786" y="1320"/>
                      <wp:lineTo x="11017" y="164"/>
                      <wp:lineTo x="10438" y="164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я русского языка и литературы, МХК, музыки,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8pt;margin-top:0pt;width:251.95pt;height:89.95pt;mso-wrap-style:none;v-text-anchor:middle" type="_x0000_t172">
            <v:path textpathok="t"/>
            <v:textpath on="t" fitshape="t" string="Я люблю &#10;свой родной язык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358140</wp:posOffset>
            </wp:positionV>
            <wp:extent cx="444500" cy="4191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358140</wp:posOffset>
            </wp:positionV>
            <wp:extent cx="444500" cy="419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4500" cy="419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6972300" cy="5943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94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63pt;margin-top:6pt;width:548.95pt;height:467.95pt;mso-wrap-style:none;v-text-anchor:middle" type="_x0000_t9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9pt;width:395.95pt;height:89.95pt;mso-wrap-style:none;v-text-anchor:middle" type="_x0000_t136">
            <v:path textpathok="t"/>
            <v:textpath on="t" fitshape="t" string="С 8 декабря по 15 декабря 2010г.&#10;в школе проводится" style="font-family:&quot;Arial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18pt;margin-top:61.2pt;width:395.95pt;height:125.95pt;mso-wrap-style:none;v-text-anchor:middle" type="_x0000_t136">
            <v:path textpathok="t"/>
            <v:textpath on="t" fitshape="t" string="Неделя &#10;Русского языка &#10;и литературы" style="font-family:&quot;Impact&quot;;font-size:12pt"/>
            <v:fill o:detectmouseclick="t" type="solid" color2="#66cc99"/>
            <v:stroke color="blue" weight="2844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Юдинцева Светлана Сергеевна</dc:creator>
  <dc:description/>
  <cp:keywords/>
  <dc:language>en-US</dc:language>
  <cp:lastModifiedBy>User</cp:lastModifiedBy>
  <cp:lastPrinted>2010-12-06T23:38:00Z</cp:lastPrinted>
  <dcterms:modified xsi:type="dcterms:W3CDTF">2010-12-06T18:40:00Z</dcterms:modified>
  <cp:revision>28</cp:revision>
  <dc:subject/>
  <dc:title>Дата</dc:title>
</cp:coreProperties>
</file>