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Агаповская средняя общеобразовательная школа № 1 имени П.А. Скач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002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К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125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КЦИЯ</w:t>
                      </w:r>
                    </w:p>
                  </w:txbxContent>
                </v:textbox>
                <v:path textpathok="t"/>
                <v:textpath on="t" fitshape="t" string="АКЦИЯ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00675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ЧЕСТВУЮ ТЕБЯ, МОЙ УЧИТЕЛЬ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8pt;width:425.2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ЧЕСТВУЮ ТЕБЯ, МОЙ УЧИТЕЛЬ!"</w:t>
                      </w:r>
                    </w:p>
                  </w:txbxContent>
                </v:textbox>
                <v:path textpathok="t"/>
                <v:textpath on="t" fitshape="t" string="&quot;ЧЕСТВУЮ ТЕБЯ, МОЙ УЧИТЕЛЬ!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  <w:sz w:val="88"/>
          <w:szCs w:val="88"/>
        </w:rPr>
      </w:pPr>
      <w:r>
        <w:rPr>
          <w:rFonts w:cs="Verdana" w:ascii="Verdana" w:hAnsi="Verdana"/>
          <w:b/>
          <w:color w:val="CC3300"/>
          <w:sz w:val="88"/>
          <w:szCs w:val="88"/>
        </w:rPr>
        <w:t>НАДЕЖДА ШКОЛЫ</w:t>
      </w:r>
    </w:p>
    <w:p>
      <w:pPr>
        <w:pStyle w:val="Normal"/>
        <w:jc w:val="center"/>
        <w:rPr>
          <w:rFonts w:ascii="Verdana" w:hAnsi="Verdana" w:cs="Verdana"/>
          <w:b/>
          <w:b/>
          <w:color w:val="CC3300"/>
          <w:sz w:val="88"/>
          <w:szCs w:val="88"/>
        </w:rPr>
      </w:pPr>
      <w:r>
        <w:rPr>
          <w:rFonts w:cs="Verdana" w:ascii="Verdana" w:hAnsi="Verdana"/>
          <w:b/>
          <w:color w:val="CC3300"/>
          <w:sz w:val="88"/>
          <w:szCs w:val="8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8"/>
          <w:szCs w:val="88"/>
        </w:rPr>
      </w:pPr>
      <w:r>
        <w:rPr>
          <w:rFonts w:cs="Verdana" w:ascii="Verdana" w:hAnsi="Verdana"/>
          <w:b/>
          <w:sz w:val="88"/>
          <w:szCs w:val="88"/>
        </w:rPr>
        <mc:AlternateContent>
          <mc:Choice Requires="wps">
            <w:drawing>
              <wp:inline distT="0" distB="0" distL="0" distR="0">
                <wp:extent cx="3524250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СКАЗ О МОЛОДЫХ ПЕДАГОГ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277.4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ССКАЗ О МОЛОДЫХ ПЕДАГОГАХ</w:t>
                      </w:r>
                    </w:p>
                  </w:txbxContent>
                </v:textbox>
                <v:path textpathok="t"/>
                <v:textpath on="t" fitshape="t" string="РАССКАЗ О МОЛОДЫХ ПЕДАГОГАХ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lang w:val="en-US" w:eastAsia="en-US"/>
        </w:rPr>
        <w:drawing>
          <wp:inline distT="0" distB="0" distL="0" distR="0">
            <wp:extent cx="2207895" cy="16122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/>
          <w:color w:val="C00000"/>
        </w:rPr>
        <w:t xml:space="preserve">            </w:t>
      </w:r>
      <w:r>
        <w:rPr>
          <w:color w:val="C00000"/>
        </w:rPr>
        <w:t>За высокими горами,   за густыми лесами, в небольшом селе Агаповка стоит большое трёхэтажное здание, и носит оно имя Петра Андреевича Скачкова. Вы, наверное,  уже догадались, что я говорю о нашей школе. В ней работает  много хороших учителей, но  расскажу я   лишь о трех молодых учительницах.  Все они родом из разных поселков, у них разные увлечения, но одно их точно объединяет – это любовь к детям.</w:t>
      </w:r>
    </w:p>
    <w:p>
      <w:pPr>
        <w:pStyle w:val="Normal"/>
        <w:jc w:val="center"/>
        <w:rPr>
          <w:rFonts w:ascii="Verdana" w:hAnsi="Verdana" w:cs="Verdana"/>
          <w:color w:val="C00000"/>
          <w:sz w:val="40"/>
          <w:szCs w:val="40"/>
          <w:lang w:val="en-US" w:eastAsia="en-US"/>
        </w:rPr>
      </w:pPr>
      <w:r>
        <w:rPr>
          <w:rFonts w:cs="Verdana" w:ascii="Verdana" w:hAnsi="Verdana"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0280</wp:posOffset>
            </wp:positionH>
            <wp:positionV relativeFrom="paragraph">
              <wp:posOffset>-31750</wp:posOffset>
            </wp:positionV>
            <wp:extent cx="4815840" cy="4065905"/>
            <wp:effectExtent l="0" t="0" r="0" b="0"/>
            <wp:wrapTight wrapText="bothSides">
              <wp:wrapPolygon edited="0">
                <wp:start x="92" y="-1354"/>
                <wp:lineTo x="-559" y="-1243"/>
                <wp:lineTo x="-1214" y="-335"/>
                <wp:lineTo x="-932" y="22160"/>
                <wp:lineTo x="-280" y="22727"/>
                <wp:lineTo x="92" y="22727"/>
                <wp:lineTo x="21316" y="22727"/>
                <wp:lineTo x="21692" y="22727"/>
                <wp:lineTo x="22440" y="22391"/>
                <wp:lineTo x="22346" y="22160"/>
                <wp:lineTo x="22440" y="22160"/>
                <wp:lineTo x="22626" y="20579"/>
                <wp:lineTo x="22626" y="560"/>
                <wp:lineTo x="22720" y="-224"/>
                <wp:lineTo x="21971" y="-1243"/>
                <wp:lineTo x="21316" y="-1354"/>
                <wp:lineTo x="92" y="-1354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вый молодой педагог - Губаренко Ирина Геннадьевна. Родилась она          в Агаповке. В 2003 году поступила в Магнитогорский Государственный Университет (на филологический факультет). И вот уже три года Ирина Геннадьевна работает в нашей школе. Даже самый скучный материал она  объясняет  так, что дети слушают её  «с открытыми ртами». Ирина Геннадьевна очень любит ухаживать за цветами; любит ездить    на велосипеде, любит кататься на лыжах.  Все свое свободное время она уделяет любимому мужу Евгению и дочке Вик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250</wp:posOffset>
            </wp:positionH>
            <wp:positionV relativeFrom="page">
              <wp:posOffset>-225425</wp:posOffset>
            </wp:positionV>
            <wp:extent cx="4931410" cy="4279265"/>
            <wp:effectExtent l="0" t="0" r="0" b="0"/>
            <wp:wrapTight wrapText="bothSides">
              <wp:wrapPolygon edited="0">
                <wp:start x="-362" y="-1277"/>
                <wp:lineTo x="-816" y="-960"/>
                <wp:lineTo x="-1272" y="0"/>
                <wp:lineTo x="-1272" y="21331"/>
                <wp:lineTo x="-727" y="22611"/>
                <wp:lineTo x="-362" y="22717"/>
                <wp:lineTo x="21757" y="22717"/>
                <wp:lineTo x="21847" y="22717"/>
                <wp:lineTo x="21937" y="22611"/>
                <wp:lineTo x="22121" y="22611"/>
                <wp:lineTo x="22666" y="21331"/>
                <wp:lineTo x="22666" y="530"/>
                <wp:lineTo x="22757" y="104"/>
                <wp:lineTo x="22209" y="-851"/>
                <wp:lineTo x="21757" y="-1277"/>
                <wp:lineTo x="-362" y="-1277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торой молодой педагог  -  это Полина Татьяна Андреевна. Родилась она    в Наровчатке, там же закончила  одиннадцать классов. 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 как Татьяна Андреевна с детства любила историю, она выбрала профессию учителя истории. В 2010 году Татьяна Андреевна (закончив Магнитогорский Государственный Университет) вышла замуж и устроилась             на работу к нам в школу. Хоть и работает учителем она совсем недавно, но дети уже успели ее полюбить. </w:t>
      </w:r>
    </w:p>
    <w:p>
      <w:pPr>
        <w:pStyle w:val="Normal"/>
        <w:spacing w:lineRule="auto" w: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тьяна Андреевна очень интересно проводит беседы на уроках. Видно, что учитель  любит свой предмет. Частичку этой любви к истории и обществознанию она отдает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8380</wp:posOffset>
            </wp:positionH>
            <wp:positionV relativeFrom="paragraph">
              <wp:posOffset>-225425</wp:posOffset>
            </wp:positionV>
            <wp:extent cx="4907280" cy="4279265"/>
            <wp:effectExtent l="0" t="0" r="0" b="0"/>
            <wp:wrapTight wrapText="bothSides">
              <wp:wrapPolygon edited="0">
                <wp:start x="-275" y="-1277"/>
                <wp:lineTo x="-732" y="-960"/>
                <wp:lineTo x="-1194" y="0"/>
                <wp:lineTo x="-1194" y="21331"/>
                <wp:lineTo x="-640" y="22611"/>
                <wp:lineTo x="-275" y="22717"/>
                <wp:lineTo x="21687" y="22717"/>
                <wp:lineTo x="21780" y="22717"/>
                <wp:lineTo x="21872" y="22611"/>
                <wp:lineTo x="22054" y="22611"/>
                <wp:lineTo x="22607" y="21331"/>
                <wp:lineTo x="22607" y="530"/>
                <wp:lineTo x="22698" y="104"/>
                <wp:lineTo x="22146" y="-851"/>
                <wp:lineTo x="21687" y="-1277"/>
                <wp:lineTo x="-275" y="-1277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етий молодой педагог -  это Парфентьева Олеся Владимировна.        Она родилась  в Янгельке.  Так же, как и предыдущие молодые учительницы,  закончила  Магнитогорский Государственный Университет (филфак).  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леся Владимировна занимается спортом, обучает детей   аэробике.         А еще она играет на балалайке  и пишет стихи.  На своих уроках она учит детей жизни, наставляет их на истинный путь, приучает к труду и дисциплине</w:t>
      </w:r>
      <w:r>
        <w:rPr>
          <w:rFonts w:cs="Verdana" w:ascii="Verdana" w:hAnsi="Verdana"/>
          <w:sz w:val="24"/>
          <w:szCs w:val="24"/>
        </w:rPr>
        <w:t xml:space="preserve">.    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Молодые педагог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Вы - надежда нашей школы.  Будьте активными!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Берите профессиональные высоты, повышайте свою квалификацию и не сдавайтес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С праздником вас, наши любимые учителя!</w:t>
      </w:r>
    </w:p>
    <w:p>
      <w:pPr>
        <w:pStyle w:val="Normal"/>
        <w:spacing w:before="0" w:after="200"/>
        <w:jc w:val="right"/>
        <w:rPr/>
      </w:pPr>
      <w:r>
        <w:rPr>
          <w:color w:val="C00000"/>
        </w:rPr>
        <w:t>С уважением к вам, Попова Елена (ученица 8 б класса)</w:t>
      </w:r>
    </w:p>
    <w:sectPr>
      <w:type w:val="nextPage"/>
      <w:pgSz w:w="11906" w:h="16838"/>
      <w:pgMar w:left="851" w:right="707" w:gutter="0" w:header="0" w:top="1134" w:footer="0" w:bottom="851"/>
      <w:pgBorders w:display="allPages" w:offsetFrom="text">
        <w:top w:val="thickThinLargeGap" w:sz="24" w:space="27" w:color="000000"/>
        <w:left w:val="thickThinLargeGap" w:sz="24" w:space="13" w:color="000000"/>
        <w:bottom w:val="thickThinLargeGap" w:sz="24" w:space="13" w:color="000000"/>
        <w:right w:val="thickThinLarge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00:00Z</dcterms:created>
  <dc:creator>Admin</dc:creator>
  <dc:description/>
  <cp:keywords/>
  <dc:language>en-US</dc:language>
  <cp:lastModifiedBy>Vladimir</cp:lastModifiedBy>
  <dcterms:modified xsi:type="dcterms:W3CDTF">2010-10-16T12:07:00Z</dcterms:modified>
  <cp:revision>4</cp:revision>
  <dc:subject/>
  <dc:title/>
</cp:coreProperties>
</file>