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1365</wp:posOffset>
            </wp:positionH>
            <wp:positionV relativeFrom="paragraph">
              <wp:posOffset>-22542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0pt;width:320.2pt;height:47.95pt;mso-wrap-style:none;v-text-anchor:middle" type="_x0000_t136">
            <v:path textpathok="t"/>
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Специальный выпуск,   23  декабря 2009 года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38325" cy="207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44pt;margin-top:8.55pt;width:359.95pt;height:83.4pt;mso-wrap-style:none;v-text-anchor:middle" type="_x0000_t136">
            <v:path textpathok="t"/>
            <v:textpath on="t" fitshape="t" string="Избирательный &#10;вестник" style="font-family:&quot;Arial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color w:val="FF0000"/>
          <w:sz w:val="48"/>
          <w:szCs w:val="48"/>
          <w:u w:val="single"/>
        </w:rPr>
        <w:t>Приближаются президентские выборы!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Традиция избирать президента школьного Парламента зародилась в 2002 году.  За это время школа сменила пять  президентов. </w:t>
      </w:r>
      <w:r>
        <w:rPr>
          <w:color w:val="FF0000"/>
          <w:sz w:val="28"/>
          <w:szCs w:val="28"/>
        </w:rPr>
        <w:t>Ими были: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Печурска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 xml:space="preserve">Марина,  Бурамбаев Даурен,  Кузеванова Екатерина, Лихачёв Павел, Сольская Мария. 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егодня мы продолжаем наши традиции. Уже в шестой раз наша школа будет избирать президента школьного Парламента «Ровесники». Сегодня у нас четыре кандидата на эту должность. В нашей газете вы можете с ними познакомиться, изучить их программу деятельности, взвесить все «за» и «против»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72720</wp:posOffset>
            </wp:positionV>
            <wp:extent cx="1977390" cy="197739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Шаянова  Дамиля </w:t>
      </w:r>
    </w:p>
    <w:p>
      <w:pPr>
        <w:pStyle w:val="Style17"/>
        <w:spacing w:before="0" w:after="0"/>
        <w:jc w:val="right"/>
        <w:rPr>
          <w:iCs/>
          <w:sz w:val="28"/>
          <w:szCs w:val="28"/>
        </w:rPr>
      </w:pPr>
      <w:r>
        <w:rPr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28"/>
          <w:szCs w:val="28"/>
        </w:rPr>
        <w:t>ЖИЗНЕННОЕ КРЕДО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b/>
          <w:b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 xml:space="preserve">Ни шагу назад! </w:t>
      </w:r>
    </w:p>
    <w:p>
      <w:pPr>
        <w:pStyle w:val="Style17"/>
        <w:spacing w:before="0" w:after="0"/>
        <w:jc w:val="right"/>
        <w:rPr/>
      </w:pPr>
      <w:r>
        <w:rPr>
          <w:b/>
          <w:i/>
          <w:iCs/>
          <w:color w:val="7030A0"/>
          <w:sz w:val="28"/>
          <w:szCs w:val="28"/>
        </w:rPr>
        <w:t>Ни шагу на месте!</w:t>
      </w:r>
      <w:r>
        <w:rPr>
          <w:b/>
          <w:iCs/>
          <w:color w:val="7030A0"/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b/>
          <w:b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 xml:space="preserve">А только вперед, </w:t>
      </w:r>
    </w:p>
    <w:p>
      <w:pPr>
        <w:pStyle w:val="Style17"/>
        <w:spacing w:before="0" w:after="0"/>
        <w:jc w:val="right"/>
        <w:rPr>
          <w:iCs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И  только все вместе!</w:t>
      </w:r>
      <w:r>
        <w:rPr>
          <w:b/>
          <w:iCs/>
          <w:color w:val="7030A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7 «в» класса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лучший  командир  конкурса  «Смотр строя и песни».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>лучший  капитан  в конкурсе «</w:t>
      </w:r>
      <w:r>
        <w:rPr>
          <w:i/>
          <w:iCs/>
          <w:sz w:val="28"/>
          <w:szCs w:val="28"/>
          <w:lang w:val="en-US"/>
        </w:rPr>
        <w:t>Sta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enager</w:t>
      </w:r>
      <w:r>
        <w:rPr>
          <w:i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284" w:hanging="284"/>
        <w:jc w:val="both"/>
        <w:rPr/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>участница  предметных недель:  русского языка и литературы, математики, искусства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284" w:hanging="284"/>
        <w:jc w:val="both"/>
        <w:rPr/>
      </w:pPr>
      <w:r>
        <w:rPr>
          <w:i/>
          <w:iCs/>
          <w:sz w:val="28"/>
          <w:szCs w:val="28"/>
        </w:rPr>
        <w:t xml:space="preserve">•   </w:t>
      </w:r>
      <w:r>
        <w:rPr>
          <w:i/>
          <w:iCs/>
          <w:sz w:val="28"/>
          <w:szCs w:val="28"/>
        </w:rPr>
        <w:t>участница   спортивных соревнований:  лапта, волейбол, баскетбол, пионербол и  кросс.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284" w:hanging="284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увлекается танцами. В 2008 году участвовала в районном конкурсе «Искорки надежды» - «Лауреат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степени».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>Уже два года подряд награждается грамотами и похвальными листами за высокие достижения в учебной деятельности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лан президентской программы</w:t>
      </w:r>
    </w:p>
    <w:p>
      <w:pPr>
        <w:pStyle w:val="Style17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Шаяновой Дамили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нять успеваемость класса путем поощре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вводить общешкольную форму, так как каждый ученик – индивидуально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телось бы поднять вопрос о выездных мероприятиях, чтоб этот вопрос решался не внутри каждого класса, а внутри школы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рек канцтоваров в школ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ести школьное радио, где в конце каждой недели будут объявлять о результатах успеваемости, посещения, об общем поведении учеников в школе и о новостях, произошедших за недел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ести рейтинг успеваемости по школ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840</wp:posOffset>
            </wp:positionH>
            <wp:positionV relativeFrom="paragraph">
              <wp:posOffset>24130</wp:posOffset>
            </wp:positionV>
            <wp:extent cx="2019300" cy="18745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FF0000"/>
          <w:sz w:val="36"/>
          <w:szCs w:val="36"/>
        </w:rPr>
        <w:t xml:space="preserve">Биктуров  Ерлан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изнь школы - это то, к чему я всегда относился серьезно, а сейчас выпал шанс улучшить жизнь моей родной школы. Именно поэтому, я  Биктуров  Ерлан,  стремлюсь стать президентом школьного парла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я обещаю сделать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школьных дискотек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факультатив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в школе конкурса «Человек года»;</w:t>
      </w:r>
    </w:p>
    <w:p>
      <w:pPr>
        <w:pStyle w:val="Normal"/>
        <w:numPr>
          <w:ilvl w:val="0"/>
          <w:numId w:val="3"/>
        </w:numPr>
        <w:ind w:left="720" w:firstLine="31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инициативной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я обещаю достойно представлять нашу школу на районом, зональном, областном и даже всероссийском уров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итаю необходимым увеличения авторитета школьного парламента в жизни и управлении школы.  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это начало длинного пути, по которому каждый из нас пройдет. Научиться делать правильный  выбор сейчас лучше, чем учиться на своих ошибках потом. С уважением к Вам, избиратели. Биктуров Ерлан.</w:t>
      </w:r>
    </w:p>
    <w:p>
      <w:pPr>
        <w:pStyle w:val="Style17"/>
        <w:spacing w:before="0" w:after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</w:t>
      </w:r>
    </w:p>
    <w:p>
      <w:pPr>
        <w:pStyle w:val="Style17"/>
        <w:spacing w:before="0" w:after="0"/>
        <w:jc w:val="center"/>
        <w:rPr>
          <w:b/>
          <w:b/>
          <w:i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840</wp:posOffset>
            </wp:positionH>
            <wp:positionV relativeFrom="paragraph">
              <wp:posOffset>3175</wp:posOffset>
            </wp:positionV>
            <wp:extent cx="1906905" cy="20529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FF0000"/>
          <w:sz w:val="36"/>
          <w:szCs w:val="36"/>
        </w:rPr>
        <w:t xml:space="preserve">Овчинникова  Галина </w:t>
      </w:r>
    </w:p>
    <w:p>
      <w:pPr>
        <w:pStyle w:val="Style17"/>
        <w:numPr>
          <w:ilvl w:val="0"/>
          <w:numId w:val="2"/>
        </w:numPr>
        <w:spacing w:before="280" w:after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ница 8 «в» класса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ктивистка класса и школы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лен театрального коллектива «Золотая молодёжь»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однократный победитель районного и участница зонального  театрального конкурса «Признание»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стница районных мероприятий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астница  предметных недель: неделя русского языка и литературы, неделя детской книги, неделя технологии,  неделя искусства </w:t>
      </w:r>
    </w:p>
    <w:p>
      <w:pPr>
        <w:pStyle w:val="Style17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стница   многих школьных соревнований: волейбол, осенний кросс, баскетбол, пионербол, лапта, ОФП.</w:t>
      </w:r>
    </w:p>
    <w:p>
      <w:pPr>
        <w:pStyle w:val="Style17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color w:val="7030A0"/>
          <w:sz w:val="36"/>
          <w:szCs w:val="36"/>
        </w:rPr>
        <w:t>Программа деятельности</w:t>
      </w:r>
    </w:p>
    <w:p>
      <w:pPr>
        <w:pStyle w:val="Style17"/>
        <w:numPr>
          <w:ilvl w:val="0"/>
          <w:numId w:val="4"/>
        </w:numPr>
        <w:spacing w:before="280" w:after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хранять школьные традиции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тобы в школе каждый ученик от пятиклассника до одиннадцатиклассника с радостью шёл в школу, потому что в школе его будет ждать много интересных и добрых дел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жно организовать школьные содружества. Например: 5-8-10классы                       6-9-11классы. Эти содружества во всех мероприятиях будут участвовать как единый коллектив. Старшие смогут оказывать помощь младшим в проведении праздников, конкурсов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еобходимо продолжить шефскую  работу над ветеранами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тоги конкурсов, соревнований будут подводиться не по классам, а по содружества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нашей школе мало внимания уделяется шефской работе.  Необходимо  организовать вожатскую работу в школе. Для этого нужно в каждом 9-11классах выбрать вожатых, которые будут шефствовать над 5-7классами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лагаю открыть в школе караоке-клуб, который будет работать раз в неделю весь год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жно на школьном сайте открыть страничку для родителей. На этой страничке родители могут узнать об успеваемости своего ребёнка, о собраниях.</w:t>
      </w:r>
    </w:p>
    <w:p>
      <w:pPr>
        <w:pStyle w:val="Style17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left="72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179070</wp:posOffset>
            </wp:positionV>
            <wp:extent cx="1776095" cy="18383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 xml:space="preserve">Шатунова  Полина </w:t>
      </w:r>
    </w:p>
    <w:p>
      <w:pPr>
        <w:pStyle w:val="Style17"/>
        <w:numPr>
          <w:ilvl w:val="0"/>
          <w:numId w:val="1"/>
        </w:numPr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 8 «Б» класса</w:t>
      </w:r>
    </w:p>
    <w:p>
      <w:pPr>
        <w:pStyle w:val="Style17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озраст:  14 лет</w:t>
      </w:r>
    </w:p>
    <w:p>
      <w:pPr>
        <w:pStyle w:val="Style17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увлекается  разными видами спорта</w:t>
      </w:r>
    </w:p>
    <w:p>
      <w:pPr>
        <w:pStyle w:val="Style17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углубленно изучает  английский язык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280"/>
        <w:ind w:left="709" w:hanging="34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нимается  в творческом объединении  «Золотая молодёжь»</w:t>
      </w:r>
    </w:p>
    <w:p>
      <w:pPr>
        <w:pStyle w:val="Style17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Экс-министр  образования и науки школьного Парламента</w:t>
      </w:r>
    </w:p>
    <w:p>
      <w:pPr>
        <w:pStyle w:val="Style17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ца  районных, областных, зональных  фестивалей, конкурсов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Программа деятельност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водить больше интеллектуальных мероприятий.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Проводить больше подвижных мероприятий, ввести в программу школы праздники, такие как: «Хеллоуин»; «КВН»; организовывать оригинальные праздники, такие как «День Святого Валентина»; 8 марта; 23 февраля и многое друг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Ввести в программу школы дискотеки.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Создать «учебный сектор» для учеников, которым необходима помощь в учебной деятельности.</w:t>
      </w:r>
    </w:p>
    <w:p>
      <w:pPr>
        <w:pStyle w:val="Normal"/>
        <w:ind w:left="993" w:hanging="99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ращение к избирателя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ажаемые избиратели!  Ещё   много других перемен ожидает вас в будущем со мной.  Если ваш выбор остановится на мне, то я и моя команда выполним все поставленные перед собой задачи для достижения нашей общей цели.  И я уверена в том, что ВЫ моя команда, и вместе мы способны творить и воплощать все задуманные мечты в реальность.</w:t>
      </w:r>
    </w:p>
    <w:p>
      <w:pPr>
        <w:pStyle w:val="Normal"/>
        <w:ind w:left="720" w:right="-545" w:hanging="0"/>
        <w:rPr/>
      </w:pPr>
      <w:r>
        <w:rPr/>
        <w:t xml:space="preserve">                                                          </w:t>
      </w:r>
      <w:r>
        <w:rPr/>
        <w:t>Вот и выбор ваш настал,</w:t>
      </w:r>
    </w:p>
    <w:p>
      <w:pPr>
        <w:pStyle w:val="Normal"/>
        <w:ind w:left="720" w:hanging="0"/>
        <w:jc w:val="center"/>
        <w:rPr/>
      </w:pPr>
      <w:r>
        <w:rPr/>
        <w:t>Чтобы президентом стал</w:t>
      </w:r>
    </w:p>
    <w:p>
      <w:pPr>
        <w:pStyle w:val="Normal"/>
        <w:ind w:left="720" w:hanging="0"/>
        <w:jc w:val="center"/>
        <w:rPr/>
      </w:pPr>
      <w:r>
        <w:rPr/>
        <w:t>Тот, кто  этого достоин.</w:t>
      </w:r>
    </w:p>
    <w:p>
      <w:pPr>
        <w:pStyle w:val="Normal"/>
        <w:ind w:left="720" w:hanging="0"/>
        <w:jc w:val="center"/>
        <w:rPr/>
      </w:pPr>
      <w:r>
        <w:rPr/>
        <w:t xml:space="preserve">              </w:t>
      </w:r>
      <w:r>
        <w:rPr/>
        <w:t>Новый в школе путь построить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И сказать ты не забудь</w:t>
      </w:r>
    </w:p>
    <w:p>
      <w:pPr>
        <w:pStyle w:val="Normal"/>
        <w:ind w:left="720" w:hanging="0"/>
        <w:jc w:val="center"/>
        <w:rPr/>
      </w:pPr>
      <w:r>
        <w:rPr/>
        <w:t xml:space="preserve">            </w:t>
      </w:r>
      <w:r>
        <w:rPr/>
        <w:t>Президенту: «В добрый путь!»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ТВОЙ ГОЛОС ВАЖЕН ДЛЯ МЕНЯ!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ходи на школьный сайт: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Голосуй справедливо…     </w:t>
      </w:r>
      <w:r>
        <w:rPr/>
        <w:br w:type="textWrapping" w:clear="all"/>
      </w:r>
      <w:r>
        <w:rPr/>
        <w:t xml:space="preserve">                                                                                         </w:t>
      </w:r>
      <w:r>
        <w:rPr>
          <w:i/>
        </w:rPr>
        <w:t>Всегда ваша,  Шатунова Полина.</w:t>
      </w:r>
    </w:p>
    <w:p>
      <w:pPr>
        <w:pStyle w:val="Normal"/>
        <w:tabs>
          <w:tab w:val="clear" w:pos="708"/>
          <w:tab w:val="left" w:pos="2535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Задай вопрос кандидату!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5 декабря 2009 года  в 217 кабинете состоится  ток-шоу под названием </w:t>
      </w:r>
      <w:r>
        <w:rPr>
          <w:b/>
          <w:color w:val="000000"/>
          <w:sz w:val="32"/>
          <w:szCs w:val="32"/>
        </w:rPr>
        <w:t>«10 вопросов кандидату в президенты школьного Парламента»</w:t>
      </w:r>
      <w:r>
        <w:rPr>
          <w:color w:val="000000"/>
          <w:sz w:val="32"/>
          <w:szCs w:val="32"/>
        </w:rPr>
        <w:t xml:space="preserve">, где ребята (по несколько представителей от каждого класса) в течение 7  минут должны будут  задать все интересующие их вопросы кандидатам в президенты школы.  У Вас  есть уникальная возможность познакомиться и  пообщаться с кандидатами лично! </w:t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109855</wp:posOffset>
                </wp:positionV>
                <wp:extent cx="6789420" cy="19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960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.3pt;margin-top:8.65pt;width:534.55pt;height:1.55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65pt" to="524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28905</wp:posOffset>
            </wp:positionV>
            <wp:extent cx="1628775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чредители газеты: Автономная некоммерческая организация.</w:t>
      </w:r>
      <w:r>
        <w:rPr/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Корреспонденты: Сарсенгелдина Ардак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Компьютерная верстка: Сарсенггелдина Ардак, Сергеева А.А.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: Сергеева А.А.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Газета выходит в ограниченном тираже, при информационной поддержке учеников АСОШ№1.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Опубликованные рукописи и фотоснимки не рецензируются и не возвращаются. Мнение автора публикации может не совпадать с позицией газеты.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не несет ответственности за содержание рекламы, объявлений и не выплачивает гонорары.</w:t>
      </w:r>
    </w:p>
    <w:p>
      <w:pPr>
        <w:pStyle w:val="Normal"/>
        <w:tabs>
          <w:tab w:val="clear" w:pos="708"/>
          <w:tab w:val="left" w:pos="2535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765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68400</wp:posOffset>
          </wp:positionH>
          <wp:positionV relativeFrom="paragraph">
            <wp:posOffset>574675</wp:posOffset>
          </wp:positionV>
          <wp:extent cx="7692390" cy="9377680"/>
          <wp:effectExtent l="0" t="0" r="0" b="0"/>
          <wp:wrapNone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0:00Z</dcterms:created>
  <dc:creator>Караваев Андрей</dc:creator>
  <dc:description/>
  <cp:keywords/>
  <dc:language>en-US</dc:language>
  <cp:lastModifiedBy>Vladimir</cp:lastModifiedBy>
  <cp:lastPrinted>2006-02-15T00:47:00Z</cp:lastPrinted>
  <dcterms:modified xsi:type="dcterms:W3CDTF">2010-01-28T15:32:00Z</dcterms:modified>
  <cp:revision>15</cp:revision>
  <dc:subject>Газета</dc:subject>
  <dc:title>Звени, звонок</dc:title>
</cp:coreProperties>
</file>