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1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9430</wp:posOffset>
            </wp:positionH>
            <wp:positionV relativeFrom="paragraph">
              <wp:posOffset>-3175</wp:posOffset>
            </wp:positionV>
            <wp:extent cx="161798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3pt;margin-top:-11.85pt;width:313.45pt;height:71.95pt;mso-wrap-style:none;v-text-anchor:middle" type="_x0000_t136">
            <v:path textpathok="t"/>
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От 01 февраля 2010 года выпуск № 9 (32)&#10;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9355</wp:posOffset>
            </wp:positionH>
            <wp:positionV relativeFrom="paragraph">
              <wp:posOffset>182245</wp:posOffset>
            </wp:positionV>
            <wp:extent cx="842010" cy="72263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04.25pt;margin-top:1.1pt;width:359.95pt;height:62.95pt;mso-wrap-style:none;v-text-anchor:middle" type="_x0000_t136">
            <v:path textpathok="t"/>
            <v:textpath on="t" fitshape="t" string="Звени, звонок!" style="font-family:&quot;Monotype Corsiva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12065" distB="20320" distL="120650" distR="11747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200025</wp:posOffset>
            </wp:positionV>
            <wp:extent cx="2133600" cy="157289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Вечер встречи 2010. </w:t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Школа, школа, я скучаю…</w:t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drawing>
          <wp:anchor behindDoc="0" distT="12065" distB="16510" distL="0" distR="12192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60425</wp:posOffset>
            </wp:positionV>
            <wp:extent cx="1450975" cy="19081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ждый из нас когда-то  окончит  школу и будет скучать по ней, сам того не ожидая. Будет скучать по одноклассникам, вспоминать педагогов, которые чему-то учили, скучать по кабинетам, где прошли самые золотые детские годы.  Для того чтобы помнить свою школьную жизнь,  в нашей школе ежегодно проводится «Вечер встречи выпускников»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т и в этом году школа принимала выпускников юбилейных лет, тех, кто окончил школу 5, 10, 15… лет назад. Бывшие выпускники Шакшапаев Арман и Ефременко Олеся вели программу встречи, а ученики нашей школы подготовили праздничный поздравительный концерт. В концерте приняли участие: вокальный коллектив «Девчата» (руководитель – Сергеева А.А., учитель музыки); хореографический коллектив АДШИ (руководитель Петрунина М.Г.).  На сцену выходили выпускники разных лет, но все они с теплом отзывались о школе, об учителях, о своих классных руководителях. А самый молодой выпуск отметил то, что они только начали понимать,  чему их учили в школе.  В тёплой обстановке  прошла встреча. А ветеранов педагогического труда угостили чаем с пирогами.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зея</w:t>
      </w:r>
    </w:p>
    <w:p>
      <w:pPr>
        <w:pStyle w:val="Normal"/>
        <w:ind w:left="-567" w:hanging="0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Такие разные уроки.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drawing>
          <wp:anchor behindDoc="0" distT="12065" distB="16510" distL="120650" distR="121285" simplePos="0" locked="0" layoutInCell="0" allowOverlap="1" relativeHeight="10">
            <wp:simplePos x="0" y="0"/>
            <wp:positionH relativeFrom="page">
              <wp:posOffset>-458470</wp:posOffset>
            </wp:positionH>
            <wp:positionV relativeFrom="paragraph">
              <wp:align>top</wp:align>
            </wp:positionV>
            <wp:extent cx="2200910" cy="163957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10 год объявлен Годом Учителя. Традиционно  наша школа принимала участников муниципального конкурса  «Учитель года 2010»  в своих учебных кабинетах. В нашей школе прошёл третий этап конкурса «Классный час»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м  участникам предстояло прожить  вместе 20 минут. Ребята сами выбирали предложенные им темы. Многие ребята выбрали тему «Умеем ли мы прощать?». Наверное, это одна из самых сложных и волнующих тем в нашей жизни. Действительно, мы очень часто обижаемся, обижаем других, но очень редко прощаем даже самые мелкие обиды. А потом эти мелочи складываются в ненависть, непонимание друг друга. Тему «Дружба»  выбрали ученики 6 «б»  класса. Классный час им понравился, а в конце они исполнили пеню «Если с другом вышел в путь». А провела его Мельникова Галина Викторовна.   Ученики 7 «б» класса выбрали тему любви.  Это и понятно. Ведь они вступают в пору юношества, в пору первых симпатий и привязанностей. А Наталья Ивановна  Тонкушина (педагог дополнительного образования) доступно и красиво объяснила,  что же такое любовь, какая она бывает и даже подготовила для ребят  жизненные правила для развития отношений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drawing>
          <wp:anchor behindDoc="0" distT="12065" distB="15875" distL="114935" distR="121920" simplePos="0" locked="0" layoutInCell="0" allowOverlap="1" relativeHeight="9">
            <wp:simplePos x="0" y="0"/>
            <wp:positionH relativeFrom="column">
              <wp:posOffset>3999865</wp:posOffset>
            </wp:positionH>
            <wp:positionV relativeFrom="paragraph">
              <wp:posOffset>-848995</wp:posOffset>
            </wp:positionV>
            <wp:extent cx="2060575" cy="15240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бщем,  у нас в школе кипела настоящая жизнь! А жизнь всё-таки удивительная штука!</w:t>
      </w:r>
    </w:p>
    <w:p>
      <w:pPr>
        <w:pStyle w:val="Normal"/>
        <w:ind w:left="-567" w:hanging="0"/>
        <w:jc w:val="right"/>
        <w:rPr>
          <w:b/>
          <w:b/>
          <w:color w:val="00B050"/>
          <w:sz w:val="24"/>
          <w:szCs w:val="24"/>
        </w:rPr>
      </w:pPr>
      <w:r>
        <w:drawing>
          <wp:anchor behindDoc="0" distT="12065" distB="19050" distL="114935" distR="123190" simplePos="0" locked="0" layoutInCell="0" allowOverlap="1" relativeHeight="11">
            <wp:simplePos x="0" y="0"/>
            <wp:positionH relativeFrom="column">
              <wp:posOffset>-455295</wp:posOffset>
            </wp:positionH>
            <wp:positionV relativeFrom="paragraph">
              <wp:posOffset>321945</wp:posOffset>
            </wp:positionV>
            <wp:extent cx="1524000" cy="111569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4"/>
          <w:szCs w:val="24"/>
        </w:rPr>
        <w:t>Правовое воспитание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кон Челябинской области «Об административных правонарушениях», а в частности, так называемый «комендантский час», вызывает множество вопросов. Поэтому на классный час в 8-е классы, мы пригласили инспектора по делам несовершеннолетних Комлеву Ирину Владимировну.   Она  пояснила  ребятам, что такое комендантский час, кто несёт ответственность за ребёнка, какое административное наказание понесут родители за его нарушение.</w:t>
      </w:r>
    </w:p>
    <w:p>
      <w:pPr>
        <w:pStyle w:val="Normal"/>
        <w:ind w:left="-567" w:hanging="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Когда поют солдаты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 февраля 2010 года в нашей школе в рамках месячника военно-патриотического воспитания прошёл традиционный конкурс военно-патриотической песни «Когда поют солдаты…»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этом году он был посвящён 65-летию со Дня Победы в Великой Отечественной войне.  К сожалению,  учащиеся  11-х  классов  не приняли  участие в этом конкурсе. Конкурс прошёл в тёплой и дружеской обстановке. Мы услышали не только песни, но и поэтические строки, написанные в годы войны. «Нам нужна одна победа» (из к/ф «Белорусский вокзал»),  «Война» из репертуара группы «Фактор»), «Идёт солдат по городу» и многие другие песни были исполнены с душой, тронули сердца слушателей, заставили задуматься о своей роли в этой жизни.  Очень яркие выступления подготовили учащиеся 9-х классов: исполняли песни всем классным коллективом, использовали инсценировку и костюмы для исполнения. Итоги конкурса подвело жюри, в состав которого вошли Сарсенгелдина Ардак – Экс-министр печати Министерства школьного Парламента, Карасёва Марина – ученица 11а класса, Сергеева Александра Анатольевна – заместитель директора по воспитательной работе, учитель музыки. Все участники конкурса были достойны победы, но конкурс есть конкурс… Живое исполнение песни, а так же живой звук музыкального сопровождения не оставило сомнений у членов жюри и слушателей кто станет победителем. Победителями конкурса стали учащиеся 9 «в» класса.  Закончился конкурс исполнением песни «Я служу России» из репертуара Д. Хворостьяна.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Чувство долга перед Отечеством, любовь и понимание того, сколько парней положило голову, защищая свою Родину, сопричастность к событиям войн разного исторического периода и наконец – Память – всё это было, есть и будет в наших сердцах. Ведь пока  жива Память – живы и мы.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геева А.А., зам. директора по ВР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уда пойти учиться?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Этот вопрос волнует каждого, кто заканчивает 9-й или 11-й класс. Пойти по стопам своих родителей или выбрать свой жизненный путь? Для этого в школе есть предмет, который называется «Мой выбор». А встречи с представителями  учебных заведений и Дни открытых дверей  помогают ученикам выбрать правильную дорогу.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drawing>
          <wp:anchor behindDoc="0" distT="12065" distB="15875" distL="114935" distR="121920" simplePos="0" locked="0" layoutInCell="0" allowOverlap="1" relativeHeight="12">
            <wp:simplePos x="0" y="0"/>
            <wp:positionH relativeFrom="column">
              <wp:posOffset>-349250</wp:posOffset>
            </wp:positionH>
            <wp:positionV relativeFrom="paragraph">
              <wp:posOffset>-501015</wp:posOffset>
            </wp:positionV>
            <wp:extent cx="1896110" cy="139573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е обошёл  нас  стороной Магнитогорский индустриальный колледж. Они привезли свою презентацию, рассказали, чем живёт колледж. Представили выступление команды КВН. Но самые бурные овации вызвало выступление выпускника нашей школы, а ныне студента МИК, Миндиярова Асылбека. Песни, которые он исполнял, привели всех в восторг.</w:t>
      </w:r>
    </w:p>
    <w:p>
      <w:pPr>
        <w:pStyle w:val="Normal"/>
        <w:ind w:left="-567" w:hanging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мотр строя и песни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drawing>
          <wp:anchor behindDoc="0" distT="12065" distB="20955" distL="0" distR="12319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posOffset>46355</wp:posOffset>
            </wp:positionV>
            <wp:extent cx="2066290" cy="152400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14935" distR="121920" simplePos="0" locked="0" layoutInCell="0" allowOverlap="1" relativeHeight="14">
            <wp:simplePos x="0" y="0"/>
            <wp:positionH relativeFrom="column">
              <wp:posOffset>4236085</wp:posOffset>
            </wp:positionH>
            <wp:positionV relativeFrom="paragraph">
              <wp:posOffset>1598930</wp:posOffset>
            </wp:positionV>
            <wp:extent cx="1896110" cy="139573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9 февраля 2010 года в нашей школе прошёл очередной традиционный Смотр строя и песни, посвящённый 65-летию со дня Победы в Великой Отечественной войне  среди 5-8 классов. На конкурс, в качестве члена жюри, был приглашён  подполковник запаса Гинин Игорь Александрович. Он поприветствовал участников смотра, пожелал всем удачи и поздравил всех с наступающим праздником Днём защитника Отечества. 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бята ответственно готовились к конкурсу. Учащиеся старших классов помогали им изучить все премудрости строевой подготовки. Во время выступления классов, «шефы» очень волновались. Но итоги были подведены и победители обозначены.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и 7-8 классов победителем  стал – 8 «в» класс.  Среди 5-6 классов победил – 5 «б». Пятиклассники подобрали удивительных командиров. Они все получили грамоты в номинации «Лучший командир». В 6 «б» классе командир  отряда  Крылова  Кристина очаровала всех членов жюри своими чёткими командами и строевой выправкой. Она тоже была удостоена грамоты как лучший командир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-709" w:right="-14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  <w:tab w:val="left" w:pos="9214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37465</wp:posOffset>
            </wp:positionV>
            <wp:extent cx="1628775" cy="571500"/>
            <wp:effectExtent l="0" t="0" r="0" b="0"/>
            <wp:wrapNone/>
            <wp:docPr id="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Учредители газеты: Автономная некоммерческая организация. 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-709" w:right="-284" w:hanging="0"/>
        <w:jc w:val="both"/>
        <w:rPr/>
      </w:pPr>
      <w:r>
        <w:rPr>
          <w:sz w:val="22"/>
          <w:szCs w:val="22"/>
        </w:rPr>
        <w:t xml:space="preserve">Корреспонденты: Сергеева А.А. 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верстка: Парфентьева О.В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редактор: Сергеева А.А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азета выходит в ограниченном тираже, при информационной поддержке учеников АСОШ№1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ные рукописи и фотоснимки не рецензируются и не возвращаются. Мнение автора публикации может не совпадать с позицией газет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акция не несет ответственности за содержание рекламы, объявлений и не выплачивает гонорары</w:t>
      </w:r>
    </w:p>
    <w:p>
      <w:pPr>
        <w:pStyle w:val="Normal"/>
        <w:spacing w:before="0" w:after="200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38" w:footer="0" w:bottom="993"/>
      <w:pgBorders w:display="allPages" w:offsetFrom="text">
        <w:top w:val="double" w:sz="42" w:space="3273" w:color="FF0000"/>
        <w:left w:val="double" w:sz="42" w:space="45" w:color="FF0000"/>
        <w:bottom w:val="double" w:sz="42" w:space="10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2:00Z</dcterms:created>
  <dc:creator>Олег</dc:creator>
  <dc:description/>
  <cp:keywords/>
  <dc:language>en-US</dc:language>
  <cp:lastModifiedBy>Vladimir</cp:lastModifiedBy>
  <dcterms:modified xsi:type="dcterms:W3CDTF">2010-03-25T08:40:00Z</dcterms:modified>
  <cp:revision>4</cp:revision>
  <dc:subject/>
  <dc:title/>
</cp:coreProperties>
</file>