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ОРы школьной медиатек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32"/>
          <w:szCs w:val="32"/>
        </w:rPr>
        <w:t>МОУ Агаповская СОШ № 1 имени П.А.Скачкова</w:t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21"/>
        <w:gridCol w:w="1655"/>
      </w:tblGrid>
      <w:tr>
        <w:trPr>
          <w:trHeight w:val="88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петитор. 6-11. </w:t>
              <w:br/>
              <w:t>2. Русский язык для абитуриентов, старшеклассников и учителей.</w:t>
              <w:br/>
              <w:t>3.    Фраза (электронный тренажер по орфографии)</w:t>
              <w:br/>
              <w:t>4.    Тесты по орфографии для абитуриентов, старшеклассников и учителей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.</w:t>
              <w:br/>
              <w:t>10-11 кл.</w:t>
              <w:br/>
              <w:br/>
              <w:br/>
              <w:t>10-11 кл</w:t>
            </w:r>
          </w:p>
        </w:tc>
      </w:tr>
      <w:tr>
        <w:trPr>
          <w:trHeight w:val="76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.С. Пушкин в зеркале двух столетий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ая литература. Мультимедийная энциклопедия.8-11к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кл</w:t>
            </w:r>
          </w:p>
        </w:tc>
      </w:tr>
      <w:tr>
        <w:trPr>
          <w:trHeight w:val="321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ый учебник – справочник. 7-11 класс. Алгебра.</w:t>
              <w:br/>
              <w:t>2. Математика часть 1. Репетитор.</w:t>
              <w:br/>
              <w:t>3. Электронный учебник. Алгебра 10 кл.</w:t>
              <w:br/>
              <w:t>4. Электронный учебник. Алгебра 11 кл.</w:t>
              <w:br/>
              <w:t>5. Интерактивная математика 5-9 кл.</w:t>
              <w:br/>
              <w:t>6. Математика 5-11 л.</w:t>
              <w:br/>
              <w:t>7. Электронное с.у.н. «Вычислительная математика и программирование»</w:t>
              <w:br/>
              <w:t>8. Математика и конструирование.</w:t>
              <w:br/>
              <w:t>9. Алгебра 7-9.Электр. учебник.</w:t>
              <w:br/>
              <w:t>10. Алгебра и начала анализа 10-11 кл. Эл. уч.</w:t>
              <w:br/>
              <w:t>11. Математика 5-6 кл. Вып.2</w:t>
              <w:br/>
              <w:t>12. Математика. Для абитуриентов, старшекласников и учител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.</w:t>
              <w:br/>
              <w:br/>
              <w:br/>
              <w:t>10 кл.</w:t>
              <w:br/>
              <w:t>11 кл.</w:t>
              <w:br/>
              <w:t>5-9 кл.</w:t>
              <w:br/>
              <w:t>5-11 кл.</w:t>
              <w:br/>
              <w:br/>
              <w:br/>
              <w:br/>
              <w:t>7-9 кл.</w:t>
              <w:br/>
              <w:t>10-11 кл.</w:t>
              <w:br/>
              <w:t>5-6 кл.</w:t>
              <w:br/>
              <w:t>10-11 кл.</w:t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вая геометрия.</w:t>
              <w:br/>
              <w:t>2. Электронный учебник. Геометрия. 10 кл.</w:t>
              <w:br/>
              <w:t>3. Электронный учебник. Геометрия. 11 к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кл       11кл      </w:t>
            </w:r>
          </w:p>
        </w:tc>
      </w:tr>
      <w:tr>
        <w:trPr>
          <w:trHeight w:val="340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. Практический курс internet explorer.</w:t>
              <w:br/>
              <w:t>2. «Практические курсы по информационным технологиям» Windows XP.</w:t>
              <w:br/>
              <w:t>3. Информатика 9-11 кл.</w:t>
              <w:br/>
              <w:t>4. MS OFFICE 200</w:t>
              <w:br/>
              <w:t>5. Практический курс Access 2000</w:t>
              <w:br/>
              <w:t>6. Практический курс Corel Draw 9.0</w:t>
              <w:br/>
              <w:t xml:space="preserve">7. Практический курс Front Page </w:t>
              <w:br/>
              <w:t>8. Создание Web-сайтов 2000</w:t>
              <w:br/>
              <w:t xml:space="preserve"> 9. Практический курс Page Maker 6.5MS</w:t>
              <w:br/>
              <w:t>10.  Электронное с.у.н. « Вычислительная математика и программирование» 1</w:t>
              <w:br/>
              <w:t xml:space="preserve">     11. Электронное с.у.н. « Вычислительная математика и программирование» 2</w:t>
              <w:br/>
              <w:t xml:space="preserve">     12. Практические курсы по информационным технологиям.</w:t>
              <w:br/>
              <w:t xml:space="preserve">     13. Практический курс INTERNET EXPLORER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</w:tr>
      <w:tr>
        <w:trPr>
          <w:trHeight w:val="198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ознание 8-11 кл. Электр.учеб. 2СД</w:t>
              <w:br/>
              <w:t>2. Обществознание. 1</w:t>
              <w:br/>
              <w:t>3.  Обществознание. 2</w:t>
              <w:br/>
              <w:t>4.   Основы правовых знаний 8 – 9 класс (однопользовательская версия)</w:t>
              <w:br/>
              <w:t>5. Электронное средство учебного назначения «Экономика и право». 1</w:t>
              <w:br/>
              <w:t>6.   Электронное средство учебного назначения «Экономика и право». 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  <w:br/>
              <w:br/>
              <w:br/>
              <w:t>8-9 кл.</w:t>
            </w:r>
          </w:p>
        </w:tc>
      </w:tr>
      <w:tr>
        <w:trPr>
          <w:trHeight w:val="89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ьный курс истории.</w:t>
              <w:br/>
              <w:t>2. Познавательная коллекция «От Кремля до Рейхстага».</w:t>
              <w:br/>
              <w:t>3. Энциклопедия истории России 862-1917.</w:t>
              <w:br/>
              <w:t>4. Россия на рубеже третьего тысячелетия.</w:t>
              <w:br/>
              <w:t>5. История России XX век.</w:t>
              <w:br/>
              <w:t>6. История 5 кл.</w:t>
              <w:br/>
              <w:t>7. Всеобщая история.5-6 кл.</w:t>
              <w:br/>
              <w:t>8. Всеобщая история 7-8 кл.</w:t>
              <w:br/>
              <w:t>9. Атлас древнего мира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  <w:br/>
              <w:br/>
              <w:br/>
              <w:br/>
              <w:br/>
              <w:br/>
              <w:t>5 кл.</w:t>
              <w:br/>
              <w:t>5-6 кл.</w:t>
              <w:br/>
              <w:t>7-8 кл.</w:t>
            </w:r>
          </w:p>
        </w:tc>
      </w:tr>
      <w:tr>
        <w:trPr>
          <w:trHeight w:val="2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правовых знаний. 8-9 к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</w:tr>
      <w:tr>
        <w:trPr>
          <w:trHeight w:val="409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блиотека электронных наглядных пособий «Биология 6-9 кл.»</w:t>
              <w:br/>
              <w:t>2. Биология. Анатомия и физиология человека. 9 класс.</w:t>
              <w:br/>
              <w:t>3. Биология. 6-11 кл.</w:t>
              <w:br/>
              <w:t>4. Биология. Репетитор.</w:t>
              <w:br/>
              <w:t xml:space="preserve">        5. Эл. учеб. Биология 11 кл.</w:t>
              <w:br/>
              <w:t xml:space="preserve">        6. Библиотека электронных наглядных пособий «Биология 6 – 9 классы»</w:t>
              <w:br/>
              <w:t xml:space="preserve">      7. Биология. Репетитор 6 – 11 класс.</w:t>
              <w:br/>
              <w:t xml:space="preserve">  8. Биология 6 – 11 класс. 1</w:t>
              <w:br/>
              <w:t xml:space="preserve">   9. Биология 6 – 11 класс. 2</w:t>
              <w:br/>
              <w:t xml:space="preserve">       10.  Биология. Анатомия и физиология человека 9 класс. 1</w:t>
              <w:br/>
              <w:t xml:space="preserve">  11. Биология. Анатомия и физиология человека 9 класс. 2</w:t>
              <w:br/>
              <w:t xml:space="preserve">  12. Биология для абитуриентов, старшеклассников и учителей.</w:t>
              <w:br/>
              <w:t>13. Биология. Растения. Бактерии. Грибы. Лишайники.</w:t>
              <w:br/>
              <w:t>14. Биология. Животные.</w:t>
              <w:br/>
              <w:t>15. Биология. Человек.</w:t>
              <w:br/>
              <w:t>16. Биология.</w:t>
              <w:br/>
              <w:br/>
              <w:br/>
              <w:b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.</w:t>
              <w:br/>
              <w:br/>
              <w:t>9 кл.</w:t>
              <w:br/>
              <w:br/>
              <w:t>6-11 кл.</w:t>
              <w:br/>
              <w:br/>
              <w:t>11 кл.</w:t>
              <w:br/>
              <w:t>6-9 кл.</w:t>
              <w:br/>
              <w:br/>
              <w:t>6-11 кл.</w:t>
              <w:br/>
              <w:br/>
              <w:br/>
              <w:t>9 кл.</w:t>
              <w:br/>
            </w:r>
          </w:p>
        </w:tc>
      </w:tr>
      <w:tr>
        <w:trPr>
          <w:trHeight w:val="358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блиотека э.н.п. «Экономическая и социальная география».</w:t>
              <w:br/>
              <w:t>2. Библиотека э.н.п. «География 6-10 кл.»</w:t>
              <w:br/>
              <w:t>3. География России. Природа и население. 8 класс.</w:t>
              <w:br/>
              <w:t>4. География. Наш дом – Земля 7 класс.</w:t>
              <w:br/>
              <w:t>5. Начальный курс географии. 6 класс.</w:t>
              <w:br/>
              <w:t>6. Школьный курс географии.</w:t>
              <w:br/>
              <w:t>7. Природа. Человек. Общество.</w:t>
              <w:br/>
              <w:t>8. География в школе. Австралия. Океания. Арктика. Антарктида.</w:t>
              <w:br/>
              <w:t>9. География в школе. Азия.</w:t>
              <w:br/>
              <w:t>10. География в школе. Африка.</w:t>
              <w:br/>
              <w:t>11. География в школе. Европа.</w:t>
              <w:br/>
              <w:t>12. География России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  <w:br/>
              <w:br/>
              <w:t>6-10 кл.</w:t>
              <w:br/>
              <w:t>8 кл.</w:t>
              <w:br/>
              <w:br/>
              <w:t>7 кл.</w:t>
              <w:br/>
              <w:t>6 кл             7 кл.</w:t>
            </w:r>
          </w:p>
        </w:tc>
      </w:tr>
      <w:tr>
        <w:trPr>
          <w:trHeight w:val="102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ое средство учебного назначения «Экология»</w:t>
              <w:br/>
              <w:t>2. Экология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блиотека э.н.п «Химия 8-11 кл.»</w:t>
              <w:br/>
              <w:t>2. Химия. 8-11 кл. Виртуальная лаборатория.</w:t>
              <w:br/>
              <w:t>3. Химия для всех XXI: Решение задач. Самоучитель.</w:t>
              <w:br/>
              <w:t>4. Химия общая и неорганическая. 10-11 кл.</w:t>
              <w:br/>
              <w:t>5. Органическая химия. 10-11 кл.</w:t>
              <w:br/>
              <w:t>6. Школьный курс химии.</w:t>
              <w:br/>
              <w:t>7. Химия. Репетитор.</w:t>
              <w:br/>
              <w:t xml:space="preserve">  8. Химия 8 класс. (Просвещение). 1</w:t>
              <w:br/>
              <w:t xml:space="preserve"> 9. Химия 8 класс. (Просвещение). 2</w:t>
              <w:br/>
              <w:t xml:space="preserve">  10. Химия 8 класс. (Просвещение). 3</w:t>
              <w:br/>
              <w:t xml:space="preserve">     11.Химия 8 – 11 классы. Виртуальная лаборатория. 1</w:t>
              <w:br/>
              <w:t xml:space="preserve">    12.  Химия 8 – 11 классы. Виртуальная лаборатория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  <w:br/>
              <w:t>8-11 кл.</w:t>
              <w:br/>
              <w:br/>
              <w:br/>
              <w:t>10-11 кл.</w:t>
              <w:br/>
              <w:t>10-11 кл</w:t>
              <w:br/>
              <w:t>8-11 кл.</w:t>
              <w:br/>
              <w:br/>
              <w:t>8 кл.</w:t>
              <w:br/>
              <w:br/>
              <w:br/>
              <w:t>8-11 кл.</w:t>
            </w:r>
          </w:p>
        </w:tc>
      </w:tr>
      <w:tr>
        <w:trPr>
          <w:trHeight w:val="204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блиотека э.н.п. «Физика 7-11 кл.»</w:t>
              <w:br/>
              <w:t>2. Физика 7-11 кл.</w:t>
              <w:br/>
              <w:t>3. Открытая физика.</w:t>
              <w:br/>
              <w:t>4. Физика. Репетитор</w:t>
              <w:br/>
              <w:t>5. Эл. учеб. Физика 10 кл.</w:t>
              <w:br/>
              <w:t>6. Физика 7-9 кл. Ч.1. Мультимедийное учеб.пос.</w:t>
              <w:br/>
              <w:t xml:space="preserve">  7.    Библиотека электронных наглядных пособ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кл.</w:t>
              <w:br/>
              <w:t>7-11кл.</w:t>
              <w:br/>
              <w:t>7-11 кл.</w:t>
              <w:br/>
              <w:t>10-11 кл.</w:t>
              <w:br/>
              <w:t>10 кл.</w:t>
              <w:br/>
              <w:t>7-9 кл.</w:t>
            </w:r>
          </w:p>
        </w:tc>
      </w:tr>
      <w:tr>
        <w:trPr>
          <w:trHeight w:val="31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Образовательная коллекция. Профессор Хиггинс. Английский без акц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ультимедийный самоучитель французского языка.</w:t>
              <w:br/>
              <w:t xml:space="preserve">                                                       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</w:tr>
      <w:tr>
        <w:trPr>
          <w:trHeight w:val="51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ое средство учебного назначения «ОБЖ 5-11 кл.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</w:tr>
      <w:tr>
        <w:trPr>
          <w:trHeight w:val="204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МХК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ое средство учебного назначения «История искусства».</w:t>
              <w:br/>
              <w:t>2. Шедевры русской живописи.</w:t>
              <w:br/>
              <w:t>3. Художественная энциклопедия Зарубежного классическ Библиотека э.н.п «Мировая художественная культура 10-11 кл.».</w:t>
              <w:br/>
              <w:t>4. ого искусства.</w:t>
              <w:br/>
              <w:t xml:space="preserve">5. Эрмитаж. Искусство Западной Европы.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</w:tr>
      <w:tr>
        <w:trPr>
          <w:trHeight w:val="2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нциклопедия классической музыки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</w:tc>
      </w:tr>
      <w:tr>
        <w:trPr>
          <w:trHeight w:val="204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нциклопедия науки и техники «От плуга до лазера».</w:t>
              <w:br/>
              <w:t>2. Большая энциклопедия Кирилла и Мефодия.</w:t>
              <w:br/>
              <w:t xml:space="preserve">3. Большая энциклопедия КИМ 2006 г. 2 диска </w:t>
              <w:br/>
              <w:t>4. Большая энциклопедияКИМ 2007г.3 диска</w:t>
              <w:br/>
              <w:t>5. Энциклопедия ПК и Интернета. КИМ.</w:t>
              <w:br/>
              <w:t>6. Энциклопедия животных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блиотека э.н.п "Астрономия 9-11 кл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теория 5кл 13 издание 2007г.                                                    2. Русский язык теория 6кл13 издание М.Дрофа 2004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Русский язык теория Дрофа 2004г 7кл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усский язык теория Дрофа 2007г 8кл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Русский язык теоря Дрофа 2007г  9к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          6кл          7кл          8кл          9кл</w:t>
            </w:r>
          </w:p>
        </w:tc>
      </w:tr>
      <w:tr>
        <w:trPr>
          <w:trHeight w:val="76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лович М.Б Математика 5кл 2004г.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Волович М.Б. Математика6кл.м; ; Вентана-Граф 2004г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кл           6кл                 </w:t>
            </w:r>
          </w:p>
        </w:tc>
      </w:tr>
      <w:tr>
        <w:trPr>
          <w:trHeight w:val="230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Шарыгин И.Ф Геометрия 7-9; 7кл. Дрофа 2004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Шарыгин И.Ф Геометрия 8кл 2007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Шарыгин И.Ф Геометрия кл 2007г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Атанасян Л.С. Бутузов В.Ф. Геометрия 7кл. Прос. 2005г                                                                        5.Атанасян Л.С. Бутузов В.Ф. Геометрия 8кл. Прос. 2005г                                                                     6.Атанасян Л.С. Бутузов В.Ф. Геометрия 9кл. Прос. 2005г                                                       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кл          8кл           9кл          7кл          8кл                     9кл                                </w:t>
            </w:r>
          </w:p>
        </w:tc>
      </w:tr>
      <w:tr>
        <w:trPr>
          <w:trHeight w:val="179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ка и Астрономия 7кл. ЗАО "Просвещение-медия" 2002г.                                                         2.Физика и Астрономия 8кл. ЗАО "Просвещение-медия" 2002г.                                                         3.Физика и Астрономия 9кл. ЗАО "Просвещение-медия" 2003г.                                                          4. Чижов Г.А Физика 10кл 2003г. Плешков А.А. Сенин Н.И.          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кл                   8кл               9кл         10кл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вединие 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родавединие 5кл Суханова Т.С. Строганов В.И Дрофа 2007г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кл </w:t>
            </w:r>
          </w:p>
        </w:tc>
      </w:tr>
      <w:tr>
        <w:trPr>
          <w:trHeight w:val="51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5кл Пономарева Ч.Н. Карнилова О.А 20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</w:tr>
      <w:tr>
        <w:trPr>
          <w:trHeight w:val="76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иология 6кл Константинов В.М 2007г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Биология 7кл Теремов А.В Петросова Р.А 2007г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иология 9кл. Уколова В.И 2007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          7кл          9кл</w:t>
            </w:r>
          </w:p>
        </w:tc>
      </w:tr>
      <w:tr>
        <w:trPr>
          <w:trHeight w:val="153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ря Др. Мира 5кл 2001г. Ведюшкин В.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стория сред. Веков 6кл.Данилова А.А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стория государства и народа 6кл 2007г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История государства и народа ?кл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стория гос. России 8кл Данилова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История России 9кл Боголюбов Л.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кл           6кл          6кл          7кл          8кл          9кл   </w:t>
            </w:r>
          </w:p>
        </w:tc>
      </w:tr>
      <w:tr>
        <w:trPr>
          <w:trHeight w:val="76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ществознание 11кл ч2 Автономов В.С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ществознание 9-10кл Липсиц И.В;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.Обществознание 10кл. Автономов В.С                 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           9-10кл    10кл</w:t>
            </w:r>
          </w:p>
        </w:tc>
      </w:tr>
      <w:tr>
        <w:trPr>
          <w:trHeight w:val="256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11кл. Габриелян О.С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л     </w:t>
            </w:r>
          </w:p>
        </w:tc>
      </w:tr>
      <w:tr>
        <w:trPr>
          <w:trHeight w:val="102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Химия 8кл 2006г Габриелян О.С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Химия 9кл 2006г  Габриелян О.С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Химия 10кл 2007г  Габриелян О.С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Химия 11кл 2007г  Семакин И.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кл          9кл        10кл       11кл   </w:t>
            </w:r>
          </w:p>
        </w:tc>
      </w:tr>
      <w:tr>
        <w:trPr>
          <w:trHeight w:val="51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Базовый РКЛ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Базовый РКЛ Семакин Ч.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9к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</w:tr>
      <w:tr>
        <w:trPr>
          <w:trHeight w:val="51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коллекция 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Единная коллекция ЦОР диск 1 2007г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Единная коллекция ЦОР диск 2 2007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образовательного процесс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школы сайтов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Набор ЦОРов к учебникам в рамках Проекта «Информатизация системы образовани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99"/>
        <w:gridCol w:w="3585"/>
      </w:tblGrid>
      <w:tr>
        <w:trPr>
          <w:trHeight w:val="6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 8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10-11 кл. В 2 ч., 10 класс, часть 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здательство Просвещение»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. 10-11 кл. В 2 ч., 11 класс, часть 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дательство Просвещение»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  9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 8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 7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, 11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, 10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, 9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,8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10 кл.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, 9 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 МЕДИ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10-11 кл., 11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 5-9 кл., 9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: Растнения. Бактерии. Грибы. Лишайники. 6кл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. 7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 5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 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 МЕДИ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6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 МЕДИ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, 7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 МЕДИ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школьных сай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Е- Паблиш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 жизни: 9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зикон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, 8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 МЕДИ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поддержки образовательного процесс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10-11 кл., 10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 кл., 7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 кл., 8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 Базовый курс. Учебник для 9 класс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НОМ. Лаборатория знаний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 Базовый курс. Учебник для 8 класс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НОМ. Лаборатория знаний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 кл., 6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. Диск 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ГНИИ ИТТ «Информик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. Диск 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ГНИИ ИТТ «Информик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7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 5-9 кл., 5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, 3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-Пресс», 2007</w:t>
            </w:r>
          </w:p>
          <w:p>
            <w:pPr>
              <w:pStyle w:val="Normal"/>
              <w:rPr/>
            </w:pPr>
            <w:r>
              <w:rPr/>
              <w:t>ООО «Компакт Бук»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, 2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-Пресс», 2007</w:t>
            </w:r>
          </w:p>
          <w:p>
            <w:pPr>
              <w:pStyle w:val="Normal"/>
              <w:rPr/>
            </w:pPr>
            <w:r>
              <w:rPr/>
              <w:t>ООО «Компакт Бук»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. Теория. 5-9 кл. 8 клас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1С 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Русский язык. 1-4 кл. 1клас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ита-Пресс.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4лас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 рядом   с  тобой.1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 счастливом детстве. 3 клас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еане света. 4 клас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ки солнца. 1 клас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дверь в большой мир. 2 клас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. 2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( первые уроки)». 1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 рядом   с  тобой.2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 рядом   с  тобой.3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кл. 9 клас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7-9. 9 клас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 6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 7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О «1С»,2007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ые задачи по механике 10 кл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Кирилл и Мефодий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подготовке к ЕГЭ по английскому язык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ИстраСорт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России. Урал, Западная Сибирь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ИстраСорт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ивой уголок, 6-11 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Физикон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конструирование на плоскости и в пространств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О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технологии 8-11 к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Е-Паблиш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(истории России) Ч 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(истории России) Ч 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. Кабалевская М.Д., Астахова И.В., Галушко Н.В. и др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Е-Паблиш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,6 (5класс) Волович М.Б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,6 (6класс) Волович М.Б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(7класс) Атанасян, Бутуз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(8класс) дополнительные главы к учебник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(9класс) дополнительные главы к учебнику Атанасян, Бутуз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чет. Семакин И.Г. Залогова Л.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БИНОМ»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9 класс Семакин И.Г. Залогова Л.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БИНОМ»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ках 1 кл. 1-2 четв. Горяче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еория 5-9 кл., Практика (5 кл.) Бабайцева В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еория 5-9 кл., Практика (6 кл.) Бабайцева В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еория 5-9 кл., Практика (7 кл.) Бабайцева В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еория 5-9 кл., Практика (8 кл.) Бабайцева В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еория 5-9 кл., Практика (9 кл.) Бабайцева В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5 класс Уколова В.И. Маринович Л.П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Просвещение»,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6 класс 1-2 четв. Вадюши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Просвещение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6 класс 1-2 четв. Пономаре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 9 кл. 1-2 четв. Шуби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ках 2 кл. 1-2 четв. Горяче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ках 3кл. 1-2 четв. Горяче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. Уч. для 10-11кл. Экономика в 2х кн 1Уч 9-10 кл. 1-2чет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. Книга1 Учебник 9-10 кл. Автономов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6 класс 1-2 четв. Растения, бактерии, грибы, лишайники Пономаре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 1-2 четв. Животные. Константинов В.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 1-2 четв. Теремов А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Физикон»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 1-2 четв. Мамон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рофа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 5 кл 1-2 четв. Сухова Т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 1-2 четв. Плешак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 1-2 четв. Шарыги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рофа»200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1-2 четв. Сонин Н.И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,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 1-2 четв. Сонин Н.И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физико-мат.поф) 10 кл 1-2 четв. Чижов Г.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-2 четв. 8кл. Габриелян О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рофа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-2 четв. 9кл. Габриелян О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рофа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-2 четв. 10кл. Габриелян О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рофа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-2 четв. 11кл. Габриелян О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ОО»Дрофа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 1-2 четв. Сонин Н.И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Дрофа»</w:t>
            </w: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 1-2 четв. Моя любимая азбука Бунеев Р.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,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 1-2 четв. Моя любимая азбука Бунеев Р.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.,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 1-2 четв. Моя любимая азбука Бунеев Р.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,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 1-2 четв. Моя любимая азбука Бунеев Р.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,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кл. 1-2 четв. Прекрасное рядом с тобой. Куревина О.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2кл. 1-2 четв. Прекрасное рядом с тобой. Куревина О.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3кл. 1-2 четв. Прекрасное рядом с тобой. Куревина О.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4 кл. 1-2 четв. Горяче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дверь в большой мир 2 кл. 1-2 четв. Бунеев Р.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. 3кл. 1-2 четв. Бунее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. 4кл. 1-2 четв. Бунее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кл. 1-2 четв. Демид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»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 (начальная школа) 1-2 четв. Репки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ИТА-ПРЕС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 (начальная школа) 1-2 четв. Репки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ИТА-ПРЕС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 (начальная школа) 1-2 четв. Репки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ИТА-ПРЕС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поддержки образовательного процесс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кл. 1-2 четв. Демид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кл. 1-2 четв. Демид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1С»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90" w:hanging="0"/>
              <w:rPr/>
            </w:pPr>
            <w:r>
              <w:rPr/>
              <w:t>. Великие географические открыт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90" w:hanging="0"/>
              <w:rPr>
                <w:sz w:val="22"/>
                <w:szCs w:val="22"/>
              </w:rPr>
            </w:pPr>
            <w:r>
              <w:rPr/>
              <w:t>Зоогеографическая карта ми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90" w:hanging="0"/>
              <w:rPr>
                <w:sz w:val="22"/>
                <w:szCs w:val="22"/>
              </w:rPr>
            </w:pPr>
            <w:r>
              <w:rPr/>
              <w:t>Мировой оке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ми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тические пояса и области ми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е зоны ми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венная карта ми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и плотность населения ми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ы ми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троение земной коры/Полезные ископаемы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Физическая карта полушарий/Физ.карта полушарий континен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осударства мира/Государства мира, контурна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литическая карта мира/Полит, карта мира контурна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Физическая карта мира/Физическая карта мира, контурна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стралия и Океания. Полит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стралия и Океания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убежная Европа. Полит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арктида. Комплексн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жная Америка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рика. Полит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рика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Полит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еверная Америка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Южная Америка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рика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рубежная Европа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Новая Зеландия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азия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климатическая карта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логическая карта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е зоны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венная карта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ительность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ектоника и минеральные ресурсы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ая и нефтехимическая промышленность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я и цветная металлургия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энергетика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ие проблемы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Россия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Россия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Дрофа» 200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лжье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лжье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опейский Юг России. Социально-экономическая 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опейский Юг России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дная Сибирь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дная Сибирь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точная Сибирь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ий Восток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Народы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ейский Север и Северо - Запад России. Физ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опейский Север и Северо - Запад России.Социально-экономическая карт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ая Сибирь и Дальний Восток. Социально-экономическ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арта России. Физическая карта России контурна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. Российская Федерация контурная кар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Звездного неба. Без масштаб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интерактивных карт по географии (62 CD-ROM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сфекр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Земли\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лимат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рофа»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485 </w:t>
      </w:r>
      <w:r>
        <w:rPr>
          <w:lang w:val="en-US"/>
        </w:rPr>
        <w:t>C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2:00Z</dcterms:created>
  <dc:creator>Библиотекарь</dc:creator>
  <dc:description/>
  <cp:keywords/>
  <dc:language>en-US</dc:language>
  <cp:lastModifiedBy>АРМ</cp:lastModifiedBy>
  <cp:lastPrinted>2009-11-03T10:00:00Z</cp:lastPrinted>
  <dcterms:modified xsi:type="dcterms:W3CDTF">2012-12-17T09:29:00Z</dcterms:modified>
  <cp:revision>12</cp:revision>
  <dc:subject/>
  <dc:title>Список стандартового базавого пакета программного обеспечения</dc:title>
</cp:coreProperties>
</file>