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165544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A500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color w:val="A5002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40"/>
                                <w:szCs w:val="40"/>
                              </w:rPr>
                              <w:t>Родителям                 пятикласс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ход ученика из начальной  школы в среднюю школу является переломным, кризисным периодом в жизни каждого школьника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о обеспечить ребёнку спокойную, щадящую обстановку, чёткий режим, то есть сделать так, чтобы пятиклассник постоянно ощущал поддержку и помощь со стороны родите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0" cy="1494155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41pt;height:535pt;mso-wrap-distance-left:9.05pt;mso-wrap-distance-right:9.05pt;mso-wrap-distance-top:0pt;mso-wrap-distance-bottom:0pt;margin-top:-17.85pt;mso-position-vertical-relative:text;margin-left:519.7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964690" cy="1655445"/>
                            <wp:effectExtent l="0" t="0" r="0" b="0"/>
                            <wp:docPr id="4" name="i-main-pic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A5002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color w:val="A5002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40"/>
                          <w:szCs w:val="40"/>
                        </w:rPr>
                        <w:t>Родителям                 пятикласс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еход ученика из начальной  школы в среднюю школу является переломным, кризисным периодом в жизни каждого школьника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жно обеспечить ребёнку спокойную, щадящую обстановку, чёткий режим, то есть сделать так, чтобы пятиклассник постоянно ощущал поддержку и помощь со стороны родите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0" cy="1494155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  <w:t>Первый раз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36"/>
                                <w:szCs w:val="36"/>
                              </w:rPr>
                              <w:t>в пятый класс!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Для пятиклассника,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иходящего в школу   1сентября, всё оказывается новым. И поэтому возникает необходимость в адаптации-  привыкании к новым условиям обучения. Успешность адаптации младшего подростка зависит не только от его интеллектуальной готовности, но и от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15932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  <w:t>Первый раз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36"/>
                          <w:szCs w:val="36"/>
                        </w:rPr>
                        <w:t>в пятый класс!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Для пятиклассника,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приходящего в школу   1сентября, всё оказывается новым. И поэтому возникает необходимость в адаптации-  привыкании к новым условиям обучения. Успешность адаптации младшего подростка зависит не только от его интеллектуальной готовности, но и от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2645" cy="1593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Если вы заметили, что у  вашего ребёнка:      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сталый, утомлённый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нешний вид            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Постоянные жалобы на плохое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самочувствие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Беспокойный сон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ежелание ребёнка   выполнять домашние задания.   Негативные характеристики в адрес школы, учителей, одноклассников.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ежелание ребёнка делиться своими впечатлениями о проведённом дне.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Жалобы на, те или иные события, связанные со школой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84806"/>
                                <w:sz w:val="26"/>
                                <w:szCs w:val="26"/>
                              </w:rPr>
                              <w:t xml:space="preserve">Обращайтесь, пожалуйста, к психологу. Мы рады Вам помочь.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4406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shd w:fill="FFFFCC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У Агаповская СОШ №1 им.П.А.Скачков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shd w:fill="FFFFCC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:  ул. Пролетарская, 5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shd w:fill="FFFFCC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: 2-13-2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shd w:fill="FFFF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kachkovschool,my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shd w:fill="FFFFCC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дагог-психолог Дятлова О.Ф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17.85pt;mso-position-vertical-relative:text;margin-left:24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Если вы заметили, что у  вашего ребёнка:           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9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Усталый, утомлённый     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внешний вид                 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6"/>
                          <w:szCs w:val="26"/>
                        </w:rPr>
                        <w:t xml:space="preserve">Постоянные жалобы на плохое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6"/>
                          <w:szCs w:val="26"/>
                        </w:rPr>
                        <w:t>самочувствие.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Беспокойный сон.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Нежелание ребёнка   выполнять домашние задания.   Негативные характеристики в адрес школы, учителей, одноклассников.  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Нежелание ребёнка делиться своими впечатлениями о проведённом дне.  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Жалобы на, те или иные события, связанные со школой.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984806"/>
                          <w:sz w:val="26"/>
                          <w:szCs w:val="26"/>
                        </w:rPr>
                        <w:t xml:space="preserve">Обращайтесь, пожалуйста, к психологу. Мы рады Вам помочь.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244061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shd w:fill="FFFFCC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У Агаповская СОШ №1 им.П.А.Скачкова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shd w:fill="FFFFCC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:  ул. Пролетарская, 54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shd w:fill="FFFFCC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.: 2-13-26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shd w:fill="FFFF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kachkovschool,my.ru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shd w:fill="FFFFCC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дагог-психолог Дятлова О.Ф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Трудности адаптации          пятиклассников                      к школе              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ход ученика из начальной школы в среднюю школу совпадает со своеобразным концом детства. В пятом классе ребёнка ждёт новая система обучения: классный руководитель и учителя предметни-ки, преподающие новые дисципли- ны в разных кабинетах.                Одни пятиклассники гордятся тем, что повзрослели, и быстро втягива-ются в учебный процесс, а другие переживают изменения в школьной жизни, и адаптация у них затягива- ется. В такой период дети нередко меняются – тревожатся без явных на то причин, становятся робкими или, наоборот развязными, слишком суетятся. Как результат – у ребят снижается работоспособность, они становятся забывчивыми, не органи-зованными, иногда у детей ухудшается сон и аппетит.       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Трудности адаптации          пятиклассников                      к школе                    </w:t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ереход ученика из начальной школы в среднюю школу совпадает со своеобразным концом детства. В пятом классе ребёнка ждёт новая система обучения: классный руководитель и учителя предметни-ки, преподающие новые дисципли- ны в разных кабинетах.                Одни пятиклассники гордятся тем, что повзрослели, и быстро втягива-ются в учебный процесс, а другие переживают изменения в школьной жизни, и адаптация у них затягива- ется. В такой период дети нередко меняются – тревожатся без явных на то причин, становятся робкими или, наоборот развязными, слишком суетятся. Как результат – у ребят снижается работоспособность, они становятся забывчивыми, не органи-зованными, иногда у детей ухудшается сон и аппетит.            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CC" w:val="clear"/>
                              <w:ind w:right="211" w:hanging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медленной  адаптации      в 5 классе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left="142" w:right="211" w:firstLine="142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ные требования со стороны   учителей предметников, необходимость все эти требования и учитывать, и выполнять.               Большой поток информации, незнакомые термины, слова.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1506855"/>
                                  <wp:effectExtent l="0" t="0" r="0" b="0"/>
                                  <wp:docPr id="1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ился темп работы: дети, не умеющие быстро писать, не успевают конспектировать.   Новые непривычные требования к оформлению работ. Необходимость самостоятельно находить дополнительную литературу и работать с ней.           Возросший объём работы, как на уроке, так и дома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ind w:right="2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CC" w:val="clear"/>
                        <w:ind w:right="211" w:hanging="0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  <w:t>Причины</w:t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медленной  адаптации      в 5 классе</w:t>
                      </w:r>
                    </w:p>
                    <w:p>
                      <w:pPr>
                        <w:pStyle w:val="Normal"/>
                        <w:shd w:fill="FFFFCC" w:val="clear"/>
                        <w:ind w:left="142" w:right="211" w:firstLine="142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зные требования со стороны   учителей предметников, необходимость все эти требования и учитывать, и выполнять.               Большой поток информации, незнакомые термины, слова.   </w:t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4035" cy="1506855"/>
                            <wp:effectExtent l="0" t="0" r="0" b="0"/>
                            <wp:docPr id="1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ился темп работы: дети, не умеющие быстро писать, не успевают конспектировать.   Новые непривычные требования к оформлению работ. Необходимость самостоятельно находить дополнительную литературу и работать с ней.           Возросший объём работы, как на уроке, так и дома.</w:t>
                      </w:r>
                    </w:p>
                    <w:p>
                      <w:pPr>
                        <w:pStyle w:val="Normal"/>
                        <w:shd w:fill="FFFFCC" w:val="clear"/>
                        <w:ind w:right="21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родителей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ое условие школьного успеха пятиклассника – безусловное принятие ребёнка, несмотря на неудачи, с которыми он уже столкнулся или может столкнуться. Обязательное проявление родителями интереса к школе, классу, в котором учится ребёнок, к каждому прожитому им школьному дню.                                   Недопустимость физических мер воздействия, запугивания, критики в адрес ребёнка, особенно в присутствии других людей.                 Поощрение ребёнка, и не только за учебные успехи. Моральное стимулирование достижений ребёнка. Развитие самоконтроля, самооценки и самодостаточности ребёнка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1132840"/>
                                  <wp:effectExtent l="0" t="0" r="0" b="0"/>
                                  <wp:docPr id="15" name="Рисунок 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6"/>
                          <w:szCs w:val="36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36"/>
                          <w:szCs w:val="36"/>
                        </w:rPr>
                        <w:t>для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родителей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рвое условие школьного успеха пятиклассника – безусловное принятие ребёнка, несмотря на неудачи, с которыми он уже столкнулся или может столкнуться. Обязательное проявление родителями интереса к школе, классу, в котором учится ребёнок, к каждому прожитому им школьному дню.                                   Недопустимость физических мер воздействия, запугивания, критики в адрес ребёнка, особенно в присутствии других людей.                 Поощрение ребёнка, и не только за учебные успехи. Моральное стимулирование достижений ребёнка. Развитие самоконтроля, самооценки и самодостаточности ребёнка.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606550" cy="1132840"/>
                            <wp:effectExtent l="0" t="0" r="0" b="0"/>
                            <wp:docPr id="16" name="Рисунок 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3488055</wp:posOffset>
                </wp:positionV>
                <wp:extent cx="1087120" cy="247015"/>
                <wp:effectExtent l="86360" t="20320" r="9969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46960"/>
                        </a:xfrm>
                        <a:prstGeom prst="flowChartDecis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9.65pt;margin-top:274.65pt;width:85.55pt;height:19.4pt;mso-wrap-style:none;v-text-anchor:middle" type="_x0000_t11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-planeta.ru/media/images/products/znachok_pyatiklassnik2_n_p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n-planeta.ru/media/images/products/znachok_pyatiklassnik2_n_pl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navigator.rusedu.net/gallery/1516/previews/9080-1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navigator.rusedu.net/gallery/1516/previews/9080-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3:00Z</dcterms:created>
  <dc:creator>User</dc:creator>
  <dc:description/>
  <cp:keywords/>
  <dc:language>en-US</dc:language>
  <cp:lastModifiedBy>User</cp:lastModifiedBy>
  <cp:lastPrinted>2010-06-09T17:01:00Z</cp:lastPrinted>
  <dcterms:modified xsi:type="dcterms:W3CDTF">2012-10-25T03:49:00Z</dcterms:modified>
  <cp:revision>32</cp:revision>
  <dc:subject/>
  <dc:title> </dc:title>
</cp:coreProperties>
</file>