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1"/>
      </w:tblGrid>
      <w:tr>
        <w:trPr>
          <w:trHeight w:val="1701" w:hRule="atLeast"/>
        </w:trPr>
        <w:tc>
          <w:tcPr>
            <w:tcW w:w="47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6850" cy="1195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4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spacing w:before="0" w:after="0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454001, г. Челябинск,</w:t>
              <w:br/>
              <w:t>ул. Братьев Кашириных, 129, каб. 330</w:t>
            </w:r>
          </w:p>
          <w:p>
            <w:pPr>
              <w:pStyle w:val="Style19"/>
              <w:spacing w:before="0" w:after="0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351) 799-72-88</w:t>
            </w:r>
          </w:p>
          <w:p>
            <w:pPr>
              <w:pStyle w:val="Style19"/>
              <w:spacing w:before="0" w:after="0"/>
              <w:ind w:left="7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iit.csu.ru</w:t>
              </w:r>
            </w:hyperlink>
          </w:p>
          <w:p>
            <w:pPr>
              <w:pStyle w:val="Style19"/>
              <w:spacing w:before="0" w:after="0"/>
              <w:ind w:left="744" w:hanging="0"/>
              <w:rPr/>
            </w:pPr>
            <w:r>
              <w:rPr>
                <w:sz w:val="20"/>
                <w:szCs w:val="20"/>
              </w:rPr>
              <w:t xml:space="preserve">Электронный университе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744" w:hanging="0"/>
              <w:rPr/>
            </w:pPr>
            <w:r>
              <w:rPr>
                <w:sz w:val="20"/>
                <w:szCs w:val="20"/>
              </w:rPr>
              <w:t>e-mail: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it@cs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ind w:left="7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48"/>
          <w:szCs w:val="48"/>
          <w:u w:val="single"/>
        </w:rPr>
        <w:t xml:space="preserve">Приглаша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48"/>
          <w:szCs w:val="48"/>
          <w:u w:val="single"/>
        </w:rPr>
        <w:t>на День открытых двер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февраля 2014 г.  (воскресенье) в 11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: Г. Челябинск, ул. Бр. Кашириных, 129, аудитория А-17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программе мероприят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оклад о направлениях обучения в ИИТ и условиях поступления в 2014г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тересная студенческая презентация учебных бизнес-проектов, многие из которых уже внедряются в реальную жизнь! Оценка проектных команд будет производиться гостями Дня открытых дверей – поддержите наших ребят!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зентация новой программы двойных дипломов ИИТ ЧелГУ и The Iternational Telematic University UNINETTUNO (Италия)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ыступление работодателя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дробно о дистанционных технологиях в образовательном процессе ИИТ – в новой учебной лаборатори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Lab</w:t>
      </w:r>
      <w:r>
        <w:rPr>
          <w:rFonts w:cs="Times New Roman" w:ascii="Times New Roman" w:hAnsi="Times New Roman"/>
          <w:i/>
          <w:sz w:val="32"/>
          <w:szCs w:val="32"/>
        </w:rPr>
        <w:t xml:space="preserve"> (после основного мероприятия, выступает заместитель директора ИИТ по учебной работе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обучения в ИИТ ЧелГУ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7"/>
        <w:gridCol w:w="1225"/>
        <w:gridCol w:w="2044"/>
        <w:gridCol w:w="1511"/>
        <w:gridCol w:w="1811"/>
      </w:tblGrid>
      <w:tr>
        <w:trPr>
          <w:trHeight w:val="1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правление обу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бу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обуч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тупительные испы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Бюджетные места на 2014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обучения на договорной основе в 2013г., руб.</w:t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КАЛАВРИАТ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.03.01 – Информатика и вычислительная тех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, Математика*, 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 000</w:t>
            </w:r>
          </w:p>
        </w:tc>
      </w:tr>
      <w:tr>
        <w:trPr>
          <w:trHeight w:val="1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ОО, Н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, Математика*, 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1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ПО, В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т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.03.05 –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, Математика*, Обществозн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400</w:t>
            </w:r>
          </w:p>
        </w:tc>
      </w:tr>
      <w:tr>
        <w:trPr>
          <w:trHeight w:val="1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ОО, Н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, Математика*, Обществозн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12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ПО, В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 (тест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9.03.03 – Прикладная информатика (в экономик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ОО, Н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, Математика*, 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12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чная** на базе СПО, В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тес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00</w:t>
            </w:r>
          </w:p>
        </w:tc>
      </w:tr>
      <w:tr>
        <w:trPr>
          <w:trHeight w:val="38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ИСТРАТУРА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2.04.02 – «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Фундаментальная информатика и информационные технологи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на базе В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 (собесед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 000***</w:t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8.04.05 -  «Бизнес-информатик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на базе В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тика (собеседо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 000***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профилирующий предмет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- заочное обучение основано на использовании современных </w:t>
      </w:r>
      <w:r>
        <w:rPr>
          <w:rFonts w:cs="Times New Roman" w:ascii="Times New Roman" w:hAnsi="Times New Roman"/>
          <w:b/>
          <w:i/>
          <w:u w:val="single"/>
        </w:rPr>
        <w:t>дистанционны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технологий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***- предварительная стоимость на 2014-2015 учебный год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наших ребят насыщенная студенческая жизнь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обучения - диплом государственного образца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го государственного университета!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аботодателями – гарантия трудоустройст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 xml:space="preserve">Приходите 23.02.2014 в 11-30 – </w:t>
      </w: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  <w:u w:val="single"/>
        </w:rPr>
        <w:t>будет интересно</w:t>
      </w: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>!</w:t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t.csu.ru/" TargetMode="External"/><Relationship Id="rId4" Type="http://schemas.openxmlformats.org/officeDocument/2006/relationships/hyperlink" Target="http://www.eu.iit.csu.ru/" TargetMode="External"/><Relationship Id="rId5" Type="http://schemas.openxmlformats.org/officeDocument/2006/relationships/hyperlink" Target="mailto:vai@c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iit</dc:creator>
  <dc:description/>
  <cp:keywords/>
  <dc:language>en-US</dc:language>
  <cp:lastModifiedBy>iit</cp:lastModifiedBy>
  <cp:lastPrinted>2013-11-11T14:58:00Z</cp:lastPrinted>
  <dcterms:modified xsi:type="dcterms:W3CDTF">2014-02-18T10:35:00Z</dcterms:modified>
  <cp:revision>23</cp:revision>
  <dc:subject/>
  <dc:title/>
</cp:coreProperties>
</file>