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В рамках недели были проведены  следующие мероприят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5670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а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конференция «Мы и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гиенко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аб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«Контрасты Южного Ур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гиенко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путешествие «Земля у нас одн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гиенко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аб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п урока географии «На экологической троп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гиенко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аб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«Действие радиации на организм чело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рлюхова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– практикум «Замеры уровня радиации в селе Агап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рлюхова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абв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ая пятиминутка «Шумовое загрязнение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рлюхова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а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«Внимание радиация!» (влияние радиации на окружающую среду и организм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рлюхова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абв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ая пятиминутка «Экологическая безопасность различных механизмов и их применение в производ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рлюхова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аб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ая игра «По лесным тропин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балтун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абв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ий турнир «Воздействие человека на прир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балтун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абв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ая викторина «Жить в согласии с природ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балтун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а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«Химия и война.  Вклад ученых-химиков в побе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илько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аб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ческая лаборатория. Демонстрация вредного влияния на здоровье детей употребления жевательных резинок и газированных напи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илько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химии «Влияние концентрации углекислого газа на живое вещ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илько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ческая лаборатория. Получение черного пороха и дымовой ша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илько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аб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«Нарисуй вес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ь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аб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ий видеофильм «Спаси и сохр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ь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аб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абв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плакатов «Выходи на субботник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ь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«Глобальные экологические пробл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ь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ий суб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ь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аб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поделок «Вулка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гушина Л.Н.</w:t>
            </w:r>
          </w:p>
        </w:tc>
      </w:tr>
    </w:tbl>
    <w:p>
      <w:pPr>
        <w:pStyle w:val="Style15"/>
        <w:shd w:fill="FFFFFF" w:val="clear"/>
        <w:spacing w:lineRule="auto" w:line="276"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50:00Z</dcterms:created>
  <dc:creator>user</dc:creator>
  <dc:description/>
  <dc:language>en-US</dc:language>
  <cp:lastModifiedBy>Владимир</cp:lastModifiedBy>
  <dcterms:modified xsi:type="dcterms:W3CDTF">2015-04-23T16:50:00Z</dcterms:modified>
  <cp:revision>2</cp:revision>
  <dc:subject/>
  <dc:title/>
</cp:coreProperties>
</file>