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280"/>
        <w:jc w:val="center"/>
        <w:rPr>
          <w:b/>
          <w:b/>
        </w:rPr>
      </w:pPr>
      <w:r>
        <w:rPr>
          <w:b/>
        </w:rPr>
        <w:t>Ваше здоровье – в ваших руках</w:t>
      </w:r>
    </w:p>
    <w:p>
      <w:pPr>
        <w:pStyle w:val="Normal"/>
        <w:rPr>
          <w:rFonts w:ascii="Times New Roman" w:hAnsi="Times New Roman" w:cs="Times New Roman"/>
          <w:color w:val="000000"/>
          <w:shd w:fill="EDF1F5" w:val="clear"/>
        </w:rPr>
      </w:pPr>
      <w:r>
        <w:rPr>
          <w:rFonts w:cs="Times New Roman" w:ascii="Times New Roman" w:hAnsi="Times New Roman"/>
          <w:color w:val="000000"/>
          <w:shd w:fill="EDF1F5" w:val="clear"/>
        </w:rPr>
        <w:t>В наше время самым любимым безалкогольным газированным напитком не только детворы, но и взрослых является Кока-кола, выпускаемая знаменитой The Coca-Cola Company. Рецепт этого напитка был изобретен более века с четвертью назад американским фармацевтом Джоном Ститом Пембертоном. Он состоял из трех частей листьев коки (в которых было обнаружено содержание наркотика кокаина, тогда, правда, не запрещенного) и одной части орехов тропического дерева колы. Запатентованный в качестве лекарственного средства, рекомендованного к применению при «любых нервных расстройствах», он стал продаваться в одной из самых крупных аптек Атланты. Вначале убыточная, к началу ХХ века кока-кола стала самым популярным напитком в США. Состав кока-кол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EDF1F5" w:val="clear"/>
        </w:rPr>
        <w:t>Состав кока-колыОфициально современная классическая Coca-Cola состоит из сахара, диоксида углерода (E290), красителей — сахарного колера (Е150) и кармазина (азорубина) (E122), ортофосфорной кислоты (E338), кофеина и натуральных ароматизаторов. Типичным вкусом сегодняшняя кола обязана ванилину, цимтовому маслу, гвоздичному маслу и лимону. Ее отличает относительно высокая калорийность — 42 ккал, содержание углеводов составляет 10,6г в 100г напитка. Технология ее изготовления является секретом фирмы и держится в строжайшей тайне. Чем вредна кока-кола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Безопасна ли кока кола для здоровья человека? В последние годы все чаще возникает вопрос, безопасна ли кока-кола для здоровья. Вреда, наносимого конкретно только кока-колой, ученые не обнаружили. Ее негативное воздействие такое же, как и у всех лимонадов — а именно, расстройство желудка, а в дальнейшем — развивающийся панкреатит, дефицит кальция с отрицательным действием на кости скелета, особенно у детей, подростков и женщин, вызываемый попаданием в организм имеющейся в «Кока-Коле» ортофосфорной кислоты, а также постепенное развитие мочекаменной болезн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лительное употребление кока-колы может стать причиной аллергической реакции на её компоненты, причиной возникновения ожирения и других нарушений обмена веществ, а также дикой изжоги. Руководство некоторых американских городов даже запретило продажу колы и лимонадов в школах, и заменило их молоком, минеральной водой и соками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EDF1F5" w:val="clear"/>
        </w:rPr>
        <w:t>Из-за высокой кислотности потребляемого напитка повреждается эмаль на зубах. Заменитель сахара в «лёгкой» (англ. light) коле, как и в других напитках, небезопасен для здоровья, категорически запрещен больным фенилкетонурией. Наносят вред здоровью и масса красителей, подсластителей, консервантов, вкусовых добавок и ароматизаторов, используемых в производстве кока-колы и других газированных напитках. жевательная резинка Жевательная резинка (жвачка)— вид кулинарного изделия состоящего из несъедобной эластичной основы, и различных ароматических добавок. Во время жевания практически не теряет свой объем, но наполнители смайлик жующий жевательную резинкучерез некоторое время растворяются, и она становится безвкусной, вследствие чего ее обычно выбрасывают. Одно из развлечений со жвачкой, это выдувание пузырей, в англоязычных странах ей за это дали еще одно название Bubble Gum что переводится как «резина для пузырей». Полезные свойства жевательной резинки: помогает в большом количестве выделять желудочный сок, что способствует лучшему усвоению пищ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EDF1F5" w:val="clear"/>
        </w:rPr>
        <w:t>После еды частично очищает полость р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EDF1F5" w:val="clear"/>
        </w:rPr>
        <w:t xml:space="preserve">Может спасти положение перед важной встречей, например, убрать неприятный запах изо рта. Жевать резинку рекомендуется после еды, ни в коем случае не жуйте ее на голодный желудок, а иначе это может привести к очень опасным болезням, таким как гастрит или гастродуоденит. Людям, которые уже страдают этими заболеваниями, категорически противопоказано даже брать ее в рот. И это не шутки! Существуют опыты Павлова, которые показывают, что будет, если жевать жевательную резинку и ничего не есть: выделяемый желудочный сок, при отсутствии пищи переваривает защитную слизистую оболочку желудка. Жевать жвачку полезно только первые 5-10 минут после еды. Во всех остальных случаях она может нанести вред для вашего здоровья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6:00Z</dcterms:created>
  <dc:creator>user</dc:creator>
  <dc:description/>
  <dc:language>en-US</dc:language>
  <cp:lastModifiedBy>Владимир</cp:lastModifiedBy>
  <dcterms:modified xsi:type="dcterms:W3CDTF">2015-04-23T16:26:00Z</dcterms:modified>
  <cp:revision>2</cp:revision>
  <dc:subject/>
  <dc:title/>
</cp:coreProperties>
</file>