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а (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МГ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цеву В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56 Федерального закона от 29.12.2012 №273-ФЗ «Об образовании в РФ» предлагаем Вам заключить договор о целевом приеме в МГТУ в 2016 году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граждан, подготовку которых необходимо осуществить в рамках целевого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99"/>
        <w:gridCol w:w="4174"/>
        <w:gridCol w:w="257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/факультет</w:t>
            </w:r>
            <w:bookmarkStart w:id="0" w:name="_GoBack"/>
            <w:bookmarkEnd w:id="0"/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и наименование направления (специальности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рашиваемых мес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едагогики, психологии и социальной рабо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"Психолого-педагогическое образование" профиль "Социальное и психолого-педагогическое сопровождение развития личности"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формы обучения – очная  – оформление заявки на бланке УСЗН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едагогики, психологии и социальной рабо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"Психолого-педагогическое образование" профиль "Психология и педагогика дошкольного образования"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формы обучения – очная  – оформление заявки на бланке организации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ргане (организации):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__________________________________________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>организационно-правовая форма ___________________________________________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>адрес (место нахождения) _________________________________________________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РФ, субъекта РФ или муниципального образования в уставном капитале хозяйственного общества ___________________________________________.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наличие доли РФ, субъекта РФ или муниципального образования в уставном капитале хозяйственного общества, прилагаетс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правлениях деятельности органа (организации):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(организации)</w:t>
        <w:tab/>
        <w:tab/>
        <w:tab/>
        <w:t>______________________________</w:t>
      </w:r>
    </w:p>
    <w:p>
      <w:pPr>
        <w:pStyle w:val="ConsPlusNonformat"/>
        <w:ind w:left="5670" w:firstLine="7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5670" w:firstLine="7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7:00Z</dcterms:created>
  <dc:creator>Nataliya N. Goryunova</dc:creator>
  <dc:description/>
  <dc:language>en-US</dc:language>
  <cp:lastModifiedBy>aud432</cp:lastModifiedBy>
  <cp:lastPrinted>2014-03-27T13:33:00Z</cp:lastPrinted>
  <dcterms:modified xsi:type="dcterms:W3CDTF">2016-03-30T07:27:00Z</dcterms:modified>
  <cp:revision>2</cp:revision>
  <dc:subject/>
  <dc:title/>
</cp:coreProperties>
</file>