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30"/>
        <w:gridCol w:w="1413"/>
        <w:gridCol w:w="1121"/>
        <w:gridCol w:w="3751"/>
      </w:tblGrid>
      <w:tr>
        <w:trPr>
          <w:trHeight w:val="1452" w:hRule="exac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1062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НАЯ ОРГАНИЗАЦИЯ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ИДИУМ ОБЛАСТНОЙ ОРГАНИЗАЦИИ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98" w:hRule="exact"/>
        </w:trPr>
        <w:tc>
          <w:tcPr>
            <w:tcW w:w="33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15 г.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лябинск</w:t>
            </w:r>
          </w:p>
        </w:tc>
        <w:tc>
          <w:tcPr>
            <w:tcW w:w="37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 организации обучения профсоюзного актива и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об организации обучения профсоюзного актива  и кадров, президиум областной организации Профсоюза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обучения профсоюзного актива  и кадров принять к сведению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м территориальных организаций Профсою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илить работу с профсоюзным активом, повысить эффективность формирования и использования профсоюзного кадрового резерва, вовлечения молодёжи в работу коллегиальных профсоюз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системы обучения профсоюзного  актива, обратив особое внимание на обеспечение широкого охвата, регулярности и эффективности форм обуч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инициировать в рамках социального партнерства формирование системы диалога органов исполнительной и законодательной власти с  профсоюзным активом муниципалит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онтроль за выполнением постановления возложить на главного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а областной организации Профсоюза Е.Ю. Плеханову.</w:t>
      </w:r>
    </w:p>
    <w:p>
      <w:pPr>
        <w:pStyle w:val="TextBody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17475</wp:posOffset>
            </wp:positionV>
            <wp:extent cx="1365250" cy="6858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Председатель областной</w:t>
      </w:r>
    </w:p>
    <w:p>
      <w:pPr>
        <w:pStyle w:val="TextBody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организации Профсоюза                                            Ю.В. Конников 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ции обучения 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актива и кадров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ь работы организаций Профсоюза в значительной степени зависит от профессионального уровня профсоюзных кадров и актива, качества их подготовки. О</w:t>
      </w:r>
      <w:r>
        <w:rPr>
          <w:rFonts w:cs="Times New Roman" w:ascii="Times New Roman" w:hAnsi="Times New Roman"/>
          <w:sz w:val="28"/>
          <w:szCs w:val="28"/>
        </w:rPr>
        <w:t>дним из важнейших стратегических направлений в деятельности областной организации Профсоюза остается работа с кадрами и акт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истема обучения профсоюзного актива постоянно совершенствуется, идет поиск нов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 и мет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актива уделяется  внимание не только актуальным вопросам профсоюзной тематики, но и вопросам профессионального уровня, психологии общения, этике деловых отношений, происходящих изменений в законодательстве. </w:t>
      </w:r>
      <w:r>
        <w:rPr>
          <w:rFonts w:cs="Times New Roman" w:ascii="Times New Roman" w:hAnsi="Times New Roman"/>
          <w:sz w:val="28"/>
          <w:szCs w:val="28"/>
        </w:rPr>
        <w:t xml:space="preserve">Системный характер приобрели  зональные семинары,   консультации с выездами в территории. Исходя из замечаний, выявленных при проведении профсоюзного контроля определяется тематика.  Прежде всего, это вопросы трудового законодательства,  развития социального партнерства, охраны труда, внутрисоюзной работ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семинарских занятий регулярно проводится анкетирование, «круглые столы», способствующие получению информации о целесообразности, периодичности и актуальности обсуждаемых тем, предложений по совершенствованию проводимой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году проведено  обучение для разных целевых аудиторий: председатели местных и первичных организаций Профсоюза, бухгалтеры,  внештатные правовые инспекторы труда, внештатные технические инспекторы труда и уполномоченные по охране труда, молодые специалисты и студенческий профсоюзный актив, социальные партн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т.г. председатели территориальных организаций Профсоюза (Кусинская, Ленинская, Тракторозаводская, Центральная)  прошли курсы повышения квалификации профсоюзных кадров для  председателей городских и районных организаций Общероссийского Профсоюза образов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м центре Московского областного объединения профсою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 зональные двухдневные обучающие семинары для председателей первичных профсоюзных организаций. В работе семинара, который проходил в г. Магнитогорске приняла участие Полетаева В.В., заместитель министра образования и науки Челябинской области, она ответила на многочисленные вопросы участников семинара о начислении заработной платы, о возмещении расходов на оплату коммунальных услуг для сельских педагогов, 170 участников представляли 12 муниципальных образований. В обучающем семинаре для председателей первичных профсоюзных организаций г. Челябинска участвовало 190 человек, в том числе и руководители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традиционным направлением обучения стали занятия в школе имиджа. Обучение проводят профессиональные стилисты, визажисты, имиджмейкеры. Так в октябре т.г. стартовал новый проект «Стилевой портфолио образовательного учреждения». В программе предусмотрен  обучающий блок по основам делового стиля,  самопрезентации и фотосессия каждого участника и коллектива образовательной организации. Прослушав общий теоретический курс и индивидуальные занятия, обучающиеся получили сертифик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обкома Профсоюза на базе Учебно - методического центра Федерации Профсоюзов Челябинской области совместно с Госинспекцией труда по Челябинской области проведено 4 обучающих семинара для руководителей, специалистов и уполномоченных по охране труда образовательных учреждений, где прошли обучение, проверку знаний требований охраны труда и получили удостоверения  176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едены семинары – консультации по вопросам охраны труда (483 участника), правозащитной деятельности и социального партнерства (820 участников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организация активно проводит информационно-разъяснительную работу по  повышению грамотности работников отрасли в сфере пенсионного страхования и пенсионного обеспечения. В течение 2015 г. проведен 51 семинар (1461 участ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 2015 г. состоял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бучающий семинар для главных бухгалтеров местных организаций Профсоюза и первичных профсоюзных организаций «Первичная документация организации Профсоюза. Отчетность за 2015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В ходе занятий обсуждались вопросы делопроизводства в профсоюзных организациях, вопросы бухгалтерского учета и налогообложения, результаты работы ревизионной службы обкома Профсоюза, вопросы трудового законодательства в части трудовых отношений, времени труда и отдыха. В рамках семинара, в работе круглого стола главные бухгалтера обменялись опытом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а работы обкома Профсоюза 25-26 ноября т.г. состоялся двухдневный  семинар-совещание для внештатных технических инспекторов труда областной организации профсоюза. Открытие семинара прошло при участии министра образования  и науки Челябинской области Кузнец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минара-совещания приняли участие специалисты аппарата областной организации профсоюза, а также представитель регионального отделения ФСС, главный технический инспектор труда Федерации профсоюзов Челябинской области и лорврач медицинского центра. В ходе семинара  традиционно изучалась практика работы по организации общественного контроля вопросов охраны труда в муниципальных системах образования Челябин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 ноября – 1 декабря  2015 года состоялс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семинар      «Создание эффективных условий жизнедеятельности и системы безопасности в общежитии (студенческом городке) образовательных организаций высшего образования».    В семинаре приняли участие 104 представителя студенческих общежитий из 11 образовательных организаций высшего образования и  7 профессионально  образовательных организаций Челябинской области, которые представляли 49 общежитий и проживающих в них 18 тыс. студ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 пленарном заседании выступили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Челябинской области,  </w:t>
      </w:r>
      <w:r>
        <w:rPr>
          <w:rFonts w:eastAsia="Calibri" w:cs="Times New Roman" w:ascii="Times New Roman" w:hAnsi="Times New Roman"/>
          <w:sz w:val="28"/>
          <w:szCs w:val="28"/>
        </w:rPr>
        <w:t>Главного управления  МВД России по Челябинской области, Управления Федеральной службы РФ по контролю за оборотом наркотиков по Челябинской области,  МБУЗ «Городская клиническая больница № 2», которые не только дали аналитический обзор по студенческим общежитиям области, но и обучили профессиональным навыкам в работе со студентами проживающими в общежи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овий для роста профессионального мастерства,  объединения молодых педагогов в профессиональное сообщество активно работает « Клуб молодых педагогов» Челябинской области. В текущем году проведено 2 сессии клуба.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мае текущего года  заседание «Клуба молодых педагогов» Челябинской области прошло под эгидой 4-х организаций: Челябинская областная организация Профсоюза работников образования и науки РФ, Министерство образования и науки Челябинской области, Челябинский институт переподготовки и повышения квалификации работников образования, Региональный центр оценки качества и информатизации образования. В работе клуба приняли участие 43 человека из 40 территори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  В ноябре т.г. состоялась очередная сессия клуба, в открытии которой  принял участие министр образования и науки Челябинской области А.И. Кузнецов. </w:t>
        <w:tab/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«Клуба молодых педагогов» </w:t>
      </w:r>
      <w:r>
        <w:rPr>
          <w:rFonts w:cs="Times New Roman" w:ascii="Times New Roman" w:hAnsi="Times New Roman"/>
          <w:sz w:val="28"/>
          <w:szCs w:val="28"/>
        </w:rPr>
        <w:t xml:space="preserve">  проведен трен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е место в группе. Самомотивация путь к самореализации»,  состоялась защита художественных работ онлайн – конкурса символики «Клуба молодых педагог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развития профессионально- компетентной студенческой молодежи, повышения профессионального уровня знаний членов студенческих профсоюзных организаций организованы: школа лидеров для потенциальных участников конкурса «Студенческий лидер», школа – семинар для студентов – членов стипендиальных комиссий  «Стипком», школа – семинар для студентов – членов студенческих советов самоуправления общежи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молодежный актив участвует в обучении, проводимом Центральным Советом Профсоюза в рамках Всероссийского конкурса «Студенческий лиде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педагогической школы Профсоюз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седатели первичных профсоюзных организаций студентов вузов   приняли участие во Всероссийской  научно-практической конференции «Студенческое профсоюзное движение России: диалог с властью, ректорами и обществом»  (г. Москва).   В рамках конференции прошли пленарные заседания, секции, дискуссионные площадки и круглые столы по вопросам деятельности студенческих профсоюзных организаций, их взаимодействию с гражданским обществом и органами государственной власти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собое внимание уделяется обучению активистов – первокурсников. Студенческие профсоюзные организации проводят Школы профсоюзного актива и организуют смены для профсоюзного актива вузов на базе оздоровительных студенческих лагерей. Учеба профсоюзного актива проводится в течение всего года на семинарах и тренин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ая профсоюзная организация студентов и аспирантов МГТУ провела 5 выездных и 1 городскую Школу студенческого лидера для членов Профсоюза: представителей студенческих объединений, первокурсников, обучающихся по программам среднего профессионального образования (студенческие отряды МГТУ им С.С. Уваровского), окружной этап; активистов и руководителей студенческих объединений МГТУ; профсоюзного актива. В мероприятиях приняли участие 880 человек. В летний период совместно с ФГБОУ ВПО «МГТУ» организована и проведена Школа абитуриента, которая позволила провести с потенциальными студентами профориентационную работ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ичная профсоюзная организация студентов и аспирантов ЧГПУ проводит обучение в школе профсоюзного лидера (обучено 150 чел.), школе профорга 1 курс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фсоюзный актив первичной профсоюзной организации студентов ЧелГУ обучен в ш</w:t>
      </w:r>
      <w:r>
        <w:rPr>
          <w:rFonts w:cs="Times New Roman" w:ascii="Times New Roman" w:hAnsi="Times New Roman"/>
          <w:sz w:val="28"/>
          <w:szCs w:val="28"/>
        </w:rPr>
        <w:t>коле представительных органов обучающихся УрФО – 2015,  школе профсоюзного актива 2015, школе для студентов-членов стипендиальных комиссий "Стипком ЧелГУ" (обучено 220 чел.).</w:t>
        <w:br/>
        <w:tab/>
        <w:t xml:space="preserve">Объединенная первичная профсоюзная организация ЮУрГУ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у молодого лидера,  ежегодно на первый этап обучения приходит порядка 1000 студентов, школу-семинар по повышению навыков профсоюзного актива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председателей профбюро по эффективному управлению, а также документообороту и стипендиальному обеспечению (обучено 250 чел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ую активность и заинтересованность в организации обучения профсоюзного актива проявляют большинство местных организаций Проф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изациях Профсоюза обучение проводится в школе профсоюзного актива, которая стала уникальной образовательной площадкой для профсоюзных лидеров  (Брединская,  Копейская, Красноармейская, Курчатовская, Магнитогорская, Металлургическая, Троицкая (городская), Чебаркульская (районная) организации Профсоюза)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рофсоюзного актива в Ашинской, Сосновской  организациях профсоюза осуществляется в двух направлениях:  это обучающие семинары для вновь избранных председателей первичных профсоюзных организаций и  организация работы  с  профсоюзным  активом по категориям (председатели первичных профсоюзных организаций, уполномоченные по охране труда,  председатели контрольно-ревизионных комисс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Коркинской, Курчатовской организациях Профсоюза обучение председателей проводится по двум уровням подготовки: I уровень – впервые избранные председатели первичных профсоюзных организаций; II уровень – председатели</w:t>
      </w:r>
      <w:r>
        <w:rPr>
          <w:rFonts w:cs="Times New Roman" w:ascii="Times New Roman" w:hAnsi="Times New Roman"/>
          <w:sz w:val="28"/>
          <w:szCs w:val="28"/>
        </w:rPr>
        <w:t xml:space="preserve"> имеющие опыт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ркинской городской организации Профсоюза для обучения профсоюзного актива ведется кружок правовых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латоустовской городской организации с целью повышения эффективности работы первичных профсоюзных организаций организована школа молодого профсоюзного лидера, которая проводит 4 занятия в виде семинаров, обмена опытом, презентаций различных направлений деятельности председателя профсоюз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такой категории профсоюзного актива, как вновь избранные председате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огорская городская организация  проводит ежемесячную школу для вновь избранных профсоюзных лидеров,  Варненская районная организация проводит обучающий семинар, который в течение года сопровождается дистанционным обуч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ской районной организацией Профсоюза  проведен выездной семинар для председателей первичек «Правовые основы деятельности профсоюза в образовательных организациях». В рамках семинара проведены тренинги на командообразование, круглый стол по теме семинара с участием специалистов областной организации Профсоюза, презентации опыта работы учреждений по вопросам социального партнерства и использования современных информационных 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Калининской районной организации  Профсоюза работает информационный центр по обучению профсоюзного актива по различным направлениям профсоюз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слинской городской организации проведен круглый стол со специалистами Управления образования и председателями первичных профсоюзных организаций «Охрана труда и правовые аспекты управл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иасской городской организации введена система наставничества - закрепление опытных председателей первичных профсоюзных организаций за начинающими актив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нформационно - методические пособия (Ашинская,  Златоустовская, Магнитогорская, Металлургическая организации Профсоюз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традиционной формой для информирования и обучения профактива остаются  обучающие семинары по различным направлениям профсоюзной работы, индивидуальные собеседования- консультации   (Аргаяшская, Верхнеуральская, Еманжелинская, Еткульская,  Каслинская, Кусинская,   Миасская, Саткинская, Советская, Тракторозаводская, Троицкая (районная), Чебаркульская (районная), Чесменская организации Профсоюз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преподавателей и сотрудников МГТУ обучение профсоюзного актива проводилось по вопросам: пенсионного обеспечения,  приобретения жилья молодыми специалистами и учеными университета в ЖСК,  сокращения работников, режима рабочего времени, обеспечения безопасных условий и охраны труда. Обучение проводили ведущие специалисты отделений Пенсионного фонда РФ по г. Магнитогорску, областной организации профсоюза, диспансеров, поликлиник МУЗ                    г. Магнитогорска, преподаватели кафедры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преподавателей и сотрудников ЧГПУ ежемесячно  проводится учеба  вновь избранных профгруппоргов, для оказания методической помощи издано пособ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не все территориальные  организации Профсоюза уделяют  должное внимание вопросам обучения профсоюзного актива, которое является одним из основных ресурсов развития профсоюзной организации. 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widowControl w:val="false"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7:00Z</dcterms:created>
  <dc:creator>Про</dc:creator>
  <dc:description/>
  <cp:keywords/>
  <dc:language>en-US</dc:language>
  <cp:lastModifiedBy>премная</cp:lastModifiedBy>
  <cp:lastPrinted>2015-12-17T15:03:00Z</cp:lastPrinted>
  <dcterms:modified xsi:type="dcterms:W3CDTF">2015-12-22T08:54:00Z</dcterms:modified>
  <cp:revision>847</cp:revision>
  <dc:subject/>
  <dc:title/>
</cp:coreProperties>
</file>