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ulldescription"/>
          <w:sz w:val="32"/>
          <w:szCs w:val="32"/>
        </w:rPr>
      </w:pPr>
      <w:r>
        <w:rPr>
          <w:rStyle w:val="Briefdescription"/>
          <w:sz w:val="32"/>
          <w:szCs w:val="32"/>
        </w:rPr>
        <w:t xml:space="preserve">Каково участие выборного профсоюзного органа в рассмотрении вопросов, связанных с расторжением трудового договора?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Согласно ст. 82 ТК РФ при принятии решения о сокращении численности или штата работников организации, индивидуального предпринимателя  и возможном расторжении трудовых договоров с работниками в соответствии с пунктом 2 статьи 81 Трудового Кодекса РФ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, а в случае, если решение о сокращении численности или штата работников организации может привести к массовому увольнению работников - не позднее чем за три месяца до начала проведения соответствующих мероприятий. Критерии массового увольнения определяются в отраслевых и (или) территориальных соглашениях.</w:t>
        <w:br/>
        <w:t>Увольнение работников, являющихся членами профсоюза, производится с учетом мотивированного мнения  (содержащего обоснования, ссылки на действующее законодательство) выборного профсоюзного органа данной организации, если это увольнение производится в случае:</w:t>
        <w:br/>
        <w:t>- сокращения численности или штата работников организации (п. 2 ст. 81 ТК);</w:t>
        <w:br/>
        <w:t>- несоответсвие работника занимаемой должности или выполняемой работе вследствии недостаточной квалификации, подтвержденной результатами аттестации (п. 3 ст. 81 ТК РФ);</w:t>
        <w:br/>
        <w:t>- неоднократного неисполнения работником без уважительных причин трудовых обязанностей, если он имеет дисциплинарное взыскание (п. 5 ст. 81 ТК РФ).</w:t>
        <w:br/>
        <w:t xml:space="preserve">Порядок учета мотивированного мнения выборного профсоюзного органа при расторжении трудового договора по инициативе работодателя. </w:t>
        <w:br/>
        <w:t>1. При принятии решения о возможном расторжении трудового договора, в указанных выше случаях, с работником, являющимся членом профессионального союза, работодатель направляет в соответствующий выборный профсоюзный орган данной организации проект приказа, а также копии документов,  являющихся основанием для принятия указанного решения.</w:t>
        <w:br/>
        <w:t xml:space="preserve">2. 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. </w:t>
        <w:br/>
        <w:t>Мнение, не представленное в семидневный срок, или немотивированное мнение работодателем не учитывается.</w:t>
        <w:br/>
        <w:t xml:space="preserve">3. В случае если выборный профсоюзный орган выразил несогласие с предполагаемым решением работодателя, он в течение трех рабочих дней проводит с работодателем или его представителем дополнительные консультации, результаты которых оформляются протоколом. </w:t>
        <w:br/>
        <w:t>4. При не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, которое может быть обжаловано в соответствующую государственную инспекцию труда.</w:t>
        <w:br/>
        <w:t>5. Государственная инспекция труда в течение десяти дней со дня получения жалобы (заявления)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.</w:t>
        <w:br/>
        <w:t>6.Соблюдение вышеуказанной процедуры не лишает работника или представляющий его интересы выборный профсоюзный орган права обжаловать увольнение непосредственно в суд, а работодателя - обжаловать в суд предписание государственной инспекции труда.</w:t>
        <w:br/>
        <w:t>7. Работодатель имеет право расторгнуть трудовой договор не позднее одного месяца со дня получения мотивированного мнения выборного профсоюзного органа.</w:t>
        <w:br/>
        <w:t>8. При проведении аттестации, которая может послужить основанием для увольнения работников соответствии с подпунктом "б" п. 3 ст. 811 ТК РФ, в состав аттестационной комиссии в обязательном порядке включается член комиссии от соответствующего выборного профсоюзной го органа.</w:t>
        <w:br/>
        <w:t>9. В организации коллективным договором может быть установлен иной порядок обязательного участия выборного профсоюзного органа данной организации в рассмотрении вопросов, связанных с расторжением трудового договора по инициативе работодателя. То есть, права профсоюзов могут быть значительно расширены по сравнению с Трудовым Кодексом.</w:t>
        <w:br/>
        <w:t> В случае незаконного увольнения, в порядке ст. 391 ТК РФ Вы можете обратиться в суд для защиты своих прав и восстановления на работе. </w:t>
        <w:br/>
        <w:t> Необходимо помнить:</w:t>
        <w:br/>
        <w:t>- исковое заявление о восстановлении на работе подается в районный суд по месту нахождения ответчика;</w:t>
        <w:br/>
        <w:t>- срок исковой давности по делам о восстановления на работе составляет один месяц со дня, когда Вас ознакомили с приказом об увольнении либо выдали трудовую книжку.</w:t>
        <w:br/>
        <w:t>- при обращении в суд с иском по требованиям, вытекающим из трудовых отношений, работник освобождается от оплаты госпошлины.</w:t>
        <w:br/>
        <w:t> В соответствии с Правилами ведения и хранения трудовых книжек, Работодатель обязан выдать работнику в день увольнения (последний день работы) его трудовую книжку с внесенной в нее записью об увольнении.</w:t>
        <w:br/>
        <w:t xml:space="preserve">При задержке выдачи работнику трудовой книжки по вине работодателя, внесении в трудовую книжку неправильной или не соответствующей  законодательству формулировки причины увольнения работника, работодатель обязан возместить работнику не полученный им за все время задержки заработок. Днем увольнения в этом случае считается день выдачи трудовой книжки. О новом дне увольнения работника издается приказ (распоряжение) работодателя, а также вносится запись в трудовую книжку. </w:t>
        <w:br/>
        <w:t>В случае,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работодатель направляет работнику уведомление о необходимости явиться за трудовой книжкой либо дать согласие на отправление ее по почте. Пересылка трудовой книжки почтой по указанному работником адресу допускается только с его согласия.</w:t>
        <w:br/>
        <w:t>Со дня направления указанного уведомления работодатель освобождается от ответственности за задержку выдачи работнику трудовой кни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iefdescription">
    <w:name w:val="briefdescription"/>
    <w:basedOn w:val="Style14"/>
    <w:qFormat/>
    <w:rPr/>
  </w:style>
  <w:style w:type="character" w:styleId="Fulldescription">
    <w:name w:val="full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11:00Z</dcterms:created>
  <dc:creator>Admin</dc:creator>
  <dc:description/>
  <cp:keywords/>
  <dc:language>en-US</dc:language>
  <cp:lastModifiedBy>Admin</cp:lastModifiedBy>
  <dcterms:modified xsi:type="dcterms:W3CDTF">2009-05-04T17:11:00Z</dcterms:modified>
  <cp:revision>2</cp:revision>
  <dc:subject/>
  <dc:title/>
</cp:coreProperties>
</file>