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ые вопросы подготовки учащихся к ГИА в новой форме учениками основной школ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карева Л. 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ОУ Агаповская СОШ №1 им. П. А. Скачко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2011 году учащиеся девятых классов впервые сдавали экзамен по иностранному языку в новой форм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состояла из двух частей (письменной и устной) и включала 25 заданий. ГИА по английскому языку – один из группы экзаменов по иностранным языкам в 9-м классе. По структуре, сложности и типу заданий практически идентичен экзаменам по немецкому языку. Экзамен является необязательным для сдачи, но его результаты потребуются выпускникам для продолжения обучения в профильных классах старшей школы (10 и 11-й классы), если есть так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проведения экзамена – 90 мин. + время устного ответа примерно 6 мин. и подготовки к нему 8–10 мин. (также может добавиться время ожидания очереди ответа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 – 50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заданий – 25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выполнялась письменная часть. На её выполнение отводится 1,5 часа (90 мин). В этой части работы предлагается выполнить 23 задания, которые даны в следующей последовате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разделе 1 (задания по аудированию) предполагается прослушивание нескольких текстов и выполнение 5 заданий на понимание услышанного. Рекомендуемое время на выполнение данного раздела – 20 мину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дел 2 (задания по чтению) включает 5 заданий, которые позволяют оценить понимание прочитанных текстов. Рекомендуемое время на выполнение заданий – 20 мину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дел 3 (задания по грамматике и лексике) состоит из 12 заданий. Рекомендуемое время на выполнение раздела – 20 мину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азделе 4 (задание по письму) предусмотрено 1 задание, предлагающее написать личное письмо. Черновые пометки не оцениваются, полный вариант письменного ответа записывается на чистом лист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енику предлагается прочитать отрывок из полученного письма и написать ответ обьемом 80-100 слов, в котором необходимо ответить на 3 вопроса, заданным другом по переписке. Рекомендуемое время на выполнение – 30 минут. Рекомендуется выполнять задания в том порядке, в котором они дан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ая часть экзамена состоит из двух заданий: монологическое высказывание по заданной теме и диалог-расспрос (беседа в предлагаемой ситуации общения). Время устного ответа – 6 минут на одного учащего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карточку, на которой представлены два задания для устного ответа: С2 — тематическое монологическое высказывание, С3 — диалог— расспрос. Окончание выполнение каждого задания определяет экзаменатор. Во время проведения этой части экзамена идёт постоянная аудиозапись. </w:t>
        <w:tab/>
        <w:t>Не записывается только разминка 1-2 мину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, наверно, самая трудная часть экзамена, но и наиболее адекватно демонстрирующее владение языком. Письмо показывает  умение выражать себя на иностранном языке, включая знания грамматики, лексики и правописа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задание трудное еще и потому, что выполняется обычно последним из письменных. Учащимся часто не хватает времени, чтобы сначала написать на черновике, затем в чистовик, да еще и проверить. Здесь скорее всего придется приложить все усилия, чтобы сразу писать чистовой вариант и обязательно оставить время на проверку. Конечно, невозможно предсказать, какие темы попадутся на экзамене, но требования к организации текста известны. Усвоив правила оформления письма и структуру высказывания в эссе, потренировавшись выполнять задания такого типа, учащиеся будут  достаточно уверено чувствовать на экзамен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руктура личного письм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дрес, дат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раще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ражение благодарности за полученное письм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сновная часть. Здесь вы два абзаца посвящаете ответу на вопросы, поставленные в письм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Фраза о том, что вы ждете ответе на письм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желан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пись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актические  советы от международного языкового центра Language Link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ажно! Требования к объему письма – 80-100 слов (считаются все слова, включая предлоги и артикли). Требования к объему нужно соблюсти обязательно. Допустимое отклонение от заданного объёма составляет 10%. Если в работе будет меньше  слов, то задание проверке не подлежит и оценивается в 0 баллов. Не стоит описывать лишние подробности, т.к. если вы напишете более 110 слов, то от начала отсчитают 110 слов и будут оценивать только эту часть письм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омните, что обязательные повторяемые элементы письма — адрес, обращение (Dear Alice), благодарность за полученное письмо (Thanks for your letter. </w:t>
      </w:r>
      <w:r>
        <w:rPr>
          <w:sz w:val="28"/>
          <w:szCs w:val="28"/>
          <w:lang w:val="en-US"/>
        </w:rPr>
        <w:t xml:space="preserve">It was great to hear from you), </w:t>
      </w:r>
      <w:r>
        <w:rPr>
          <w:sz w:val="28"/>
          <w:szCs w:val="28"/>
        </w:rPr>
        <w:t>заключ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ы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 Write soon. </w:t>
      </w:r>
      <w:r>
        <w:rPr>
          <w:sz w:val="28"/>
          <w:szCs w:val="28"/>
        </w:rPr>
        <w:t>Best wishes) и ваше имя в конце письма уже составляют около 20 слов. Заучите эти фразы и зрительно запомните схему расположения частей письм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     Обращение начинается с Dear, к которому добавляется им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     Обращение пишется не посередине листа, а на его левой стороне, без отступа на красную стро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     Не забудьте поставить запятую (а не восклицательный знак) после обращ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     Поблагодарите за полученное письм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     Объясните, почему вы пишете это письмо, а также о чем оно буд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     Ответьте на вопросы, которые вам задал автор письма в своём послан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      В конце письма в новом абзаце задайте адресату вопросы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 заданию (в разобранном ниже примере это вопросы о новом доме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.      В конце письма не забудьте написать завершающую фразу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Best wishes (С наилучшими пожеланиями) ил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ve (Целую) на отдельной строк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      Не забудьте поставить запятую после Best wishes или Love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0.   На отдельной строке после завершающей фразы подпишит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— напишите своё им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1.   B верхнем правом углу напишите свой адрес (адрес отправителя)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-ая строка - Номер дома, Название улиц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-ая строка - Город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жно обойтись кратким адресом – улицей и город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адресом напишите дату написания письма в формате число, месяц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Август </w:t>
      </w: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5:00Z</dcterms:created>
  <dc:creator>Admin</dc:creator>
  <dc:description/>
  <dc:language>en-US</dc:language>
  <cp:lastModifiedBy>Владимир</cp:lastModifiedBy>
  <dcterms:modified xsi:type="dcterms:W3CDTF">2013-01-29T14:45:00Z</dcterms:modified>
  <cp:revision>2</cp:revision>
  <dc:subject/>
  <dc:title/>
</cp:coreProperties>
</file>